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1505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АСТЫРЩИНСКИЙ РАЙОННЫЙ СОВЕТ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szCs w:val="28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30 августа 2024 года</w:t>
      </w:r>
      <w:r>
        <w:rPr>
          <w:b/>
          <w:szCs w:val="28"/>
        </w:rPr>
        <w:t xml:space="preserve">                          </w:t>
      </w:r>
      <w:r>
        <w:rPr>
          <w:b/>
          <w:szCs w:val="28"/>
          <w:lang w:val="ru-RU"/>
        </w:rPr>
        <w:tab/>
        <w:tab/>
        <w:tab/>
        <w:tab/>
      </w:r>
      <w:r>
        <w:rPr>
          <w:szCs w:val="28"/>
        </w:rPr>
        <w:t xml:space="preserve">                                 </w:t>
      </w:r>
      <w:r>
        <w:rPr>
          <w:szCs w:val="28"/>
          <w:lang w:val="ru-RU"/>
        </w:rPr>
        <w:t xml:space="preserve">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 xml:space="preserve"> 55</w:t>
      </w:r>
      <w:r>
        <w:rPr>
          <w:b/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уборочной кампании в сельскохозяйственных предприятиях, находящихся на территории муниципального образования «Монастырщинский район» Смоле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информацию Администрации муниципального образования «Монастырщинский район» Смоленской области о ходе уборочной кампании в сельскохозяйственных предприятиях, находящихся на территории муниципального образования «Монастырщинский район» Смоленской области, Монастырщинский районны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Администрации муниципального образования «Монастырщинский район» Смоленской области о ходе уборочной кампании в сельскохозяйственных предприятиях, находящихся на территории муниципального образования «Монастырщинский район» Смоленской области, согласно приложен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Настоящее реш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4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 образования «Монастырщ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стырщинского район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124" w:right="-14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  <w:tab/>
        <w:tab/>
        <w:tab/>
        <w:t xml:space="preserve">                      П.А. Счастлив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онастырщинского районного Совета депутатов</w:t>
      </w:r>
    </w:p>
    <w:p>
      <w:pPr>
        <w:pStyle w:val="Style17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24г.   №55</w:t>
      </w:r>
    </w:p>
    <w:p>
      <w:pPr>
        <w:pStyle w:val="Style17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уборочной кампании в сельскохозяйственных предприятиях, находящихся на территории муниципального образования «Монастырщинский район» Смоленской области.</w:t>
      </w:r>
    </w:p>
    <w:p>
      <w:pPr>
        <w:pStyle w:val="Style17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уборки зерновых культур сельхозпредприятиями района составляет 5830 га. 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культурам: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имая рожь – 530 га;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имая пшеница – 1766 га;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ровая пшеница – 539 га;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чмень – 790 га;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ес – 1663 га;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ечиха – 270 га;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нобобовые – 272 га (больше уровня прошлого года на 252 га).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уборки рапса – 2974 га (больше уровня прошлого года на 2842 га).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уборки картофеля – 112 га.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9.08.2024 года 7 сельхозпредприятий начали уборочную кампанию.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олочено зерновых культур – 970 га (17% к плану, что больше на 5% уровня прошлого года).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культурам: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имая рожь – 173 га (33% к плану);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имая пшеница – 525 га (30% к плану);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ровая пшеница – 19 га (4% к плану);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ес – 241 га (14% к плану, что больше на 13% уровня прошлого года);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нобобовые – 12 га (4% к плану).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олочено зерна – 1832 тонны.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– 18,9 ц/га.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рано рапса – 215 га (7% к плану)</w:t>
      </w:r>
    </w:p>
    <w:p>
      <w:pPr>
        <w:pStyle w:val="Style17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овой сбор – 164 тонны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7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ность – 7,6 ц/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борки урожая сельскохозяйственных культур по сельхозпредприятиям Монастырщ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70"/>
        <w:gridCol w:w="908"/>
        <w:gridCol w:w="798"/>
        <w:gridCol w:w="857"/>
        <w:gridCol w:w="737"/>
        <w:gridCol w:w="940"/>
        <w:gridCol w:w="833"/>
        <w:gridCol w:w="709"/>
        <w:gridCol w:w="1201"/>
        <w:gridCol w:w="779"/>
        <w:gridCol w:w="783"/>
        <w:gridCol w:w="991"/>
        <w:gridCol w:w="587"/>
        <w:gridCol w:w="735"/>
        <w:gridCol w:w="637"/>
        <w:gridCol w:w="507"/>
        <w:gridCol w:w="1157"/>
      </w:tblGrid>
      <w:tr>
        <w:trPr>
          <w:trHeight w:val="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имые зерновые всего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ерновых и з/б к уборк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рап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рапс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рноуборочных комбайнов</w:t>
            </w:r>
          </w:p>
        </w:tc>
      </w:tr>
      <w:tr>
        <w:trPr>
          <w:trHeight w:val="12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рож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тритикале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вые зерновые и з/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на зе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/гречих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Новомихайловски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/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Вихр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Носково-2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етрополь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аевка-Агро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Высоко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Новый мир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ФОРС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янская мясная компа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ропарево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лагророс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. Гл. К(Ф)Х «Акопян А.С.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. Гл. К(Ф)Х «Малащенко С.В.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. «Петракович И.Ю.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. «Смирнов Д.Ю.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. Гл. К(Ф)Х «Мамайко Н.С.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. Гл. К(Ф)Х «Макаренков А.В.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/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0:00Z</dcterms:created>
  <dc:creator>Наташа</dc:creator>
  <dc:description/>
  <cp:keywords/>
  <dc:language>en-US</dc:language>
  <cp:lastModifiedBy>USER</cp:lastModifiedBy>
  <cp:lastPrinted>2024-08-30T14:02:00Z</cp:lastPrinted>
  <dcterms:modified xsi:type="dcterms:W3CDTF">2024-08-30T11:03:00Z</dcterms:modified>
  <cp:revision>4</cp:revision>
  <dc:subject/>
  <dc:title/>
</cp:coreProperties>
</file>