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ноября 2024 года</w:t>
        <w:tab/>
        <w:tab/>
        <w:tab/>
        <w:tab/>
        <w:tab/>
        <w:tab/>
        <w:t xml:space="preserve">               № 70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6094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6.10.2003  №131-ФЗ «Об общих принципах организации местного самоуправления в Российской Федерации», пунктом 4 статьи 39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30.06.2010 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областным законом от 10.06.2024 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Монастырщинского окружного Совета депутатов от 27.11.2024  №68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Монастырщинский муниципальный округ» Смоленской области»</w:t>
      </w:r>
      <w:r>
        <w:rPr>
          <w:sz w:val="28"/>
          <w:szCs w:val="28"/>
        </w:rPr>
        <w:t>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- решение Совета депутатов </w:t>
      </w:r>
      <w:r>
        <w:rPr>
          <w:sz w:val="28"/>
          <w:szCs w:val="28"/>
        </w:rPr>
        <w:t xml:space="preserve">Монастырщинского городского поселения Монастырщинского района Смоленской области </w:t>
      </w:r>
      <w:r>
        <w:rPr>
          <w:bCs/>
          <w:iCs/>
          <w:sz w:val="28"/>
          <w:szCs w:val="28"/>
        </w:rPr>
        <w:t>от 26.08.2021 №17 «Об утверждении Положения о муниципальном контроле в сфере благоустройства на территории Монастырщинского городского поселения Монастырщ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решение </w:t>
      </w:r>
      <w:r>
        <w:rPr>
          <w:bCs/>
          <w:i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Монастырщинского городского поселения Монастырщинского района Смоленской области от 24.12.2021  №27 «О внес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 Положение о муниципальном контроле в сфере благоустройства на территории Монастырщинского городского поселения Монастырщинского района Смоленской области», утвержденное решением Совета депутатов Монастырщинского городского поселения Монастырщинского района Смоленской области от 26.08.2021 №17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решение </w:t>
      </w:r>
      <w:r>
        <w:rPr>
          <w:bCs/>
          <w:i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Монастырщинского городского поселения Монастырщинского района Смоленской области от 30.03.2022  №11 «О внесении изменений в Положение о муниципальном контроле в сфере благоустройства на территории Монастырщинского городского поселения Монастырщинского района Смоленской области», утвержденное решением Совета депутатов Монастырщинского городского поселения Монастырщинского района Смоленской области четвертого созыва от 26.08.2021  №17 (в редакции решения от 24.12.2021 № 27)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- </w:t>
      </w:r>
      <w:r>
        <w:rPr>
          <w:sz w:val="28"/>
          <w:szCs w:val="28"/>
        </w:rPr>
        <w:t>решение</w:t>
      </w:r>
      <w:r>
        <w:rPr>
          <w:bCs/>
          <w:iCs/>
          <w:sz w:val="28"/>
          <w:szCs w:val="28"/>
        </w:rPr>
        <w:t xml:space="preserve"> Совета депутатов </w:t>
      </w:r>
      <w:r>
        <w:rPr>
          <w:sz w:val="28"/>
          <w:szCs w:val="28"/>
        </w:rPr>
        <w:t>Монастырщинского городского поселения Монастырщинского района Смоленской области от 16.12.2022  №36 «О внесении изменений в Положение о муниципальном контроле в сфере благоустройства на территории Монастырщинского городского поселения Монастырщинского района Смоленской области», утвержденное решением Совета депутатов Монастырщинского городского поселения Монастырщинского района Смоленской области от 26.08.2021  №17 (в редакции решений от 24.12.2021 №27, от 30.03.2022 №11);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онастырщинского городского поселения Монастырщи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1.2023 №25 «О внесении изменения в Положение о муниципальном контроле в сфере благоустройства на территории Монастырщинского городского поселения Монастырщинского района Смоленской области», утвержденное решением Совета депутатов Монастырщинского городского поселения Монастырщинского района Смоленской области от 26.08.2021  №17 (в редакции решений от 24.12.2021  № 27, от 30.03.2022 №11, от 16.12.2022  №36)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онастырщинского городского поселения Монастырщи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1.2023  №26 «О внесении изменений в Положение о муниципальном контроле в сфере благоустройства на территории Монастырщинского городского поселения Монастырщинского района Смоленской области», утвержденное решением Совета депутатов Монастырщинского городского поселения Монастырщинского района Смоленской области от 26.08.2021 №17 (в редакции решений Совета депутатов Монастырщинского городского поселения Монастырщинского района Смоленской области от 24.12.2021  №27, от 30.03.2022  №11, от 16.12.2022  №36, от 02.11.2023 №25)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решение Совета депутатов Татарского сельского поселения Монастырщинского района Смоленской области от 25.08.2021 №20 «Об утверждении Положения о муниципальном контроле в сфере благоустройства в Татарском сельском поселении Монастырщинского района Смоленской области»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решение Совета депутатов Татарского сельского поселения Монастырщинского района Смоленской области от 29.11.2021  №31 «О внесении изменений в решение Совета депутатов Татарского сельского поселения Монастырщинского района Смоленской области от 25.08.2021 №20 «Об утверждении Положения о муниципальном контроле в сфере благоустройства в Татарском сельском поселении Монастырщинского района Смоленской области»;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решение Совета депутатов Татарского сельского поселения Монастырщинского района Смоленской области от 11.02.2022  №2 «О внесении изменений в Положение </w:t>
      </w:r>
      <w:bookmarkStart w:id="0" w:name="_Hlk80179043"/>
      <w:r>
        <w:rPr>
          <w:sz w:val="28"/>
          <w:szCs w:val="28"/>
        </w:rPr>
        <w:t xml:space="preserve">о муниципальном контроле в сфере благоустройства на территории </w:t>
      </w:r>
      <w:bookmarkEnd w:id="0"/>
      <w:r>
        <w:rPr>
          <w:sz w:val="28"/>
          <w:szCs w:val="28"/>
        </w:rPr>
        <w:t xml:space="preserve">Татарского сельского поселения Монастырщинского района Смоленской области», утвержденное решением Совета депутатов Татарского сельского поселения Монастырщинского района Смоленской области от 25.08.2021 №20 </w:t>
      </w:r>
      <w:bookmarkStart w:id="1" w:name="_Hlk80087085"/>
      <w:bookmarkStart w:id="2" w:name="_Hlk94092243"/>
      <w:r>
        <w:rPr>
          <w:sz w:val="28"/>
          <w:szCs w:val="28"/>
        </w:rPr>
        <w:t>(в редакции решения от 29.11.2021  №31);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  <w:lang w:eastAsia="ar-SA"/>
        </w:rPr>
      </w:pPr>
      <w:r>
        <w:rPr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решение Совета депутатов Татарского сельского поселения Монастырщинского района Смоленской области от 23.12.2022  №35 «</w:t>
      </w:r>
      <w:r>
        <w:rPr>
          <w:bCs/>
          <w:sz w:val="28"/>
          <w:szCs w:val="28"/>
          <w:lang w:eastAsia="ar-SA"/>
        </w:rPr>
        <w:t>О внесении изменений в Положение о муниципальном контроле в сфере благоустройства на территории Татарского сельского поселения Монастырщинского района Смоленской области», утвержденное решением Совета депутатов Татарского сельского поселения Монастырщинского района Смоленской области от 25.08.2021 №20 (в редакции решений от 29.11.2021  №31, 11.02.2022  №2);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решение Совета депутатов Татарского сельского поселения Монастырщинского района Смоленской области </w:t>
      </w:r>
      <w:r>
        <w:rPr>
          <w:bCs/>
          <w:sz w:val="28"/>
          <w:szCs w:val="28"/>
          <w:lang w:eastAsia="ar-SA"/>
        </w:rPr>
        <w:t>24.11.2023 №25 «</w:t>
      </w:r>
      <w:r>
        <w:rPr>
          <w:sz w:val="28"/>
          <w:szCs w:val="28"/>
        </w:rPr>
        <w:t>О внесении изменений в Положение о муниципальном контроле в сфере благоустройства на территории Татарского сельского поселения Монастырщинского района Смоленской области от 25.08.2021  №20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решение Совета депутатов Александровского сельского поселения Монастырщинского района Смоленской области от 25.08.2021 №13 «Об утверждении Положения о муниципальном контроле в сфере благоустройства на территории Александровского сельского поселения Монастырщинского района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решение Совета депутатов Александровского сельского поселения Монастырщинского района Смоленской области от 10.12.2021 №25 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ложение о муниципальном контроле в сфере благоустройства на территории Александровского сельского поселения Монастырщинского района Смоленской области», утвержденное решением Совета депутатов Александровского сельского поселения Монастырщинского района Смоленской области от 25.08.2021 №13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решение Совета депутатов Александровского сельского поселения Монастырщинского района Смоленской области от 04.02.2022  №3 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ложение о муниципальном контроле в сфере благоустройства на территории Александровского сельского поселения Монастырщинского района Смоленской области», утвержденное решением Совета депутатов Александровского сельского поселения Монастырщинского района Смоленской области от 25.08.2021 №13 (в редакции решения от 10.12.2021  №25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решение Совета депутатов Александровского сельского поселения Монастырщинского района Смоленской области от 29.11.2022  №27 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ложение о муниципальном контроле в сфере благоустройства на территории Александровского сельского поселения Монастырщинского района Смоленской области», утвержденное решением Совета депутатов Александровского сельского поселения Монастырщинского района Смоленской области от 25.08.2021 №13 (в редакции решений от 10.12.2021  №25, от 04.02.2022  №3);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решение Совета депутатов Александровского сельского поселения Монастырщинского района Смоленской области от 20.11.2023  №20 </w:t>
      </w:r>
      <w:bookmarkStart w:id="3" w:name="_Hlk119920976"/>
      <w:bookmarkStart w:id="4" w:name="_Hlk117689667"/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ложение </w:t>
      </w:r>
      <w:bookmarkEnd w:id="4"/>
      <w:r>
        <w:rPr>
          <w:sz w:val="28"/>
          <w:szCs w:val="28"/>
        </w:rPr>
        <w:t>о муниципальном контроле в сфере благоустройства на территории Александровского сельского поселения Монастырщинского района Смоленской области», утвержденное решением Совета депутатов Александровского сельского поселения Монастырщинского района Смоленской области от 25.08.2021 №13 (в редакции решений от 10.12.2021  №25, от 04.02.2022 №3, от 29.11.2022 №27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решение Совета депутатов Барсуковского сельского поселения Монастырщи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8.2021 №17 «</w:t>
      </w:r>
      <w:r>
        <w:rPr>
          <w:sz w:val="28"/>
        </w:rPr>
        <w:t xml:space="preserve">Об утверждении Положения «О </w:t>
      </w:r>
      <w:bookmarkStart w:id="5" w:name="_Hlk73706793"/>
      <w:r>
        <w:rPr>
          <w:sz w:val="28"/>
        </w:rPr>
        <w:t xml:space="preserve">муниципальном контроле </w:t>
      </w:r>
      <w:bookmarkEnd w:id="5"/>
      <w:r>
        <w:rPr>
          <w:sz w:val="28"/>
        </w:rPr>
        <w:t xml:space="preserve">в сфере благоустройства </w:t>
      </w:r>
      <w:r>
        <w:rPr>
          <w:sz w:val="28"/>
          <w:szCs w:val="28"/>
        </w:rPr>
        <w:t>на территории Барсуковского сельского поселения Монастырщинского района Смоленской области»;</w:t>
      </w:r>
    </w:p>
    <w:p>
      <w:pPr>
        <w:pStyle w:val="ConsPlusTitle"/>
        <w:widowControl/>
        <w:autoSpaceDE w:val="fals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Барсуковского сельского поселения Монастырщинского района Смолен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.12.2021 №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ложение о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муниципальном контроле в сфере благо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Барсуковского сельского поселения Монастырщинского района Смоленской области»;</w:t>
      </w:r>
    </w:p>
    <w:p>
      <w:pPr>
        <w:pStyle w:val="ConsPlusTitle"/>
        <w:widowControl/>
        <w:autoSpaceDE w:val="fals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Барсуковского сельского поселения Монастырщинского района Смолен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3.02.2022 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ложение о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муниципальном контроле в сфере благо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Барсуковского сельского поселения Монастырщинского района Смоленской области»;</w:t>
      </w:r>
    </w:p>
    <w:p>
      <w:pPr>
        <w:pStyle w:val="ConsPlusTitle"/>
        <w:widowControl/>
        <w:autoSpaceDE w:val="fals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Барсуковского сельского поселения Монастырщинского района Смолен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.11.2022 №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ложение о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муниципальном контроле в сфере благо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Барсуковского сельского поселения Монастырщинского района Смоленской области»;</w:t>
      </w:r>
    </w:p>
    <w:p>
      <w:pPr>
        <w:pStyle w:val="ConsPlusTitle"/>
        <w:widowControl/>
        <w:autoSpaceDE w:val="fals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Барсуковского сельского поселения Монастырщинского района Смоленской области от 20.11.2023  №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ложение о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муниципальном контроле в сфере благо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Барсуковского сельского поселения Монастырщинского района Смоленской области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-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Новомихайловского сельского поселения Монастырщинского района Смоленской области от 23.08.2021 №13 «Об утверждении Положения о муниципальном контроле в сфере благоустройства на территории Новомихайловского сельского поселения Монастырщинского района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решение Совета депутатов Новомихайловского сельского поселения Монастырщинского района Смоленской области от 26.11.2021 №25 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ложение о муниципальном контроле в сфере благоустройства на территории Новомихайловского сельского поселения Монастырщинского района Смоленской области», утвержденное решением Совета депутатов Новомихайловского сельского поселения Монастырщинского района Смоленской области от 23.08.2021  №13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решение Совета депутатов Новомихайловского сельского поселения Монастырщинского района Смоленской области от 14.02.2022  №6 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ложение о муниципальном контроле в сфере благоустройства на территории Новомихайловского сельского поселения Монастырщинского района Смоленской области», утвержденное решением Совета депутатов Новомихайловского сельского поселения Монастырщинского района Смоленской области от 23.08.2021 №13 (в редакции решения от 26.11.2021 №25);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решение Совета депутатов Новомихайловского сельского поселения Монастырщинского района Смоленской области от 26.11.2022  №30 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ложение о муниципальном контроле в сфере благоустройства на территории Новомихайловского сельского поселения Монастырщинского района Смоленской области», утвержденное решением Совета депутатов Новомихайловского сельского поселения Монастырщинского района Смоленской области от 23.08.2021  №13 (в редакции решений от 26.11.2021  №25, от 14.02.2022 №6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решение Совета депутатов Новомихайловского сельского поселения Монастырщинского района Смоленской области от 20.11.2023  №26 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ложение о муниципальном контроле в сфере благоустройства на территории Новомихайловского сельского поселения Монастырщинского района Смоленской области», утвержденное решением Совета депутатов Новомихайловского сельского поселения Монастырщинского района Смоленской области от 23.08.2021  №13 (в редакции решений от 26.11.2021 №25, от 14.02.2022 №6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-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Гоголевского сельского поселения Монастырщинского района Смоленской области от 28.04.2022 №28 «Об утверждения Положения о муниципальном контроле в сфере благоустройства на территории Гоголевского сельского поселения Монастырщинского района Смоленской области»;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>-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депутатов Гоголевского сельского поселения Монастырщинского района Смоленской области от 15.11.2022  №65 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ложение о муниципальном контроле в сфере благоустройства на территории Гоголевского сельского поселения Монастырщинского района Смоленской области», утвержденное решением Совета депутатов Гоголевского сельского поселения Монастырщинского района Смоленской области от 28.04.2022 №28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решение Совета депутатов Гоголевского сельского поселения Монастырщинского района Смоленской области от 20.11.2023 №112 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ложение о муниципальном контроле в сфере благоустройства на территории Гоголевского сельского поселения Монастырщинского района Смоленской области», утвержденное решением Совета депутатов Гоголевского сельского поселения Монастырщинского района Смоленской области (в редакции решения от 15.11.2022  № 65)</w:t>
      </w:r>
      <w:bookmarkEnd w:id="1"/>
      <w:bookmarkEnd w:id="2"/>
      <w:bookmarkEnd w:id="3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2. Опубликовать н</w:t>
      </w:r>
      <w:r>
        <w:rPr>
          <w:sz w:val="28"/>
          <w:szCs w:val="28"/>
        </w:rPr>
        <w:t>астоящее решение в газете «Наша жизнь» -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реш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Председатель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  <w:tab/>
        <w:tab/>
        <w:tab/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</w:r>
      <w:r>
        <w:rPr>
          <w:b/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 В.Б. Титов</w:t>
        <w:tab/>
        <w:tab/>
        <w:tab/>
        <w:tab/>
        <w:tab/>
        <w:t xml:space="preserve"> 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8:00Z</dcterms:created>
  <dc:creator>777</dc:creator>
  <dc:description/>
  <cp:keywords/>
  <dc:language>en-US</dc:language>
  <cp:lastModifiedBy>USER</cp:lastModifiedBy>
  <cp:lastPrinted>2024-11-26T17:17:00Z</cp:lastPrinted>
  <dcterms:modified xsi:type="dcterms:W3CDTF">2024-11-26T14:17:00Z</dcterms:modified>
  <cp:revision>6</cp:revision>
  <dc:subject/>
  <dc:title> </dc:title>
</cp:coreProperties>
</file>