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ноября 2024 года</w:t>
        <w:tab/>
        <w:tab/>
        <w:tab/>
        <w:tab/>
        <w:tab/>
        <w:tab/>
        <w:t xml:space="preserve">               № 66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отдельных муниципальных нормативных правовых актов</w:t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Жилищ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кодексом Российской Федерации, Федеральным законом от 06.10.2003  №131-ФЗ «Об общих принципах организации местного самоуправления в Российской Федерации», с пунктом 4 статьи 39 Федерального закона от 31.07.2020   №248-ФЗ «О государственном контроле (надзоре) и муниципальном контроле в Российской Федерации», Постановлением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областным законом от 10.06.2024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Монастырщинского окружного Совета депутатов от 27.11.2024  №65 «</w:t>
      </w:r>
      <w:r>
        <w:rPr>
          <w:bCs/>
          <w:sz w:val="28"/>
          <w:szCs w:val="28"/>
        </w:rPr>
        <w:t>Об утверждении Положения о муниципальном жилищном контроле на территории муниципального образования «Монастырщинский муниципальный округ» Смоленской области»</w:t>
      </w:r>
      <w:r>
        <w:rPr>
          <w:sz w:val="28"/>
          <w:szCs w:val="28"/>
        </w:rPr>
        <w:t>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16.08.2021  №56 «</w:t>
      </w:r>
      <w:r>
        <w:rPr>
          <w:sz w:val="28"/>
          <w:szCs w:val="28"/>
        </w:rPr>
        <w:t>Об утверждении Положения о муниципальном жилищном контроле на территории муниципального образования «Монастырщинский район» Смоленской области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20.12.2021  №34 «О внесении изменения в решение Монастырщинского районного Совета депутатов от 16.08.2021 №56 «Об утверждении Положения о муниципальном жилищном контроле на территории муниципального образования «Монастырщинский район»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30.05.2022  №27 «О внесении изменений в Положение о муниципальном жилищном контроле на территории муниципального образования «Монастырщинский район» Смоленской области», утвержденное решением Монастырщинского районного Совета депутатов от 16.08.2021 №56(в редакции решения от 20.12.2021 №34)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22.12.2022  №67 «О внесении изменений в Положение о муниципальном жилищном контроле на территории муниципального образования «Монастырщинский район» Смоленской области, утвержденное решением Монастырщинского районного Совета депутатов от 16.08.2021 №56 (в редакции решений Монастырщинского районного Совета депутатов от 20.12.2021  №34, от 30.05.2022  №27)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24.11.2023  №66 «О внесении изменений в Положение о муниципальном жилищном контроле на территории муниципального образования «Монастырщинский район» Смоленской области», утвержденное решением Монастырщинского районного Совета депутатов от 16.08.2021 №56 (в редакции решений от 20.12.2021 №34, от 30.05.2022  №27, от 22.12.2022  №67)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Монастырщинского районного Совета депутатов от 15.07.2024  №52 «</w:t>
      </w:r>
      <w:r>
        <w:rPr>
          <w:sz w:val="28"/>
          <w:szCs w:val="28"/>
        </w:rPr>
        <w:t>О внесении изменений в Положение о муниципальном жилищном контроле на территории муниципального образования «Монастырщинский район» Смоленской области», утвержденное решением Монастырщинского районного Совета депутатов от 16.08.2021  №56 (в редакции решений от 20.12.2021 №34, от 30.05.2022  №27, от 22.12.2022  №67, от 24.11.2023  №66)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2. Опубликовать н</w:t>
      </w:r>
      <w:r>
        <w:rPr>
          <w:sz w:val="28"/>
          <w:szCs w:val="28"/>
        </w:rPr>
        <w:t>астоящее решение в газете «Наша жизнь» - 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Председатель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  <w:tab/>
        <w:tab/>
        <w:tab/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</w:r>
      <w:r>
        <w:rPr>
          <w:b/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ab/>
        <w:tab/>
        <w:tab/>
        <w:t xml:space="preserve">            В.Б. Титов</w:t>
        <w:tab/>
        <w:tab/>
        <w:tab/>
        <w:tab/>
        <w:tab/>
        <w:t xml:space="preserve">  П.А. Счастливый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F269353AC8E3403401D33127EA2C3CD5C27F992369AEDE423084CB9D0209FA32BE80402D8A499576F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5:00Z</dcterms:created>
  <dc:creator>777</dc:creator>
  <dc:description/>
  <cp:keywords/>
  <dc:language>en-US</dc:language>
  <cp:lastModifiedBy>USER</cp:lastModifiedBy>
  <cp:lastPrinted>2024-11-26T17:12:00Z</cp:lastPrinted>
  <dcterms:modified xsi:type="dcterms:W3CDTF">2024-11-26T14:12:00Z</dcterms:modified>
  <cp:revision>6</cp:revision>
  <dc:subject/>
  <dc:title> </dc:title>
</cp:coreProperties>
</file>