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7 ноября 2024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№ 4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53 </w:t>
      </w:r>
      <w:r>
        <w:rPr>
          <w:rFonts w:eastAsia="Calibri"/>
          <w:bCs/>
          <w:sz w:val="28"/>
          <w:szCs w:val="28"/>
          <w:lang w:eastAsia="en-US"/>
        </w:rPr>
        <w:t>Положения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, утвержденного</w:t>
      </w:r>
      <w:r>
        <w:rPr>
          <w:rFonts w:eastAsia="Calibri"/>
          <w:sz w:val="28"/>
          <w:szCs w:val="28"/>
          <w:lang w:eastAsia="en-US"/>
        </w:rPr>
        <w:t xml:space="preserve"> решением Монастырщинского окружного Совета депутатов от 27.11.2024  №44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»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третьего созыва от 18.02.2009 №1 «Об утверждении Положения о порядке сдачи в аренду объектов муниципальной собственности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третьего созыва от 23.09.2009  №56 «О внесении изменений в решение Монастырщинского районного Совета депутатов от 18.02.2009  № 1 «Об утверждении Положения о порядке сдачи в аренду объектов муниципальной собственности муниципального образования «Монастырщинский район»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7.12.2012       №108 «О внесении изменений в Положение о порядке сдачи в аренду объектов муниципальной собственности муниципального образования «Монастырщинский район» Смоленской области», утвержденного решением Монастырщинского районного Совета депутатов от 18.02.2009 года  №1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3.11.2017      №99 «О внесении изменения в решение Монастырщинского районного Совета депутатов от 18.02.2009  №1 «Об утверждении Положения о порядке сдачи в аренду объектов муниципальной собственности муниципального образования «Монастырщинский район» Смоленской области (в редакции решения Монастырщинского районного Совета депутатов от 26.12.2012  №108)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Монастырщинского районного Совета депутатов от 23.04.2021       №26 «О внесении изменений в решение Монастырщинского районного Совета депутатов от 18.02.2009  №1 «Об утверждении Положения о порядке сдачи в аренду объектов муниципальной собственности муниципального образования «Монастырщинский район» Смоленской области (в редакции решений Монастырщинского районного Совета депутатов от 23.09.2009 №56, от 26.12.2012 №108, от 23.11.2017  №99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Монастырщинского городского поселения Монастырщинского района Смоленской области от 12.09.2017 №19 «Об утверждении Положения о порядке и условиях предоставления в аренду объектов муниципальной собственности Монастырщинского город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14.12.2017 №31 «Об утверждении Положения о порядке сдачи в аренду объектов муниципальной собственности Александр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16.06.2017 №12 «Об утверждении Положения «О порядке сдачи в аренду объектов муниципальной собственности Барсук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26.10.2017 №26 «Об утверждении Положения о порядке сдачи в аренду объектов муниципальной собственности муниципального образования Новомихайло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28.12.2017 №32 «Об утверждении Положения о порядке сдачи в аренду объектов муниципальной собственности Соболевского сельского поселения Монастырщинского района Смоленской области»;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шение Совета депутатов Татарского сельского поселения Монастырщинского района Смоленской области от 04.09.2017 №19 «Об утверждении Положения о порядке сдачи в аренду объектов муниципальной собственности Татарского сельского поселения Монастырщинского района Смолен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6:00Z</dcterms:created>
  <dc:creator>777</dc:creator>
  <dc:description/>
  <cp:keywords/>
  <dc:language>en-US</dc:language>
  <cp:lastModifiedBy>USER</cp:lastModifiedBy>
  <cp:lastPrinted>2024-11-26T16:01:00Z</cp:lastPrinted>
  <dcterms:modified xsi:type="dcterms:W3CDTF">2024-11-26T13:03:00Z</dcterms:modified>
  <cp:revision>5</cp:revision>
  <dc:subject/>
  <dc:title> </dc:title>
</cp:coreProperties>
</file>