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3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94690" cy="8185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МОЛЕН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НАСТЫРЩИНСКИЙ ОКРУЖНОЙ СОВЕТ ДЕПУТАТОВ</w:t>
      </w:r>
    </w:p>
    <w:p>
      <w:pPr>
        <w:pStyle w:val="Normal"/>
        <w:shd w:fill="FFFFFF" w:val="clear"/>
        <w:tabs>
          <w:tab w:val="clear" w:pos="708"/>
          <w:tab w:val="center" w:pos="4535" w:leader="none"/>
          <w:tab w:val="left" w:pos="7725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535" w:leader="none"/>
          <w:tab w:val="left" w:pos="7725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8"/>
          <w:tab w:val="center" w:pos="4535" w:leader="none"/>
          <w:tab w:val="left" w:pos="7725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от 27 ноября 2024 года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 xml:space="preserve">     </w:t>
      </w:r>
      <w:r>
        <w:rPr>
          <w:b/>
          <w:sz w:val="28"/>
          <w:szCs w:val="28"/>
        </w:rPr>
        <w:t>№ 48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4820" w:leader="none"/>
        </w:tabs>
        <w:spacing w:before="0" w:after="0"/>
        <w:ind w:right="5102" w:hanging="0"/>
        <w:jc w:val="both"/>
        <w:rPr/>
      </w:pPr>
      <w:r>
        <w:rPr>
          <w:spacing w:val="-2"/>
          <w:sz w:val="28"/>
          <w:szCs w:val="28"/>
        </w:rPr>
        <w:t xml:space="preserve">О </w:t>
      </w:r>
      <w:r>
        <w:rPr>
          <w:bCs/>
          <w:sz w:val="28"/>
          <w:szCs w:val="28"/>
        </w:rPr>
        <w:t>признании утратившими силу некоторых муниципальных нормативных правовых актов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06.10.2003  №131-ФЗ «Об общих принципах организации местного самоуправления в Российской Федерации», областным законом от 10.06.2024 №95-з «О преобразовании муниципальных образований, входящих в состав муниципального образования «Монастырщин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решением Монастырщинского окружного Совета депутатов от 27.11.2024  №44 «</w:t>
      </w:r>
      <w:r>
        <w:rPr>
          <w:rFonts w:eastAsia="Calibri"/>
          <w:bCs/>
          <w:sz w:val="28"/>
          <w:szCs w:val="28"/>
          <w:lang w:eastAsia="en-US"/>
        </w:rPr>
        <w:t xml:space="preserve">Об утверждении Положения о порядке управления и распоряжения муниципальной собственностью муниципального образования «Монастырщинский муниципальный округ» Смоленской области», </w:t>
      </w:r>
      <w:r>
        <w:rPr>
          <w:rFonts w:eastAsia="Calibri"/>
          <w:sz w:val="28"/>
          <w:szCs w:val="28"/>
          <w:lang w:eastAsia="en-US"/>
        </w:rPr>
        <w:t>Монастырщинский окружной Совет депутатов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ризнать утратившими силу следующие муниципальные нормативные правовые акты:</w:t>
      </w:r>
    </w:p>
    <w:p>
      <w:pPr>
        <w:pStyle w:val="Normal"/>
        <w:spacing w:lineRule="atLeast" w:line="24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решение Монастырщинского районного Совета депутатов третьего созыва от 15.05.2007 №55 «О порядке управления и распоряжения муниципальной собственностью муниципального образования «Монастырщинский район» Смоленской области»;</w:t>
      </w:r>
    </w:p>
    <w:p>
      <w:pPr>
        <w:pStyle w:val="Normal"/>
        <w:spacing w:lineRule="atLeast" w:line="24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решение Монастырщинского районного Совета депутатов третьего созыва от 20.03.2008 №23 «О внесении дополнений в Положение о порядке управления и распоряжения муниципальной собственностью муниципального образования «Монастырщинский район» Смоленской области»;</w:t>
      </w:r>
    </w:p>
    <w:p>
      <w:pPr>
        <w:pStyle w:val="Normal"/>
        <w:spacing w:lineRule="atLeast" w:line="24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решение Монастырщинского районного Совета депутатов от 30.03.2018       №12 «О внесении изменения в решение Монастырщинского районного Совета депутатов от 15.05.2007 №55 «О порядке управления и распоряжения муниципальной собственностью муниципального образования «Монастырщинский район» Смоленской области» (в редакции решения от 20.03.2008  №23);</w:t>
      </w:r>
    </w:p>
    <w:p>
      <w:pPr>
        <w:pStyle w:val="Normal"/>
        <w:spacing w:lineRule="atLeast" w:line="24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решение Монастырщинского районного Совета депутатов от 16.03.2020       №17 «О внесении изменений в Положение о порядке управления и распоряжения муниципальной собственностью муниципального образования «Монастырщинский район» Смоленской области» утвержденное решением Монастырщинского районного Совета депутатов от 15.05.2007  №55 (в редакции решений от 20.03.2008 №23, от 30.03.2018  №12)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Cs/>
          <w:iCs/>
          <w:sz w:val="28"/>
          <w:szCs w:val="28"/>
        </w:rPr>
        <w:t>- решение Совета депутатов Монастырщинского городского поселения Монастырщинского района Смоленской области от 28.02.2007 №5 «О порядке управления и распоряжения муниципальной собственностью муниципального образования Монастырщинского городского поселения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Cs/>
          <w:iCs/>
          <w:sz w:val="28"/>
          <w:szCs w:val="28"/>
        </w:rPr>
        <w:t>- решение Совета депутатов Александровского сельского поселения Монастырщинского района Смоленской области от 12.05.2017 №5 «О порядке управления и распоряжения муниципальной собственностью Александровского сельского поселения Монастырщинского района Смоленской области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Cs/>
          <w:iCs/>
          <w:sz w:val="28"/>
          <w:szCs w:val="28"/>
        </w:rPr>
        <w:t>- решение Совета депутатов Александровского сельского поселения Монастырщинского района Смоленской области от 22 апреля 2020 года №4 «О внесении изменений в Положение о порядке управления и распоряжения муниципальной собственностью Александровского сельского поселения Монастырщинского района Смоленской области» утвержденное решением Совета депутатов Александровского сельского поселения Монастырщинского района Смоленской области от 12.05.2017  №5;</w:t>
      </w:r>
    </w:p>
    <w:p>
      <w:pPr>
        <w:pStyle w:val="Normal"/>
        <w:spacing w:lineRule="atLeast" w:line="24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решение Совета депутатов Барсуковского сельского поселения Монастырщинского района Смоленской области от 01.07.2017 №9 «Об утверждении Положения «О порядке управления и распоряжения муниципальной собственностью Барсуковского сельского поселения Монастырщинского района Смоленской области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Cs/>
          <w:iCs/>
          <w:sz w:val="28"/>
          <w:szCs w:val="28"/>
        </w:rPr>
        <w:t>- решение Совета депутатов Гоголевского сельского поселения Монастырщинского района Смоленской области от 30.11.2016 №38 «Об утверждении Положения о порядке управления и распоряжения имуществом, находящимся в муниципальной собственности Гоголевского сельского поселения Монастырщинского района Смоленской области»;</w:t>
      </w:r>
    </w:p>
    <w:p>
      <w:pPr>
        <w:pStyle w:val="Normal"/>
        <w:spacing w:lineRule="atLeast" w:line="24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решение Совета депутатов Гоголевского сельского поселения Монастырщинского района Смоленской области от 23.04.2020 №12 «О внесении изменений в Положение о порядке управления и распоряжения имуществом, находящимся в муниципальной собственности Гоголевского сельского поселения Монастырщинского района Смоленской области, утвержденное решение Совета депутатов Гоголевского сельского поселения Монастырщинского района Смоленской области от 30.11.2016  №38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Cs/>
          <w:iCs/>
          <w:sz w:val="28"/>
          <w:szCs w:val="28"/>
        </w:rPr>
        <w:t>- решение Совета депутатов Новомихайловского сельского поселения Монастырщинского района Смоленской области от 20.06.2017 №15 «Об утверждении Положения о порядке управления и распоряжения муниципальной собственностью муниципального образования Новомихайловского сельского поселения Монастырщинского района Смоленской области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Cs/>
          <w:iCs/>
          <w:sz w:val="28"/>
          <w:szCs w:val="28"/>
        </w:rPr>
        <w:t>- решение Совета депутатов Соболевского сельского поселения Монастырщинского района Смоленской области от 16.06.2017 №11 «О порядке управления и распоряжения муниципальной собственностью муниципального образования Соболевского сельского поселения Монастырщинского района Смоленской области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Cs/>
          <w:iCs/>
          <w:sz w:val="28"/>
          <w:szCs w:val="28"/>
        </w:rPr>
        <w:t>- решение Совета депутатов Соболевского сельского поселения Монастырщинского района Смоленской области от 20.03.2020 №4 «О внесении изменений в Положение о порядке управления и распоряжения муниципальной собственностью муниципального образования Соболевского сельского поселения Монастырщинского района Смоленской области, утвержденное решением Совета депутатов Соболевского сельского поселения Монастырщинского района Смоленской области от 16.06.2017  №11»;</w:t>
      </w:r>
    </w:p>
    <w:p>
      <w:pPr>
        <w:pStyle w:val="Normal"/>
        <w:spacing w:lineRule="atLeast" w:line="24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решение Совета депутатов Татарского сельского поселения Монастырщинского района Смоленской области от 02.06.2017 №11 «Об утверждении Положения «О порядке управления и распоряжения имуществом, находящимся в муниципальной собственности Татарского сельского поселения Монастырщинского района Смоленской области».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Наша жизнь» - Монастырщина» и разместить на официальном сайте Администрации муниципального образования «Монастырщинский район» Смолен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01 января 2025 года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rPr/>
      </w:pPr>
      <w:r>
        <w:rPr>
          <w:sz w:val="28"/>
          <w:szCs w:val="28"/>
        </w:rPr>
        <w:t>Глава муниципального образования</w:t>
        <w:tab/>
        <w:tab/>
        <w:t xml:space="preserve">          Председатель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«Монастырщинский район»</w:t>
        <w:tab/>
        <w:tab/>
        <w:tab/>
        <w:tab/>
        <w:t xml:space="preserve">          Монастырщинского окружного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rPr/>
      </w:pPr>
      <w:r>
        <w:rPr>
          <w:sz w:val="28"/>
          <w:szCs w:val="28"/>
        </w:rPr>
        <w:t>Смоленской области</w:t>
        <w:tab/>
        <w:tab/>
        <w:tab/>
        <w:tab/>
        <w:tab/>
        <w:t xml:space="preserve">          Совета депутатов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rPr/>
      </w:pPr>
      <w:r>
        <w:rPr>
          <w:sz w:val="28"/>
          <w:szCs w:val="28"/>
        </w:rPr>
        <w:tab/>
        <w:tab/>
        <w:tab/>
        <w:tab/>
        <w:t xml:space="preserve">   </w:t>
      </w:r>
      <w:r>
        <w:rPr>
          <w:b/>
          <w:sz w:val="28"/>
          <w:szCs w:val="28"/>
        </w:rPr>
        <w:t>В.Б. Титов</w:t>
        <w:tab/>
        <w:tab/>
        <w:tab/>
        <w:tab/>
        <w:tab/>
        <w:t xml:space="preserve">  П.А. Счастливый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6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  <w:jc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24:00Z</dcterms:created>
  <dc:creator>777</dc:creator>
  <dc:description/>
  <cp:keywords/>
  <dc:language>en-US</dc:language>
  <cp:lastModifiedBy>USER</cp:lastModifiedBy>
  <cp:lastPrinted>2024-11-19T14:41:00Z</cp:lastPrinted>
  <dcterms:modified xsi:type="dcterms:W3CDTF">2024-11-21T14:21:00Z</dcterms:modified>
  <cp:revision>6</cp:revision>
  <dc:subject/>
  <dc:title> </dc:title>
</cp:coreProperties>
</file>