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 ноября 2024 года </w:t>
        <w:tab/>
        <w:tab/>
        <w:tab/>
        <w:tab/>
        <w:tab/>
        <w:tab/>
        <w:t xml:space="preserve">               № 47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8.11.2007 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  №131-ФЗ «Об общих принципах организации местного самоуправления в Российской Федерации», с пунктом 4 статьи 39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30.06.2010 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областным законом от 10.06.2024 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27.11.2024  №42 «</w:t>
      </w:r>
      <w:r>
        <w:rPr>
          <w:bCs/>
          <w:sz w:val="28"/>
          <w:szCs w:val="28"/>
        </w:rPr>
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Монастырщинский муниципальный округ» Смоленской области»</w:t>
      </w:r>
      <w:r>
        <w:rPr>
          <w:sz w:val="28"/>
          <w:szCs w:val="28"/>
        </w:rPr>
        <w:t>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20.10.2023            №51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Монастырщинский район» Смоленской обла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27.05.2024        №37 «О внесении изменения в Положение об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Монастырщинский район» Смоленской области, утвержденное решением Монастырщинского районного Совета депутатов от 20.10.2023  №51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Совета депутатов Монастырщинского городского поселения Монастырщинского района Смоленской области от 28.11.2023 №2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Монастырщинского городского поселения Монастырщинского района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Александровского сельского поселения Монастырщинского района Смоленской обла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20.11.2023 №19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Александровского сельского поселения Монастырщинского района Смоленской обла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Совета депутатов Барсуковского сельского поселения Монастырщинского района Смоленской области от 09.11.2023 №1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 границах Барсуковского сельского поселения Монастырщинского района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Совета депутатов Гоголевского сельского поселения Монастырщинского района Смоленской области от 20.11.2023 №111 «</w:t>
      </w:r>
      <w:bookmarkStart w:id="0" w:name="_Hlk119920976"/>
      <w:r>
        <w:rPr>
          <w:bCs/>
          <w:iCs/>
          <w:sz w:val="28"/>
          <w:szCs w:val="28"/>
        </w:rPr>
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Гоголевского сельского поселения Монастырщинского района Смоленской области»;</w:t>
      </w:r>
    </w:p>
    <w:p>
      <w:pPr>
        <w:pStyle w:val="Normal"/>
        <w:jc w:val="both"/>
        <w:rPr/>
      </w:pPr>
      <w:bookmarkEnd w:id="0"/>
      <w:r>
        <w:rPr>
          <w:bCs/>
          <w:iCs/>
          <w:sz w:val="28"/>
          <w:szCs w:val="28"/>
        </w:rPr>
        <w:tab/>
        <w:t>- решение Совета депутатов Новомихайловского сельского поселения Монастырщинского района Смоленской области от 20.11.2023 №25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решение Совета депутатов Соболевского сельского поселения Монастырщинского района Смоленской области от 01.12.2023 №32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Соболевского сельского поселения Монастырщинского района Смоленской обла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Совета депутатов Татарского сельского поселения Монастырщинского района Смоленской области от 24.11.2023 №24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 границах Татарского сельского поселения Монастырщинского района Смоленской области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Опубликовать н</w:t>
      </w:r>
      <w:r>
        <w:rPr>
          <w:sz w:val="28"/>
          <w:szCs w:val="28"/>
        </w:rPr>
        <w:t>астоящее решение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Председатель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</w:r>
      <w:r>
        <w:rPr>
          <w:b/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В.Б. Титов</w:t>
        <w:tab/>
        <w:tab/>
        <w:tab/>
        <w:tab/>
        <w:tab/>
        <w:t xml:space="preserve">  П.А. Счастливый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ast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6:00Z</dcterms:created>
  <dc:creator>777</dc:creator>
  <dc:description/>
  <cp:keywords/>
  <dc:language>en-US</dc:language>
  <cp:lastModifiedBy>USER</cp:lastModifiedBy>
  <cp:lastPrinted>2024-11-13T11:43:00Z</cp:lastPrinted>
  <dcterms:modified xsi:type="dcterms:W3CDTF">2024-11-21T14:19:00Z</dcterms:modified>
  <cp:revision>8</cp:revision>
  <dc:subject/>
  <dc:title> </dc:title>
</cp:coreProperties>
</file>