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8970" cy="751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 ноября 2024 года </w:t>
        <w:tab/>
        <w:tab/>
        <w:tab/>
        <w:tab/>
        <w:tab/>
        <w:tab/>
        <w:t xml:space="preserve">               № 46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right="5102" w:hanging="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некоторых муниципальных нормативных правовых актов</w:t>
      </w:r>
    </w:p>
    <w:p>
      <w:pPr>
        <w:pStyle w:val="31"/>
        <w:tabs>
          <w:tab w:val="clear" w:pos="708"/>
          <w:tab w:val="left" w:pos="5103" w:leader="none"/>
        </w:tabs>
        <w:spacing w:before="0" w:after="0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еме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кодексом Российской Федерации, Федеральным законом от 06.10.2003  №131-ФЗ «Об общих принципах организации местного самоуправления в Российской Федерации», с пунктом 4 статьи 39 Федерального закона от 31.07.2020   №248-ФЗ «О государственном контроле (надзоре) и муниципальном контроле в Российской Федерации», Постановлением Правительства Российской Федерации от 30.06.2010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областным законом от 10.06.2024 №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Монастырщинского окружного Совета депутатов от 27.11.2024 №43 «</w:t>
      </w:r>
      <w:r>
        <w:rPr>
          <w:bCs/>
          <w:sz w:val="28"/>
          <w:szCs w:val="28"/>
        </w:rPr>
        <w:t>Об утверждении Положения о муниципальном земельном контроле на территории муниципального образования «Монастырщинский муниципальный округ» Смоленской области»</w:t>
      </w:r>
      <w:r>
        <w:rPr>
          <w:sz w:val="28"/>
          <w:szCs w:val="28"/>
        </w:rPr>
        <w:t>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ешение Монастырщинского районного Совета депутатов от 16.08.2021      №55 «Об утверждении Положения о муниципальном земельном контроле на территории муниципального образования «Монастырщинский район» Смоленской области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ешение Монастырщинского районного Совета депутатов от 24.02.2022  №4 «О внесении изменений в Положение о муниципальном земельном контроле на территории муниципального образования «Монастырщинский район» Смоленской области», утвержденное решением Монастырщинского районного Совета депутатов от 16.08.2021  №55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ешение Монастырщинского районного Совета депутатов от 09.11.2022      №59 «О внесении изменений в Положение о муниципальном земельном контроле на территории муниципального образования «Монастырщинский район» Смоленской области», утвержденное решением Монастырщинского районного Совета депутатов от 16.08.2021  №55 (в редакции решения от 24.02.2022  №4)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ешение Монастырщинского районного Совета депутатов от 20.10.2023      №52 «О внесении изменений в Положение о муниципальном земельном контроле на территории муниципального образования «Монастырщинский район» Смоленской области», утвержденное решением Монастырщинского районного Совета депутатов от 16.08.2021  №55 (в редакции решений от 24.02.2022  №4, от 09.11.2022  №59)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решение Монастырщинского районного Совета депутатов от 27.05.2024          №38 «О внесении изменений в Положение о муниципальном земельном контроле на территории муниципального образования «Монастырщинский район» Смоленской области», утвержденное решением Монастырщинского районного Совета депутатов от 16.08.2021  №55 (в редакции решений от 24.02.2022  №4, от 09.11.2022  №59, от 20.10.2023  №52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 Опубликовать н</w:t>
      </w:r>
      <w:r>
        <w:rPr>
          <w:sz w:val="28"/>
          <w:szCs w:val="28"/>
        </w:rPr>
        <w:t>астоящее решение в газете «Наша жизнь» - Монастырщина» и разместить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: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n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Председатель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  <w:tab/>
        <w:tab/>
        <w:tab/>
        <w:tab/>
        <w:t xml:space="preserve">          Монастырщинского окружн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</w:r>
      <w:r>
        <w:rPr>
          <w:b/>
          <w:sz w:val="28"/>
          <w:szCs w:val="28"/>
        </w:rPr>
        <w:tab/>
        <w:tab/>
        <w:tab/>
        <w:t xml:space="preserve">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ab/>
        <w:tab/>
        <w:tab/>
        <w:tab/>
        <w:t xml:space="preserve"> В.Б. Титов</w:t>
        <w:tab/>
        <w:tab/>
        <w:tab/>
        <w:tab/>
        <w:tab/>
        <w:t xml:space="preserve">  П.А. Счастливый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F269353AC8E3403401D33127EA2C3CD5C27F992369AEDE423084CB9D0209FA32BE80402D8A499576FDK" TargetMode="External"/><Relationship Id="rId4" Type="http://schemas.openxmlformats.org/officeDocument/2006/relationships/hyperlink" Target="https://monast.admin-smole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23:00Z</dcterms:created>
  <dc:creator>777</dc:creator>
  <dc:description/>
  <cp:keywords/>
  <dc:language>en-US</dc:language>
  <cp:lastModifiedBy>USER</cp:lastModifiedBy>
  <cp:lastPrinted>2024-11-13T11:56:00Z</cp:lastPrinted>
  <dcterms:modified xsi:type="dcterms:W3CDTF">2024-11-21T14:18:00Z</dcterms:modified>
  <cp:revision>6</cp:revision>
  <dc:subject/>
  <dc:title> </dc:title>
</cp:coreProperties>
</file>