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18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ноября 2024 года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№ 4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27.11.2024  №40  «</w:t>
      </w:r>
      <w:r>
        <w:rPr>
          <w:rFonts w:eastAsia="Calibri"/>
          <w:bCs/>
          <w:sz w:val="28"/>
          <w:szCs w:val="28"/>
          <w:lang w:eastAsia="en-US"/>
        </w:rPr>
        <w:t xml:space="preserve">Об установлении размеров ставок арендной платы за земельные участки, находящиеся в собственности муниципального образования «Монастырщинский муниципальный округ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муниципальный округ» Смоленской области, предоставленные в аренду без торгов», </w:t>
      </w:r>
      <w:r>
        <w:rPr>
          <w:rFonts w:eastAsia="Calibri"/>
          <w:sz w:val="28"/>
          <w:szCs w:val="28"/>
          <w:lang w:eastAsia="en-US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Монастырщинского районного Совета депутатов от 18.12.2015       №73 «Об установлении размеров ставок арендной платы за земельные участки, находящиеся в собственности муниципального образования «Монастырщинский район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район»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6.12.2016       №33 «О внесении изменений в решение Монастырщинского районного Совета депутатов Смоленской области от 18 декабря 2015 года №73 «Об установлении размеров ставок арендной платы за земельные участки, находящиеся в собственности муниципального образования «Монастырщинский район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район»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Монастырщинского районного Совета депутатов от 10.10.2017       №84 «О внесении изменений в решение Монастырщинского районного Совета депутатов Смоленской области от 18 декабря 2015 года №73 «Об установлении размеров ставок арендной платы за земельные участки, находящиеся в собственности муниципального образования «Монастырщинский район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район» Смоленской области, предоставленные в аренду без торгов» (в редакции  решения от 26.12.2016  №33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Монастырщинского районного Совета депутатов от 03.09.2019      №49 «О внесении изменений в решение Монастырщинского районного Совета депутатов Смоленской области от 18 декабря 2015  года №73 «Об установлении размеров ставок арендной платы за земельные участки, находящиеся в собственности муниципального образования «Монастырщинский район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район» Смоленской области, предоставленные в аренду без торгов» (в редакции решений от 26.12.2016  №33, от 10.10.2017  №84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Монастырщинского районного Совета депутатов от 06.03.2023       №16 «О внесении изменений в решение Монастырщинского районного Совета депутатов Смоленской области от 18 декабря 2015 года  №73 «Об установлении размеров ставок арендной платы за земельные участки, находящиеся в собственности муниципального образования «Монастырщинский район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район» Смоленской области, предоставленные в аренду без торгов» (в редакции решений от 26.12.2016  № 33, от 10.10.2017  № 84, от 03.09.2019 №49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8.08.2023      №42 «О внесении изменений в решение Монастырщинского районного Совета депутатов Смоленской области от 18 декабря 2015 года №73 «Об установлении размеров ставок арендной платы за земельные участки, находящиеся в собственности муниципального образования «Монастырщинский район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район» Смоленской области, предоставленные в аренду без торгов» (в редакции решений от 26.12.2016  № 33, от 10.10.2017  № 84, от 03.09.2019 №49, от 06.03.2023  №16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4.11.2023      №63 «О внесении изменений в решение Монастырщинского районного Совета депутатов Смоленской области от 18 декабря 2015 года  №73 «Об установлении размеров ставок арендной платы за земельные участки, находящиеся в собственности муниципального образования «Монастырщинский район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район» Смоленской области, предоставленные в аренду без торгов» (в редакции решений от 26.12.2016  № 33, от 10.10.2017  № 84, от 03.09.2019 №49, от 06.03.2023  №16, от 28.08.2023  № 4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7.05.2024      №39 «О внесении изменений в решение Монастырщинского районного Совета депутатов Смоленской области от 18 декабря 2015 года  №73 «Об установлении размеров ставок арендной платы за земельные участки, находящиеся в собственности муниципального образования «Монастырщинский район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район» Смоленской области, предоставленные в аренду без торгов» (в редакции решений от 26.12.2016  № 33, от 10.10.2017  № 84, от 03.09.2019 №49, от 06.03.2023  №16, от 28.08.2023  №42, от 24.11.2023 №63)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Монастырщинского городского поселения Монастырщинского района Смоленской области от 12.09.2017 №18 «Об установлении размеров ставок арендной платы за земельные участки, находящиеся в собственности Монастырщинского город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18.01.2016 №1 «Об установлении размеров ставок арендной платы за земельные участки, находящиеся в собственности Александровского сельского поселения Монастырщинского района Смоленской области, и за земельные участки, государственная собственность на которые не разграничена, на территории Александровского сель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19.09.2023 №15 «О внесении изменений в решение Совета депутатов Александровского сельского поселения Монастырщинского района Смоленской области от 18 января 2016 года №1 «Об установлении размеров ставок арендной платы за земельные участки, находящиеся в собственности Александровского сельского поселения Монастырщинского района Смоленской области, и за земельные участки, государственная собственность на которые не разграничена, на территории Александровского сель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21.03.2016 №5 «Об установлении размеров ставок арендной платы за земельные участки, находящиеся в собственности Барсуковского сельского поселения Монастырщинского района Смоленской области, и за земельные участки, государственная собственность на которые не разграничена, на территории Барсуковского сель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12.09.2023  №16 «О внесении изменений в решение Совета депутатов Барсуковского сельского поселения Монастырщинского района Смоленской области от 21 марта 2016 года №5 «Об установлении размеров ставок арендной платы за земельные участки, находящиеся в собственности Барсуковского сельского поселения Монастырщинского района Смоленской области, и за земельные участки, государственная собственность на которые не разграничена, на территории Барсуковского сель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Гоголевского сельского поселения Монастырщинского района Смоленской области от 01.04.2016 №7 «Об установлении размеров ставок арендной платы за земельные участки, находящиеся в муниципальной собственности Гоголевского сельского поселения Монастырщинского района Смоленской области, и за земельные участки, государственная собственность на которые не разграничена, на территории Гоголевского сель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Гоголевского сельского поселения Монастырщинского района Смоленской области от 29.09.2023  №103 «О внесении изменений в решение Совета депутатов Гоголевского сельского поселения Монастырщинского района Смоленской области от 01.04.2016 №7 «Об установлении размеров ставок арендной платы за земельные участки, заходящиеся в муниципальной собственности Гоголевского сельского поселения Монастырщинского района Смоленской области, и за земельные участки, государственная собственность на которые не разграничена, на территории Гоголевского сель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Новомихайловского сельского поселения Монастырщинского района Смоленской области от 06.07.2017 №18 «Об установлении размеров ставок арендной платы за земельные участки, находящиеся в собственности Новомихайловского сельского поселения Монастырщинского района Смоленской области, и за земельные участки государственная собственность, на которые не разграничена, на территории Новомихайловского сель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Новомихайловского сельского поселения Монастырщинского района Смоленской области от 28.08.2023  №20 «О внесении изменений в решение Совета депутатов Новомихайловского сельского поселения Монастырщинского района Смоленской области от 6 июля 2017 года №18 «Об установлении размеров ставок арендной платы за земельные участки, находящиеся в собственности Новомихайловского сельского поселения Монастырщинского района Смоленской области, и за земельные участки, государственная собственность на которые не разграничена, на территории Новомихайловского сель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25.04.2016 №12 «Об установлении размеров ставок арендной платы за земельные участки, находящиеся в собственности Соболевского сельского поселения Монастырщинского района Смоленской области, и за земельные участки, государственная собственность на которые не разграничена, на территории Соболевского сель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16.11.2023  №25 «О внесении изменений в решение Совета депутатов Соболевского сельского поселения Монастырщинского района Смоленской области от 25.04.2016 №12 «Об установлении размеров ставок арендной платы за земельные участки, находящиеся в собственности Соболевского сельского поселения Монастырщинского района Смоленской области, и за земельные участки, государственная собственность на которые не разграничена, на территории Соболевского сель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10.03.2016 №2 «Об установлении размеров ставок арендной платы за земельные участки, находящиеся в собственности Татарского сельского поселения Монастырщинского района Смоленской области, и за земельные участки, государственная собственность на которые не разграничена, на территории Татарского сельского поселения Монастырщинского района Смоленской области, предоставленные в аренду без торгов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25.09.2023  №18 «О внесении изменений в решение Совета депутатов Татарского сельского поселения Монастырщинского района Смоленской области от 10.03.2016 №2 «Об установлении размеров ставок арендной платы за земельные участки, находящиеся в собственности Татарского сельского поселения Монастырщинского района Смоленской области, и за земельные участки, государственная собственность на которые не разграничена, на территории Татарского сельского поселения Монастырщинского района Смоленской области, предоставленные в аренду без торгов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 П.А. Счастливы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ast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8:00Z</dcterms:created>
  <dc:creator>777</dc:creator>
  <dc:description/>
  <cp:keywords/>
  <dc:language>en-US</dc:language>
  <cp:lastModifiedBy>USER</cp:lastModifiedBy>
  <cp:lastPrinted>2024-10-14T12:23:00Z</cp:lastPrinted>
  <dcterms:modified xsi:type="dcterms:W3CDTF">2024-11-21T14:16:00Z</dcterms:modified>
  <cp:revision>6</cp:revision>
  <dc:subject/>
  <dc:title> </dc:title>
</cp:coreProperties>
</file>