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18490" cy="7118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АСТЫРЩИНСКИЙ ОКРУЖНО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725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  <w:tab w:val="center" w:pos="5102" w:leader="none"/>
        </w:tabs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от 27 ноября 2024 года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>№ 44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управления и распоряжения муниципальной собственностью муниципального образования «Монастырщинский муниципальный округ» Смоленской области</w:t>
      </w:r>
    </w:p>
    <w:p>
      <w:pPr>
        <w:pStyle w:val="Normal"/>
        <w:tabs>
          <w:tab w:val="clear" w:pos="708"/>
          <w:tab w:val="left" w:pos="709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Гражданским кодексом Российской Федерации, Федеральным законом от  06.10.2003  №131-ФЗ «Об общих принципах организации местного самоуправления в Российской Федерации», Федеральным законом от 26.07.2006  №135-ФЗ «О защите конкуренции», областным законом от 10.06.2024   №95-з «О преобразовании муниципальных образований, входящих в состав муниципального образования «Монастырщи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Монастырщинский окружной Совет депутат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управления и распоряжения муниципальной собственностью муниципального образования «Монастырщинский муниципальный округ» Смоленской области (прилагается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2.  Опубликовать настоящее решение в газете «Наша жизнь» - Монастырщина» и разместить на официальном сайте Администрации муниципального образования «Монастырщинский район» Смоле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709" w:hanging="0"/>
        <w:jc w:val="both"/>
        <w:rPr/>
      </w:pPr>
      <w:r>
        <w:rPr>
          <w:sz w:val="28"/>
          <w:szCs w:val="28"/>
        </w:rPr>
        <w:t>3.       Настоящее решение вступает в силу с 01 января 2025 года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/>
      </w:pPr>
      <w:r>
        <w:rPr>
          <w:sz w:val="28"/>
          <w:szCs w:val="28"/>
        </w:rPr>
        <w:t>Глава муниципального образования</w:t>
        <w:tab/>
        <w:tab/>
        <w:t xml:space="preserve">          Председатель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«Монастырщинский район»</w:t>
        <w:tab/>
        <w:tab/>
        <w:tab/>
        <w:tab/>
        <w:t xml:space="preserve">          Монастырщинского окружного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/>
      </w:pPr>
      <w:r>
        <w:rPr>
          <w:sz w:val="28"/>
          <w:szCs w:val="28"/>
        </w:rPr>
        <w:t>Смоленской области</w:t>
        <w:tab/>
        <w:tab/>
        <w:tab/>
        <w:tab/>
        <w:tab/>
        <w:t xml:space="preserve">          Совета депутатов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/>
      </w:pPr>
      <w:r>
        <w:rPr>
          <w:sz w:val="28"/>
          <w:szCs w:val="28"/>
        </w:rPr>
        <w:tab/>
        <w:tab/>
        <w:tab/>
        <w:t xml:space="preserve">            </w:t>
      </w:r>
      <w:r>
        <w:rPr>
          <w:b/>
          <w:sz w:val="28"/>
          <w:szCs w:val="28"/>
        </w:rPr>
        <w:t>В.Б. Титов</w:t>
        <w:tab/>
        <w:tab/>
        <w:tab/>
        <w:tab/>
        <w:t xml:space="preserve">            П.А. Счастливый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6237" w:hanging="0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right" w:pos="10205" w:leader="none"/>
        </w:tabs>
        <w:ind w:left="6237" w:hanging="0"/>
        <w:jc w:val="right"/>
        <w:rPr/>
      </w:pPr>
      <w:r>
        <w:rPr/>
        <w:t xml:space="preserve"> </w:t>
      </w:r>
      <w:r>
        <w:rPr/>
        <w:t>к решению Монастырщинского окружного Совета депутатов</w:t>
      </w:r>
    </w:p>
    <w:p>
      <w:pPr>
        <w:pStyle w:val="Normal"/>
        <w:tabs>
          <w:tab w:val="clear" w:pos="708"/>
          <w:tab w:val="left" w:pos="6240" w:leader="none"/>
          <w:tab w:val="left" w:pos="8055" w:leader="none"/>
        </w:tabs>
        <w:ind w:left="6237" w:hanging="0"/>
        <w:jc w:val="right"/>
        <w:rPr>
          <w:b/>
          <w:b/>
        </w:rPr>
      </w:pPr>
      <w:r>
        <w:rPr>
          <w:b/>
        </w:rPr>
        <w:tab/>
      </w:r>
      <w:r>
        <w:rPr/>
        <w:t>от 27.11.2024г.  №44</w:t>
      </w:r>
    </w:p>
    <w:p>
      <w:pPr>
        <w:pStyle w:val="Normal"/>
        <w:tabs>
          <w:tab w:val="clear" w:pos="708"/>
          <w:tab w:val="left" w:pos="6240" w:leader="none"/>
          <w:tab w:val="left" w:pos="8055" w:leader="none"/>
        </w:tabs>
        <w:ind w:left="623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рядке управления и распоряжения муниципальной собственностью муниципального образования «Монастырщинский муниципальный округ» Смоленской области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I. ОБЩИЕ ПОЛОЖЕНИЯ</w:t>
      </w:r>
    </w:p>
    <w:p>
      <w:pPr>
        <w:pStyle w:val="Normal"/>
        <w:shd w:fill="FFFFFF" w:val="clear"/>
        <w:spacing w:lineRule="atLeast" w:line="240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color w:val="000000"/>
          <w:sz w:val="28"/>
          <w:szCs w:val="28"/>
        </w:rPr>
        <w:t>1. Настоящее Положение о порядке управления и распоряжения муниципальной собственностью муниципального образования «Монастырщинский муниципальный округ» Смоленской области (далее – Положение) разработано 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6.07.2006      №135-ФЗ «О защите конкуренции», устанавливает порядок управления и распоряжения муниципальной собственностью муниципального образования «Монастырщинский муниципальный округ» Смоленской области и участия органов местного самоуправления муниципального образования «Монастырщинский муниципальный округ» Смоленской области (далее – органы местного самоуправления) в гражданско-правовых отношениях по управлению и распоряжению муниципальной собственностью муниципального образования «Монастырщинский муниципальный округ» Смоленской области (далее также – муниципальный округ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управления и распоряжения отдельными видами объектов муниципальной собственности может регулироваться другими муниципальными правовыми актами с учетом жилищного, бюджетного, земельного, водного и лесного законодательства, законодательства о недрах и объектах животного мира, иных норм федерального законодательства, настоящего Полож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 В собственности муниципального округа может находиться имущество, указанное в статье 50 Федерального закона от 6 октября 2003 года  №131-ФЗ «Об общих принципах организации местного самоуправления в Российской Федерации» (далее – Федеральный закон  №131-ФЗ), а также иное имущество, предназначенное для осуществления возложенных на органы местного самоуправления муниципального округа полномоч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  Муниципальная собственность муниципального округа формируетс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В результате разграничения государственной собственности на федеральную собственность, собственность субъектов Российской Федерации и муниципальную собственность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2. Посредством взимания налогов, сборов и иных обязательных платежей, подлежащих зачислению в бюджет муниципального округ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осредством приобретения имущества в собственность в порядке, предусмотренном федеральным и областным законодательство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4. Посредством приема в муниципальную собственность муниципального округа объектов федеральной, областной и муниципальной собственности других муниципальных образова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5. Посредством получения доходов от использования муниципальной собственности муниципального округ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На основании решения суда, устанавливающего право муниципальной собственност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Иными способами, предусмотренными федеральным и областным законодательство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5. В муниципальную собственность муниципального округа может приобретаться любое имущество, за исключением объектов, приобретение которых в собственность муниципального округа не допускается в соответствии с федеральными закон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6. Основаниями прекращения права муниципальной собственности муниципального округа являю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6.1. Отчуждение муниципальным округа имущества другим лицам, в том числе посредством передачи объектов муниципальной собственности муниципального округа в федеральную и областную собственность, передача муниципальным округом имущества в собственность других муниципальных образовани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Отказ от права собственност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Гибель или уничтожение имуществ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Отчуждение имущества муниципальным предприятием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Принудительное изъятие имущества по основаниям, предусмотренным федеральным и областным законодательством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 Иные предусмотренные федеральным и областным законодательством случа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 Утрата права собственности на имущество в иных случаях, предусмотренных федеральным законо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7. Безвозмездное отчуждение объектов муниципальной собственности муниципального округа не допускается, за исключением случаев, предусмотренных федеральным законодательство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8. Управление и распоряжение муниципальной собственностью муниципального округа направлены на достижение следующих целей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8.1. Увеличение доходов бюджета муниципального округ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8.2. Оптимизация структуры муниципальной собственности муниципального округа в интересах обеспечения устойчивых предпосылок для роста экономики муниципального округ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8.3. Вовлечение максимального количества объектов муниципальной собственности муниципального округа в процесс совершенствования управ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8.4. Использование муниципальной собственности муниципального округа в качестве инструмента для привлечения инвестиций в реальный сектор экономики муниципального округ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8.5. Полная инвентаризация объектов муниципальной собственности муниципального округа, разработка и реализация системы учета этих объектов и оформление прав на них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8.6. Повышение эффективности управления муниципальной собственностью муниципального округа с использованием всех современных методов и финансовых инструментов, детальная правовая регламентация процессов управ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8.7. Классификация объектов муниципальной собственности муниципального округа по признакам, определяющим специфику управ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8.8 Оптимизация количества объектов управления и переход к по объектному управлению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9.Определение порядка муниципального управления по каждому объекту (группе объектов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8.10. Обеспечение контроля за использованием и сохранностью муниципальной собственности муниципального округ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8.11. Обеспечение гласности при совершении сделок с объектами муниципальной собственности муниципального округ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8.12. Обеспечение равных прав у всех субъектов предпринимательской деятельности на доступ к совершению сделок с объектами муниципальной собственности муниципального округ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8.13. Обеспечение защиты имущественных интересов муниципального округа в отношении муниципальной собственности муниципального округа, в том числе от рисков, гибели и повреждения, в случае непредвиденных природных, техногенных и других явл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9. От имени муниципального округа, как собственника принадлежащего ему имущества, могут своими действиями приобретать и осуществлять имущественные и личные неимущественные права и обязанности, выступать в суде: Монастырщинский окружной Совет депутатов (далее – Совет депутатов), Глава муниципального образования «Монастырщинский муниципальный округ» Смоленской области (далее - Глава), Администрация муниципального образования «Монастырщинский муниципальный округ» Смоленской области (далее – Администрация) в рамках своей компетен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0. В случаях и порядке, предусмотренном нормативными правовыми актами от имени муниципального округа по специальному поручению Администрации и Совета депутатов, по вопросам управления и распоряжения объектами муниципальной собственности муниципального округа, могут выступать юридические лица, граждан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1. Объекты муниципальной собственности муниципального округа подлежат обязательному учету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2. Учет объектов муниципальной собственности муниципального округа осуществляется Администрацией в Реестре объектов муниципальной собственности муниципального округа (далее – Реестр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3. В Реестр подлежат внесению следующие сведения об объекте муниципальной собственности муниципального округа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1. Наименование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2. Местонахождение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3. Балансовая стоимость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4. Сведения о правах третьих лиц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3.5. Иные сведения, имеющие юридическое значение для права муниципальной собственности муниципального округ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4. В отношении земельных участков, находящихся в муниципальной собственности муниципального округа, помимо сведений, предусмотренных п. 13 настоящего Положения, в Реестр подлежат внесению следующие сведени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1. Площадь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2. Государственный учетный номер (кадастровый номер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3. Кадастровая стоимость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4.4. Категория земель, в состав которых входит земельный участок, находящийся в муниципальной собственности муниципального округ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5. Вид разрешенного использ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5. В Реестре объекты муниципальной собственности муниципального округа классифицируются в отдельные группы объектов по признакам, определяющим специфику данных объектов (земельные участки, находящиеся в собственности муниципального округа, муниципальные предприятия муниципального округа, муниципальные учреждения муниципального округа и т.д.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Ведение Реестра осуществляется в соответствии с действующим федеральным законодательством и муниципальным правовым актом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В Совет депутатов данные Реестра предоставляются по запросу Совета депута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8. Недвижимое имущество, поступившее в муниципальную собственность муниципального округа, подлежит учету в Реестре не позднее 30 календарных дней с даты государственной регистрации права собственности муниципального округа на это имущество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9. Движимое имущество, приобретаемое в муниципальную собственность муниципального округа муниципальными предприятиями муниципального округа за счет прибыли от своей деятельности и муниципальными учреждениями муниципального округа за счет средств бюджета муниципального округа, выделенных ему по смете, а также за счет доходов от своей деятельности, учитывается в Реестре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имущество учитывается в Реестре по документам годовой бухгалтерской отчетности предприятия (учреждения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0. Средства местного бюджета и иные объекты муниципальной собственности, не закрепленные за муниципальными предприятиями, муниципальными учреждениями, муниципальными казенными предприятиями составляют муниципальную казну муниципального округ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1. Финансовые средства, в том числе средства бюджета муниципального округа, учитываются в соответствии с бюджетным законодательством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ЕМ ИМУЩЕСТВА В МУНИЦИПАЛЬНУЮ СОБСТВЕННОСТЬ МУНИЦИПАЛЬНОГО ОКРУГА И ПЕРЕДАЧИ МУНИЦИПАЛЬНОГО ИМУЩЕСТВА МУНИЦИПАЛЬНОГО ОБРАЗОВАНИЯ В ФЕДЕРАЛЬНУЮ СОБСТВЕННОСТЬ, СОБСТВЕННОСТЬ СМОЛЕНСКОЙ ОБЛАСТИ, В СОБСТВЕННОСТЬ ИНЫХ МУНИЦИПАЛЬНЫХ ОБРАЗОВАНИЙ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. Прием имущества в муниципальную собственность из федеральной собственности, собственности Смоленской области и собственности иных муниципальных образований, независимо от закрепления этого имущества за предприятиями, учреждениями, а также из других форм собственности осуществляется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. Имущество, находящееся в федеральной собственности, собственности Смоленской области, собственности иных муниципальных образований, граждан и юридических лиц, которое может находиться в муниципальной собственности, принимается в муниципальную собственность безвозмездно, если иное не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. С инициативой о передаче имущества в муниципальную собственность обращается уполномоченное лицо. В предложении о приеме имущества в муниципальную собственность должна содержаться информация о предлагаемом к передаче имуществе (наименование и количество имущества; адресная привязка, общая площадь объекта недвижимости, иные характеристики об объектах недвижимости; границы и протяженность сетей, марки кабелей, диаметр труб и т.п.) и всех обременениях передаваемого имуществ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5. Прием имущества в муниципальную собственность осуществляется на основании решения Совета депутатов, принимаемого в соответствии с заключением Администрации о целесообразности приема имущества в муниципальную собственность, а также на основании представляемых принимающей и передающей стороной документов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. Основаниями для отказа в приеме имущества в муниципальную собственность, если иное не предусмотрено действующим законодательством, являю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е предоставление заявителем документов, необходимых для принятия реше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ецелесообразность приема имущества в муниципальную собственность, обоснованная заключением Админист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личие зарегистрированных ограничений предлагаемого к передаче имущества, исключающих возможность использования указанн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) отсутствие муниципального унитарного предприятия или муниципального учреждения муниципального округа, предназначенного для содержания и эксплуатации предлагаемого к передаче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е подлежит принятию в муниципальную собственность имущество, которое не может находиться в муниципальной собственности в соответствии с Федеральным законом № 131-ФЗ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7. Право муниципальной собственности на принимаемое в собственность имущество возникает с даты подписания сторонами актов приема-передачи движимого имущества или с даты государственной регистрации права собственности на недвижимое имущество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. Передача имущества из муниципальной собственности в федеральную собственность, собственность Смоленской области, в собственность иных муниципальных образований осуществляется в соответствии с законодательством Российской Федерации Администрацией на основании решения Совета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9. Совет депутатов принимает решение о передаче или об отказе в передаче имущества из муниципальной собственности в федеральную собственность, собственность Смоленской области, в собственность иных муниципальных образований с учетом заключения Администрации и мнения правообладателей указанного имущества, а также с соблюдением иных требований, предусмотр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0. С инициативой о передаче имущества из муниципальной собственности обращается уполномоченное лицо. В предложении о передаче имущества из муниципальной собственности должна содержаться информация о предлагаемом к передаче имуществе (наименование и количество имущества; адресная привязка, общая площадь объекта недвижимости, иные характеристики объектов недвижимости; границы и протяженность сетей, марки кабелей, диаметр труб и т.п.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1. Передача имущества из муниципальной собственности осуществляется безвозмездно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2. Право муниципальной собственности на передаваемое из муниципальной собственности имущество прекращается с даты подписания сторонами акта приема-передачи движимого имущества или с даты государственной регистрации прекращения права собственности на недвижимое имущество, если иное не установлено законодательством Российской Федерации.</w:t>
      </w:r>
    </w:p>
    <w:p>
      <w:pPr>
        <w:pStyle w:val="Normal"/>
        <w:shd w:fill="FFFFFF" w:val="clear"/>
        <w:ind w:firstLine="70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II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ПОЛНОМОЧИЯ ОРГАНОВ МЕСТНОГО САМОУПРАВЛЕНИЯ МУНИЦИПАЛЬНОГО ОКРУГА ПО УПРАВЛЕНИЮ И РАСПОРЯЖЕНИЮ ИМУЩЕСТВОМ МУНИЦИПАЛЬНОГО ОКРУГА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 Совет депутатов в соответствии с федеральным законодательством, Уставом, нормативными правовыми актами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3.1. Утверждает Положение о порядке управления и распоряжения имуществом, находящимся в собственности муниципального округ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3.2. Определяет порядок принятия решений о создании, реорганизации и ликвидации муниципальных предприятий и учреждений муниципального округ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3.3. Определяет порядок и условия приватизации имущества муниципального округа в соответствии с федеральным законодательство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3.4. Утверждает прогнозный план приватизации объектов имущества муниципального округа и отчет о его исполнен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5. Учреждает межмуниципальные хозяйственные общества, создает некоммерческие организ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3.6. Распоряжается, владеет и пользуется в порядке, установленном федеральными законами, имуществом, закрепленным за Советом депутатов или приобретенным Советом депутатов за счет средств, выделенных из бюджета муниципального округа на обеспечение деятельности Совета депута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3.7. Осуществляет контроль за соблюдением установленного порядка управления и распоряжения имуществом, находящимся в собственности муниципального округ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3.8. Устанавливает порядок определения арендной платы за пользование объектами собственности муниципального округа, а также устанавливает порядок, условия и сроки ее внес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9. Осуществляет иные полномочия в соответствии с федеральным и областным законодательством, Уставом, настоящим Положением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 Администрация в соответствии с федеральным законодательством, Уставом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4.1. Вносит, в том числе по итогам конкурса, Главе предложения о назначении и о досрочном прекращении полномочий представителей муниципального округа в органах управления юридических лиц, в уставных капиталах которых имеется муниципальная собственность (акции, доли, паи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2. Осуществляет контроль за деятельностью муниципальных хозяйствующих субъек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4.3. Планирует использование земель, находящихся в муниципальной собственности муниципального округа, проводит разработку генеральных планов, проектов планировки и застройки территор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4.4. От имени муниципального округа является представителем в сделках по приобретению имущества в собственность муниципального округа, а также иных сделках, предметом которых являются объекты муниципальной собственности муниципального округ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4.5. Закрепляет объекты муниципальной собственности муниципального округа за муниципальными предприятиями муниципального округа на праве хозяйственного ведения, за муниципальными учреждениями муниципального округа и муниципальными казенными предприятиями муниципального округа на праве оперативного управ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4.6. Ведет учет и Реестр муниципального имущества муниципального округа в соответствии с федеральным законодательство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4.7. Осуществляет изъятие закрепленного за муниципальными учреждениями муниципального округа на праве оперативного управления излишнего, неиспользуемого или используемого не по назначению муниципального имущества муниципального округ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4.8. Выступает продавцом внесенного в прогнозный план приватизации муниципального имущества муниципального округа в соответствии с федеральным, областным законодательством и правовыми актами Админист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4.9. Выступает арендодателем и ссудодателем муниципального имущества муниципального округ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4.10. Осуществляет иные полномочия, предусмотренные федеральным и областным законодательством, Уставом муниципального образования «Монастырщинский муниципальный округ» (далее – Устав), настоящим Положением, правовыми актами Администраци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РАСПОРЯЖЕНИЕ ОБЪЕКТАМИ МУНИЦИПАЛЬНОЙ СОБСТВЕННОСТИ МУНИЦИПАЛЬНОГО ОКРУГ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5. Распоряжение объектами муниципальной собственности муниципального округа включает в себ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5.1. Отчуждение объектов муниципальной собственности муниципального округ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5.2. Передачу объектов муниципальной собственности муниципального округа в федеральную собственность, государственную собственность Смоленской области, собственность других муниципальных образований.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z w:val="28"/>
          <w:szCs w:val="28"/>
        </w:rPr>
        <w:t>35.3. Аренду объектов муниципальной собственности муниципального округа.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z w:val="28"/>
          <w:szCs w:val="28"/>
        </w:rPr>
        <w:t>35.4. Залог объектов муниципальной собственности муниципального округа.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z w:val="28"/>
          <w:szCs w:val="28"/>
        </w:rPr>
        <w:t>35.5. Предоставление объектов муниципальной собственности муниципального округа в безвозмездное пользование.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z w:val="28"/>
          <w:szCs w:val="28"/>
        </w:rPr>
        <w:t>35.6. Передачу объектов муниципальной собственности муниципального округа в доверительное управле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6. Под отчуждением объектов муниципальной собственности муниципального округа в целях реализации настоящего Положения понимаются любые действия, основанные на волеизъявлении муниципального округа, в результате которых муниципальный округ утрачивает право собственности на отчуждаемое имущество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7. Отчуждение объектов муниципальной собственности муниципального округа производится на основании правового акта Администрации, если иное не установлено федеральным и областным законодательством, нормативными правовыми актами Совета депутато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. Отчуждение объектов муниципальной собственности в процессе приватизации регулируется федеральным законодательством и принятыми в соответствии с ним правовыми актами Совета депутатов о приватизации муниципального имущества.</w:t>
      </w:r>
    </w:p>
    <w:p>
      <w:pPr>
        <w:pStyle w:val="Normal"/>
        <w:shd w:fill="FFFFFF" w:val="clear"/>
        <w:ind w:firstLine="7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. Инициатива отчуждения объекта муниципальной собственности принадлежит Совету депутатов, Администрации.</w:t>
      </w:r>
    </w:p>
    <w:p>
      <w:pPr>
        <w:pStyle w:val="Normal"/>
        <w:shd w:fill="FFFFFF" w:val="clear"/>
        <w:ind w:firstLine="7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. Предложения об отчуждении объекта муниципальной собственности должны содержать:</w:t>
      </w:r>
    </w:p>
    <w:p>
      <w:pPr>
        <w:pStyle w:val="Normal"/>
        <w:shd w:fill="FFFFFF" w:val="clear"/>
        <w:ind w:firstLine="7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.1. Правовое и финансово-экономическое обоснование необходимости отчуждения объекта муниципальной собственности.</w:t>
      </w:r>
    </w:p>
    <w:p>
      <w:pPr>
        <w:pStyle w:val="Normal"/>
        <w:shd w:fill="FFFFFF" w:val="clear"/>
        <w:ind w:firstLine="7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.2. Проект перечня объектов муниципальной собственности, подлежащих отчуждению.</w:t>
      </w:r>
    </w:p>
    <w:p>
      <w:pPr>
        <w:pStyle w:val="Normal"/>
        <w:shd w:fill="FFFFFF" w:val="clear"/>
        <w:ind w:firstLine="747"/>
        <w:jc w:val="both"/>
        <w:rPr/>
      </w:pPr>
      <w:r>
        <w:rPr>
          <w:color w:val="000000"/>
          <w:sz w:val="28"/>
          <w:szCs w:val="28"/>
        </w:rPr>
        <w:t>40.3. Указание на необходимость реорганизации или ликвидации муниципальных предприятий муниципального округа, казенных предприятий и (или) муниципальных учреждений муниципального округа, вызванной передачей объектов муниципальной собственности в собственность других муниципальных образований.</w:t>
      </w:r>
    </w:p>
    <w:p>
      <w:pPr>
        <w:pStyle w:val="Normal"/>
        <w:shd w:fill="FFFFFF" w:val="clear"/>
        <w:ind w:firstLine="7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1. Администрация в течение 30 календарных дней после предложения об отчуждении объектов муниципальной собственности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1.1. Рассматривается данное предложение на предмет соответствия требованиям федерального и областного законодательства, правовых актов органов местного самоуправ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1.2. Разрабатывает проект правового акта Администрации об отчуждении либо отказе в отчуждении объектов муниципальной собственност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. К проекту правового акта Администрации об отчуждении объектов муниципальной собственности должен быть приложен перечень объектов муниципальной собственности, подлежащих отчужд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3. Муниципальный округ может передавать в федеральную собственность, государственную собственность Смоленской области, собственность других муниципальных образований объекты, находящиеся в муниципальной собственности муниципального округа, необходимые для реализации отдельных государственных полномочий, решения вопросов федерального и областного значения, в соответствии с разграничением полномочий между Смоленской областью как субъектом Российской Федерации и муниципальными образованиям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4. Споры, возникающие в связи с передачей объектов муниципальной собственности муниципального округа в федеральную собственность, государственную собственность Смоленской области и собственность других муниципальных образований, разрешаются посредством согласительных процедур или в судебном порядк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5. Основания передачи объектов муниципальной собственности муниципального округа в федеральную собственность, государственную собственность Смоленской области и собственность других муниципальных образований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5.1. Объекты муниципальной собственности муниципального округа соответствуют функциональному назначению и видам имущества, имеющего федеральное или областное значение, соответствуют функциональному назначению и видам имущества другого муниципального образова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.2. Иные основания, предусмотренные федеральным законодательством, областными законами и Уставо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6. В передаче объектов муниципальной собственности муниципального округа в федеральную собственность, государственную собственность Смоленской области, собственность других муниципальных образований может быть отказано в случаях, если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6.1. Передача объектов может ущемить интересы муниципального округа, а также привести к разрушению единых технологических циклов и комплекс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6.2. Имеется ограничение на отчуждение объекта муниципальной собственности муниципального округ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7. Инициатива передачи объектов муниципальной собственности муниципального округа в федеральную собственность, государственную собственность Смоленской области и собственность других муниципальных образований принадлежит Совету депутатов, Админист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8. Предложения о передаче объектов муниципальной собственности муниципального округа в федеральную собственность, государственную собственность Смоленской области или в собственность других муниципальных образований, должны содержать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8.1. Правовое и финансово-экономическое обоснование необходимости передачи объектов муниципальной собственности муниципального округа в федеральную собственность, государственную собственность Смоленской области и собственность других муниципальных образова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8.2. Проект перечня объектов муниципальной собственности муниципального округа, подлежащих передаче в федеральную собственность, государственную собственность Смоленской области и собственность других муниципальных образова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8.3. Указание на необходимость реорганизации или ликвидации муниципальных предприятий муниципального округа, казенных предприятий и (или) муниципальных учреждений муниципального района, вызванной передачей объектов муниципальной собственности в государственную, федеральную собственность или собственность других муниципальных образова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9. Администрация в течение 30 календарных дней после получения ею предложения о передаче объектов муниципальной собственности муниципального округа в федеральную собственность, государственную собственность Смоленской области или собственность других муниципальных образований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9.1. Рассматривает данное предложение на предмет соответствия требованиям федерального и областного законодательства, правовых актов органов местного самоуправ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9.2. Разрабатывает проект правового акта Администрации о передаче либо отказе в передаче объектов муниципальной собственности муниципального округа в федеральную собственность, государственную собственность Смоленской области или собственность других муниципальных образова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50. К проекту правового акта Администрации о передаче объектов муниципальной собственности муниципального округа в федеральную собственность, государственную собственность Смоленской области или собственность других муниципальных образований должен быть приложен перечень объектов муниципальной собственности муниципального округа, подлежащих передаче в федеральную собственность, государственную собственность Смоленской области или собственность других муниципальных образова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51. Порядок принятия решения о передаче объектов муниципальной собственности муниципального округа в федеральную собственность, государственную собственность Смоленской области, собственность других муниципальных образований и порядок передачи объектов муниципальной собственности муниципального округа в федеральную собственность, государственную собственность Смоленской области, собственность других муниципальных образований устанавливаются действующими федеральными и областными правовыми акт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52. Объекты муниципальной собственности муниципального округа могут сдаваться в аренду в целях их наиболее эффективного использ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3. Порядок сдачи объектов муниципальной собственности муниципального округа в аренду устанавливается нормативным правовым актом Администрации в соответствии с федеральным, областным законодательством, Уставом и настоящим Положение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54. Арендная плата за пользование объектами муниципальной собственности подлежит зачислению в доход бюджета муниципального округ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55. Не допускается передача объектов муниципальной собственности муниципального округа в субаренду, если в результате происходит изменение целевого использования муниципального имуществ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56. Решение о передаче в залог объектов муниципальной собственности муниципального округа принимается Администрацией. Объект муниципальной собственности муниципального округа стоимостью более одного процента от собственных доходов местного бюджета (в финансовом году, соответствующем передаче в залог объектов муниципальной собственности муниципального округа) может быть передан в залог только по согласованию с Советом депутатов, оформленному решением Совета депута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57. Условия передачи в залог объектов муниципальной собственности муниципального округа определяются правовым актом Администрации в соответствии с федеральным законодательство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58. Залог объектов муниципальной собственности муниципального округа может осуществляться в соответствии с федеральным законодательством для обеспече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58.1. Обязательств муниципального округ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58.2. Обязательств муниципальных предприятий муниципального округ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59. Предметом залога может быть любое имущество, в том числе вещи и имущественные права (требования), за исключением имущества, изъятого из оборота или уступка прав на которое другому лицу запрещена федеральным законом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ог отдельных видов имущества может быть федеральным законом запрещен или ограничен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60. Объекты муниципальной собственности муниципального округа могут предоставляться в безвозмездное пользование государственным и муниципальным учреждениям (в том числе осуществляющим деятельность в области физической культуры и спорта в качестве основного вида деятельности), общественным организациям, органам государственной власти и органам местного самоуправления, религиозным организациям, зарегистрированным на территории Смоленской области, некоммерческим организациям, для осуществления их деятель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61. Объекты муниципальной собственности муниципального округа передаются в безвозмездное пользование в порядке, установленном правовым актом Администрации в соответствии с федеральным законодательством и Уставо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62. Объект муниципальной собственности муниципального округа может быть передан в безвозмездное пользование на срок до трех лет. По истечении указанного срока его продление может осуществляться периодически на три г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63. Объекты муниципальной собственности муниципального округа могут быть переданы в доверительное управление доверительным управляющим - коммерческим организациям и индивидуальным предпринимателя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64. В случаях, когда доверительное управление имуществом осуществляется по основаниям, предусмотренным федеральным законом, доверительным управляющим может быть гражданин, не являющийся предпринимателем, или некоммерческая организация, за исключением учрежд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65. Имущество не подлежит передаче в доверительное управление государственному органу или органу местного самоуправления, муниципальному предприятию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66. Виды имущества, которое не может быть передано в доверительное управление, определяются федеральными закон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67. Решение о передаче и условия передачи объектов муниципальной собственности муниципального округа в доверительное управление принимаются Администрацией в соответствии с федеральным законодательство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68. Предоставление в безвозмездное пользование земельных участков, находящихся в муниципальной собственности муниципального образования «Монастырщинский муниципальный округ» Смоленской области, осуществляется в порядке, установленном федеральным законодательством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здел V. ЮРИДИЧЕСКИЕ ЛИЦА, СОЗДАВАЕМЫЕ НА ОСНОВЕ 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С ИСПОЛЬЗОВАНИЕМ) МУНИЦИПАЛЬНОЙ СОБСТВЕННОСТИ МУНИЦИПАЛЬНОГО ОКРУГА, УЧАСТИЕ МУНИЦИПАЛЬНОГО ОКРУГА В ХОЗЯЙСТВЕННЫХ ОБЩЕСТВАХ И ТОВАРИЩЕСТВАХ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69. Муниципальный округ на основе (с использованием) объектов муниципальной собственности муниципального округа в соответствии с федеральным законодательством может создавать (выступать учредителем, быть участником)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9.1. Муниципальные предприят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9.2. Муниципальные учрежд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69.3. Юридические лица иных организационно-правовых форм, учредителем (участником) которых вправе выступать муниципальный округ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70. Муниципальные предприятия создаются в целях наиболее эффективного осуществления отдельных видов деятельности, необходимых для комплексного социально-экономического развития муниципального округа, а также в случаях, если осуществление отдельных видов деятельности предусмотрено федеральным законодательством исключительно для муниципальных предприяти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1. Муниципальные учреждения создаются для осуществления управленческих, социально-культурных или иных функций некоммерческого характер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2. С предложением о создании муниципального предприятия, муниципального учреждения вправе выступать Глава, Совет депутатов, Администрация, организации и граждан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73. Решение о создании муниципального предприятия (учреждения) принимает Администрац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4. Создание муниципального предприятия (учреждения) осуществляется в порядке, установленном федеральным законодательством, а также с учетом требований настоящего Положения и принимаемого в соответствии с ним правового акта Совета депутато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5. Формирование уставного фонда создаваемого муниципального предприятия осуществляется за счет денежных средств, ценных бумаг, других вещей, имущественных прав и иных прав, имеющих денежную оценку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6. Федеральным законодательством могут быть определены виды имущества, за счет которого не может формироваться уставный фонд муниципального предприят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7. Формирование уставного фонда создаваемого муниципального предприятия осуществляется за счет средств местного бюджета при условии, что решением о местном бюджете на соответствующий финансовый год предусмотрены расходы на указанные цел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8. Правовой акт Администрации о создании муниципального предприятия (учреждения) должен содержать следующие положе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78.1. О создании муниципального предприятия (учреждения) и полное наименование муниципального предприятия (учреждения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78.2. О целях и предмете деятельности муниципального предприятия (учреждения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78.3. О назначении руководителя муниципального предприятия (учреждения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78.4. Об утверждении устава муниципального предприятия (учреждения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78.5. О составе имущества, закрепляемого за муниципальным предприятием (учреждением) на праве хозяйственного ведения или на праве оперативного управ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78.6. О совершении других необходимых юридических действий, связанных с созданием муниципального предприятия (учреждения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78.7. Иные необходимые полож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79. Непосредственное управление деятельностью муниципального предприятия (учреждения) осуществляет руководитель, назначенный в порядке, установленном федеральным законодательство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80. Руководитель муниципального предприятия (учреждения) несет ответственность перед муниципальным округом за последствия своих действий (бездействия), связанных с руководством деятельностью муниципального предприятия (учреждения), в соответствии с федеральными законами и заключенным с ним трудовым договоро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81. Объекты муниципальной собственности муниципального округа закрепляются за муниципальным предприятием на праве хозяйственного ведения, за муниципальным учреждением – на праве оперативного управ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82. Муниципальное предприятие может приобретать имущество и распоряжаться им в порядке, предусмотренном федеральным законодательство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83. Муниципальное предприятие обязано ежегодно перечислять в местный бюджет часть прибыли, остающейся в его распоряжении после уплаты налогов и иных обязательных платеже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84. Размер части прибыли, остающейся в распоряжении муниципального предприятия после уплаты налогов и иных обязательных платежей, перечисляемой в местный бюджет, устанавливается решением Совета депутатов. При этом указанный размер не может превышать 50 процентов от прибыли, остающейся в распоряжении муниципального предприятия посла уплаты налогов и иных обязательных платеже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85. Сроки и порядок перечисления в местный бюджет части прибыли, остающейся в распоряжении муниципального предприятия после уплаты налогов и иных обязательных платежей, определяются правовым актом Совета депута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86. Объекты муниципальной собственности муниципального округа закрепляются за муниципальными учреждениями на праве оперативного управ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87. Муниципальное учреждение не вправе отчуждать или иными способами распоряжаться закрепленным за ним имуществом и имуществом, приобретенным за счет средств, выделенных ему по смете из местного бюджет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88. Нормативным правовым актом Администрации у муниципального учреждения может быть изъято излишнее, неиспользуемое либо используемое не по назначению имущество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89. Финансирование деятельности муниципального учреждения производится за счет средств местного бюджета в соответствии с решением Совета депутатов об утверждении местного бюджета на соответствующий финансовый год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90. Финансирование производится по смете, утвержденной в порядке, установленном правовым актом Админист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91. Показатели экономической эффективности деятельности муниципального предприятия утверждаются правовым актом Админист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92. Контроль за выполнением показателей экономической эффективности деятельности муниципального предприятия осуществляет Администрац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93. Муниципальные предприятия (учреждения) по окончании отчетного периода представляют в Администрацию бухгалтерскую отчетность и иные документы, перечень которых определяется правовым актом Админист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94. Ответственность за достоверность, полноту и своевременность предоставления отчетов муниципальными предприятиями (учреждениями) возлагается на их руководите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95. Контроль за деятельностью муниципального предприятия (учреждения) осуществляется Администрацие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96. В целях осуществления контроля за деятельностью муниципального предприятия (учреждения) Администраци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96.1. Анализирует результаты хозяйственной деятельности муниципального предприятия (учреждения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96.2. Глава вносит предложения по перепрофилированию, реорганизации или ликвидации муниципального предприятия (учреждения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96.3. Осуществляет иные функции, определенные федеральным законодательством, настоящим Положение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97. В случаях, определенных Администрацией в соответствии с федеральным законодательством, муниципальное предприятие подлежит обязательной аудиторской проверке независимым аудиторо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98. Решения о проведении аудиторских проверок, об утверждении аудитора и определении размера оплаты его услуг принимает Администрац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99. Решение о реорганизации или ликвидации муниципального предприятия (учреждения) принимается Администрацие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00. С предложением о реорганизации или ликвидации муниципального предприятия (учреждения) вправе выступать Совет депутатов, Администрация, организации и граждан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01. Реорганизация или ликвидация муниципального предприятия (учреждения) осуществляется в порядке, установленном федеральным законодательством, а также с учетом требований настоящего Положения и принимаемого в соответствии с ним правового акта Совета депута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02. Участие муниципального округа в хозяйственных обществах и товариществах, в которых вправе участвовать муниципальный округ, осуществляется в порядке и на условиях, установленных правовым актом Администрации, с учетом требований федерального законодательства, областного законодательства, настоящего Положения.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V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УПРАВЛЕНИЕ НАХОДЯЩИМИСЯ В МУНИЦИПАЛЬНОЙ СОБСТВЕННОСТИ МУНИЦИПАЛЬНОГО ОКРУГА ПАКЕТАМИ АКЦИЙ (ДОЛЯМИ, ПАЯМИ) В УСТАВНОМ КАПИТАЛЕ ЮРИДИЧЕСКИХ ЛИЦ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03. Для осуществления полномочий муниципального округа как собственника пакетов акций (долей, паев) в уставных капиталах юридических лиц Администрацией назначаются представители муниципального округа в органы управления этих юридических лиц, если Глава не примет решение лично быть представителем муниципального округ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04. О назначении представителя муниципального округа в органах управления юридического лица Администрация издает правовой акт.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z w:val="28"/>
          <w:szCs w:val="28"/>
        </w:rPr>
        <w:t>105. Глава представляет интересы муниципального округа в органе управления юридического лица без доверенности в соответствии с Уставо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06. Назначение представителя муниципального округа в орган управления юридического лица из числа муниципальных служащих муниципального округа осуществляется при условии включения в должностную инструкцию вышеуказанного лица права представлять интересы муниципального округа в органе управления юридического лиц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07. Лицо, являющееся муниципальным служащим муниципального округа, представляет интересы муниципального округа в органе управления юридического лица на основании доверенности, выдаваемой Главо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08. Представитель муниципального округа в органе управления юридического лица, не являющийся муниципальным служащим, осуществляет свою деятельность на основании договора, заключаемого с Главой, и доверенности, выдаваемой Главо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09. Типовой договор с представителем муниципального округа, не являющимся муниципальным служащим муниципального округа, утверждается правовым актом Админист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10. Представитель муниципального округа в органе управления юридического лица обязан участвовать в работе данного органа управления юридического лиц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11. В доверенности, выдаваемой представителю муниципального округа, могут указываться вопросы, при рассмотрении которых в органе управления юридического лица действия представителя муниципального округа подлежат согласованию с Главо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12. Представитель муниципального округа в органе управления юридического лица представляет отчет о своей деятельности Глав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13. Перечень информации, входящей в состав отчетности, форма и порядок ее предоставления устанавливаются правовым актом Администрации.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Раздел VI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ЗАКЛЮЧИТЕЛЬНЫЕ ПОЛОЖЕНИЯ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14. Контроль за управлением и распоряжением муниципальной собственностью муниципального округа, эффективностью ее использования осуществляет в пределах своей компетенции Совет Депутатов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, Администрация</w:t>
      </w:r>
      <w:r>
        <w:rPr>
          <w:bCs/>
          <w:color w:val="000000"/>
          <w:sz w:val="28"/>
          <w:szCs w:val="28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23:00Z</dcterms:created>
  <dc:creator>777</dc:creator>
  <dc:description/>
  <cp:keywords/>
  <dc:language>en-US</dc:language>
  <cp:lastModifiedBy>USER</cp:lastModifiedBy>
  <cp:lastPrinted>2024-11-19T15:14:00Z</cp:lastPrinted>
  <dcterms:modified xsi:type="dcterms:W3CDTF">2024-11-25T13:12:00Z</dcterms:modified>
  <cp:revision>8</cp:revision>
  <dc:subject/>
  <dc:title> </dc:title>
</cp:coreProperties>
</file>