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7 ноября 2024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 4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/>
      </w:pPr>
      <w:r>
        <w:rPr>
          <w:bCs/>
          <w:sz w:val="28"/>
          <w:szCs w:val="28"/>
        </w:rPr>
        <w:t>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2025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Монастырщинского окружного Совета депутатов от 23.10.2024 №20 «Об утверждении Положения о бюджетном процессе в муниципальном образовании «Монастырщинский муниципальный округ» Смоленской области», 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Монастырщинский муниципальный округ» Смоленской области на 2025 год (прилагается)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 xml:space="preserve"> </w:t>
      </w:r>
      <w:r>
        <w:rPr/>
        <w:t>к решению Монастырщинского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>окружного Совета депутатов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</w:rPr>
      </w:pPr>
      <w:r>
        <w:rPr>
          <w:b/>
        </w:rPr>
        <w:tab/>
      </w:r>
      <w:r>
        <w:rPr/>
        <w:t>от 27.11.2024г.  №4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 Смоленской области на 2025 год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685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, местонахождение, и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ступления денежных средств в местный бюджет от продажи имущества, находящегося в муниципальной собственности муниципального образования «Монастырщинский муниципальный округ» Смоленской области, рублей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дания и сооружения, Российская Федерация, Смоленская область, п. Монастырщина, ул. Революционная, д. 39, назначение: нежилое здание, общая площадь 902.9 кв. м., кадастровый номер 67:12:0010405:37, с земельным участком площадью 1370 кв. м. с кадастровым номером 67:12:0010405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2:00Z</dcterms:created>
  <dc:creator>777</dc:creator>
  <dc:description/>
  <cp:keywords/>
  <dc:language>en-US</dc:language>
  <cp:lastModifiedBy>USER</cp:lastModifiedBy>
  <cp:lastPrinted>2024-10-14T12:23:00Z</cp:lastPrinted>
  <dcterms:modified xsi:type="dcterms:W3CDTF">2024-11-21T14:10:00Z</dcterms:modified>
  <cp:revision>8</cp:revision>
  <dc:subject/>
  <dc:title> </dc:title>
</cp:coreProperties>
</file>