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  <w:tab/>
        <w:tab/>
        <w:tab/>
        <w:tab/>
        <w:tab/>
        <w:tab/>
        <w:t xml:space="preserve">               № 39      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30.09.2010  №41 «Об утверждении  Положения о порядке проведения  конкурса на замещение должности Главы Администрации муниципального образования «Монастырщинский район»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21.12.2010  №70 «О внесении изменений в Положение о порядке проведения конкурса на замещение должности Главы Администрации муниципального образования «Монастырщинский район»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09.02.2011  №6 «О внесении изменений в Положение о порядке проведения  конкурса на замещение должности Главы Администрации  муниципального образования «Монастырщинский район» Смоленской област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05.09.2012  №78 «О внесении изменений в решение Монастырщинского районного Совета депутатов Смоленской области от 30.09.2010 года  №41 «Об утверждении Положения о порядке проведения конкурса на замещение должности Главы Администрации муниципального образования «Монастырщинский район» Смоленской области» в редакции  решения от 21.12.2010 года №70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14.11.2012  №94 «О внесении изменений в решение Монастырщинского районного Совета депутатов от 30.09.2010 года  №41 «Об утверждении Положения о порядке проведения конкурса на замещение должности  Главы Администрации муниципального образования «Монастырщинский район»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15.01.2013  №1 «О конкурсе на замещение должности Главы Администрации муниципального образования «Монастырщинский район» Смоленской обла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шение Монастырщинского районного Совета депутатов от 15.05.2013  №28 «О конкурсе на замещение должности Главы Администрации муниципального образования «Монастырщин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Совета депутатов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В.Б. Титов</w:t>
        <w:tab/>
        <w:tab/>
        <w:tab/>
        <w:tab/>
        <w:tab/>
        <w:t xml:space="preserve"> П.А. Счастливы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05:00Z</cp:lastPrinted>
  <dcterms:modified xsi:type="dcterms:W3CDTF">2024-11-21T14:06:00Z</dcterms:modified>
  <cp:revision>21</cp:revision>
  <dc:subject/>
  <dc:title> </dc:title>
</cp:coreProperties>
</file>