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 xml:space="preserve">                         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ind w:right="-4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декабря 2024 года</w:t>
        <w:tab/>
        <w:tab/>
        <w:tab/>
        <w:tab/>
        <w:tab/>
        <w:t xml:space="preserve">                    </w:t>
        <w:tab/>
        <w:t>№ 116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lineRule="exact" w:line="300" w:before="0" w:after="0"/>
        <w:ind w:right="6094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отдельн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lineRule="exact" w:line="300"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5103" w:leader="none"/>
        </w:tabs>
        <w:spacing w:lineRule="exact" w:line="300"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 №131-ФЗ «Об общих принципах организации местного самоуправления в Российской Федерации», областным законом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1.  Признать утратившим силу решение Совета депутатов Монастырщинского городского поселения Монастырщинского района Смоленской области от 25.12.2023  № 33 «Об установлении платы за одну помывку в общепоселковой бане с 01.01. 2024 года»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в газете «Наша жизнь»-Монастырщина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с 01 января 2025 год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 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            </w:t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rPr/>
      </w:pPr>
      <w:r>
        <w:rPr>
          <w:b/>
          <w:sz w:val="28"/>
          <w:szCs w:val="28"/>
        </w:rPr>
        <w:tab/>
        <w:tab/>
        <w:tab/>
        <w:tab/>
        <w:t xml:space="preserve">   В.Б. Титов</w:t>
        <w:tab/>
        <w:tab/>
        <w:tab/>
        <w:tab/>
        <w:tab/>
        <w:t xml:space="preserve"> П.А. Счас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0:00Z</dcterms:created>
  <dc:creator>777</dc:creator>
  <dc:description/>
  <cp:keywords/>
  <dc:language>en-US</dc:language>
  <cp:lastModifiedBy>GL_26_09_2024</cp:lastModifiedBy>
  <cp:lastPrinted>2024-12-23T15:24:00Z</cp:lastPrinted>
  <dcterms:modified xsi:type="dcterms:W3CDTF">2024-12-24T10:32:00Z</dcterms:modified>
  <cp:revision>4</cp:revision>
  <dc:subject/>
  <dc:title> </dc:title>
</cp:coreProperties>
</file>