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№ 14</w:t>
        <w:tab/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создании Монастырщинского</w:t>
      </w:r>
      <w:r>
        <w:rPr>
          <w:bCs/>
          <w:iCs/>
          <w:sz w:val="28"/>
          <w:szCs w:val="28"/>
        </w:rPr>
        <w:t xml:space="preserve"> окружного Совета депутатов и наделении его правами юридического лица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 со статьями 34, 35, 41 Федерального закона от 06.10.2003  №131-ФЗ «Об общих принципах организации местного самоуправления в Российской Федерации», Федеральным законом от 08.08.2001  №129-ФЗ «О государственной регистрации юридических лиц и индивидуальных предпринимателей», областным  законом от 10.06.2024   №95-з «</w:t>
      </w:r>
      <w:r>
        <w:rPr>
          <w:bCs/>
          <w:sz w:val="28"/>
          <w:szCs w:val="28"/>
        </w:rPr>
        <w:t>О 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представительный орган муниципального образования «Монастырщинский муниципальный округ» Смоленской области – Монастырщин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Юридический адрес: 216130, Российская Федерация, Смоленская область, Монастырщинский муниципальный округ, пгт.Монастырщина,                                 ул. Интернациональная, д.9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ический адрес: 216130, Российская Федерация, Смоленская область, Монастырщинский муниципальный округ, пгт.Монастырщина, ул.Интернациональная, д.9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Установить, что финансовое обеспечение деятельности Монастырщинского окружного Совета депутатов осуществляется за счет средств бюджета муниципального образования «Монастырщинский район» Смоленской области, предусмотренных на финансовое  обеспечение Монастырщинского районного Совета депута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3. Уполномочить Председателя Монастырщинского окружного Совета депутатов Счастливого Петра Александровича на подачу в регистрирующий орган комплекта  документов, связанных с государственной регистрацией Монастырщинского район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   Настоящее решение вступает в силу со дня принят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 в газете «Наша жизнь» - Монастырщина» и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настырщ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5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Монастырщинского окруж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овета депутат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В.Б. Титов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51:00Z</cp:lastPrinted>
  <dcterms:modified xsi:type="dcterms:W3CDTF">2025-04-10T0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173556D254D7DB52CC1BA5C280C13_12</vt:lpwstr>
  </property>
  <property fmtid="{D5CDD505-2E9C-101B-9397-08002B2CF9AE}" pid="3" name="KSOProductBuildVer">
    <vt:lpwstr>1049-12.2.0.20782</vt:lpwstr>
  </property>
</Properties>
</file>