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 № 18</w:t>
        <w:tab/>
        <w:tab/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5.04.2024  №23 «Об утверждении Положения о порядке организации и проведения публичных слушаний и общественных обсуждений в муниципальном образовании «Монастырщинский район»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Монастырщинского городского поселения Монастырщинского района Смоленской области от 26.04.2024  №8 «Об утверждении Положения о порядке организации и проведения публичных слушаний и общественных обсуждений в Монастырщинском городском поселении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Александровского сельского поселения Монастырщинского района Смоленской области от  24.04.2024  №3 «Об утверждении Положения о порядке организации и проведения публичных слушаний и общественных обсуждений в Александровском сельском поселении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Барсуковского сельского поселения Монастырщинского района Смоленской области от 25.04.2024 №10 «Об утверждении Положения о порядке организации и проведения публичных слушаний и общественных обсуждений в Барсуковском сельском поселении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Гоголевского сельского поселения Монастырщинского района Смоленской области от 24.04.2024  №10 «Об утверждении Положения о порядке организации и проведения публичных слушаний и общественных обсуждений в Гоголевском сельском поселении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Новомихайловского сельского поселения Монастырщинского района Смоленской области от 23.04.2024  №5 «Об утверждении Положения о порядке организации и проведения публичных слушаний и общественных обсуждений в Новомихайловском сельском поселении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Соболевского сельского поселения Монастырщинского района Смоленской области от 25.04.2024  №5 «Об  утверждении  Положения о порядке организации и проведения публичных слушаний и общественных обсуждений в Соболевском сельском поселении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Татарского сельского поселения Монастырщинского района Смоленской области от 26.04.2024  №5 «Об утверждении Положения о порядке организации и проведения публичных слушаний и общественных обсуждений в Татарском сельском поселении Монастырщин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публиковать настоящее решение  в газете «Наша жизнь» - Монастырщина» и разместить  на официальном сайте органов местного самоуправления муниципального образования «Монастырщинский район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Монастырщинский район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.Б. Титов</w:t>
            </w:r>
            <w:r>
              <w:rPr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Монастырщинского окружно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Совета депутатов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            </w:t>
            </w:r>
            <w:r>
              <w:rPr>
                <w:b/>
                <w:sz w:val="28"/>
                <w:szCs w:val="28"/>
                <w:lang w:eastAsia="en-US"/>
              </w:rPr>
              <w:t>П.А. Счастливый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8:03:00Z</cp:lastPrinted>
  <dcterms:modified xsi:type="dcterms:W3CDTF">2025-01-17T13:39:00Z</dcterms:modified>
  <cp:revision>18</cp:revision>
  <dc:subject/>
  <dc:title> </dc:title>
</cp:coreProperties>
</file>