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    № 2</w:t>
        <w:tab/>
        <w:tab/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6.02.2007  №26 «Об определении источника (периодических изданий) официального опубликования (обнародования) муниципальных правовых актов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Монастырщинского городского поселения Монастырщинского района Смоленской области от 28.04.2010  №16 «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Монастырщинского городского поселения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Александровского сельского поселения Монастырщинского района Смоленской области от  23.12.2014  №24 «Об учреждении печатного средства массовой информации Александровского сельского поселения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Барсуковского сельского поселения Монастырщинского района Смоленской области от 24.12.2015 №16 «Об утверждении печатного средства массовой информации Барсуковского сельского поселения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Гоголевского сельского поселения Монастырщинского района Смоленской области от 16.10.2015  №27 «Об утверждении печатного средства массовой информации органов местного самоуправления Гоголевского сельского поселения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Новомихайловского сельского поселения Монастырщинского района Смоленской области от 23.03.2015  №5«Об учреждении печатного средства массовой информации Администрации Новомихайловского сельского поселения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Соболевского сельского поселения Монастырщинского района Смоленской области от 28.01.2015  №2 «Об  утверждении и издании печатного средства массовой информации муниципального образования Соболевского сельского поселения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Татарского сельского поселения Монастырщинского района Смоленской области от 09.11.2015  №29 «Об учреждении печатного средства массовой информации Татарского сельского поселения Монастырщин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публиковать настоящее решение  в газете «Наша жизнь» - Монастырщина» и разместить  на официальном сайте органов местного самоуправления муниципального образования «Монастырщинский район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ствующий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М.З.о. Элис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05:00Z</cp:lastPrinted>
  <dcterms:modified xsi:type="dcterms:W3CDTF">2024-10-23T14:05:00Z</dcterms:modified>
  <cp:revision>16</cp:revision>
  <dc:subject/>
  <dc:title> </dc:title>
</cp:coreProperties>
</file>