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23 октября 2024 года</w:t>
        <w:tab/>
        <w:tab/>
        <w:tab/>
        <w:tab/>
        <w:tab/>
        <w:tab/>
        <w:t xml:space="preserve">              № 18</w:t>
        <w:tab/>
        <w:tab/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25.05.2024  №23 «Об утверждении Положения о порядке организации и проведения публичных слушаний и общественных обсуждений в муниципальном образовании «Монастырщинский район»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Монастырщинского городского поселения Монастырщинского района Смоленской области от 26.04.2024  №8 «Об утверждении Положения о порядке организации и проведения публичных слушаний и общественных обсуждений в Монастырщинском городском поселении Монастырщинского района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Совета депутатов Александровского сельского поселения Монастырщинского района Смоленской области от  24.04.2024  №3 «Об утверждении Положения о порядке организации и проведения публичных слушаний и общественных обсуждений в Александровском сельском поселении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Барсуковского сельского поселения Монастырщинского района Смоленской области от 25.04.2024 №10 «Об утверждении Положения о порядке организации и проведения публичных слушаний и общественных обсуждений в Барсуковском сельском поселении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Гоголевского сельского поселения Монастырщинского района Смоленской области от 24.04.2024  №10 «Об утверждении Положения о порядке организации и проведения публичных слушаний и общественных обсуждений в Гоголевском сельском поселении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Новомихайловского сельского поселения Монастырщинского района Смоленской области от 23.04.2024  №5 «Об утверждении Положения о порядке организации и проведения публичных слушаний и общественных обсуждений в Новомихайловском сельском поселении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Соболевского сельского поселения Монастырщинского района Смоленской области от 25.04.2024  №5 «Об  утверждении  Положения о порядке организации и проведения публичных слушаний и общественных обсуждений в Соболевском сельском поселении Монастырщинского района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Совета депутатов Татарского сельского поселения Монастырщинского района Смоленской области от 26.04.2024  №5 «Об утверждении Положения о порядке организации и проведения публичных слушаний и общественных обсуждений в Татарском сельском поселении Монастырщин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публиковать настоящее решение  в газете «Наша жизнь» - Монастырщина» и разместить  на официальном сайте органов местного самоуправления муниципального образования «Монастырщинский район» Смолен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дня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7"/>
      </w:tblGrid>
      <w:tr>
        <w:trPr>
          <w:trHeight w:val="1078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Монастырщинский район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.Б. Титов</w:t>
            </w:r>
            <w:r>
              <w:rPr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Монастырщинского окружног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 xml:space="preserve">Совета депутатов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             </w:t>
            </w:r>
            <w:r>
              <w:rPr>
                <w:b/>
                <w:sz w:val="28"/>
                <w:szCs w:val="28"/>
                <w:lang w:eastAsia="en-US"/>
              </w:rPr>
              <w:t>П.А. Счастливый</w:t>
            </w:r>
          </w:p>
        </w:tc>
      </w:tr>
      <w:tr>
        <w:trPr>
          <w:trHeight w:val="348" w:hRule="atLeast"/>
        </w:trPr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ast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777</dc:creator>
  <dc:description/>
  <cp:keywords/>
  <dc:language>en-US</dc:language>
  <cp:lastModifiedBy>USER</cp:lastModifiedBy>
  <cp:lastPrinted>2024-10-23T18:03:00Z</cp:lastPrinted>
  <dcterms:modified xsi:type="dcterms:W3CDTF">2024-10-23T15:03:00Z</dcterms:modified>
  <cp:revision>17</cp:revision>
  <dc:subject/>
  <dc:title> </dc:title>
</cp:coreProperties>
</file>