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№ 14</w:t>
        <w:tab/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создании Монастырщинского</w:t>
      </w:r>
      <w:r>
        <w:rPr>
          <w:bCs/>
          <w:iCs/>
          <w:sz w:val="28"/>
          <w:szCs w:val="28"/>
        </w:rPr>
        <w:t xml:space="preserve"> окружного Совета депутатов и наделении его правами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ями 34, 35, 41 Федерального закона от 06.10.2003  №131-ФЗ «Об общих принципах организации местного самоуправления в Российской Федерации», Федеральным законом от 08.08.2001  №129-ФЗ «О государственной регистрации юридических лиц и индивидуальных предпринимателей», областным  законом от 10.06.2024  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представительный орган муниципального образования «Монастырщинский муниципальный округ» Смоленской области – Монастырщин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ридический адрес: 216130, Российская Федерация, Смоленская область, Монастырщинский муниципальный округ, пгт.Монастырщина,                                 ул. Интернациональная, д.9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й адрес: 216130, Российская Федерация, Смоленская область, Монастырщинский муниципальный округ, пгт.Монастырщина, ул.Интернациональная, д.9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Установить, что финансовое обеспечение деятельности Монастырщинского окружного Совета депутатов осуществляется за счет средств бюджета муниципального образования «Монастырщинский район» Смоленской области, предусмотренных на финансовое  обеспечение Монастырщинского районного Совета депута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3. Уполномочить Председателя Монастырщинского окружного Совета депутатов Счастливого Петра Александровича на подачу в регистрирующий орган комплекта  документов, связанных с государственной регистрацией Монастырщинского район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Настоящее решение вступает в силу со дня принят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настырщ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5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51:00Z</cp:lastPrinted>
  <dcterms:modified xsi:type="dcterms:W3CDTF">2024-10-23T14:52:00Z</dcterms:modified>
  <cp:revision>10</cp:revision>
  <dc:subject/>
  <dc:title> </dc:title>
</cp:coreProperties>
</file>