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   № 9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spacing w:lineRule="atLeast" w:line="240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руктуры Монастырщинского окружного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131-ФЗ «Об общих принципах организации местного самоуправления в Российской Федерации», 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труктуру Монастырщинского окружного Совета депутатов (прилагаетс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настырщинского окруж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П.А. Счастливы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Монастырщинского </w:t>
      </w:r>
    </w:p>
    <w:p>
      <w:pPr>
        <w:pStyle w:val="Normal"/>
        <w:jc w:val="right"/>
        <w:rPr/>
      </w:pPr>
      <w:r>
        <w:rPr/>
        <w:t>окружного Совета депутатов</w:t>
      </w:r>
    </w:p>
    <w:p>
      <w:pPr>
        <w:pStyle w:val="Normal"/>
        <w:jc w:val="right"/>
        <w:rPr/>
      </w:pPr>
      <w:r>
        <w:rPr/>
        <w:t xml:space="preserve">от  23.10.2024г.  №9  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75565</wp:posOffset>
                      </wp:positionV>
                      <wp:extent cx="1895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0.5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6460</wp:posOffset>
                      </wp:positionH>
                      <wp:positionV relativeFrom="paragraph">
                        <wp:posOffset>85090</wp:posOffset>
                      </wp:positionV>
                      <wp:extent cx="635" cy="3314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9.8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едатель  Монастырщинского  окружного   Совета депута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1905</wp:posOffset>
                </wp:positionV>
                <wp:extent cx="952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настырщинского окруж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2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2110740" cy="919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>Комиссия по бюджету, инвестициям, экономическому развитию и предпринимательств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2pt;height:72.4pt;mso-wrap-distance-left:9.05pt;mso-wrap-distance-right:9.05pt;mso-wrap-distance-top:0pt;mso-wrap-distance-bottom:0pt;margin-top:0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Комиссия по бюджету, инвестициям, экономическому развитию и предприниматель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635</wp:posOffset>
                      </wp:positionV>
                      <wp:extent cx="2319020" cy="9194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миссия по аграрным вопросам, природным ресурсам и природопользова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6pt;height:72.4pt;mso-wrap-distance-left:9.05pt;mso-wrap-distance-right:9.05pt;mso-wrap-distance-top:0pt;mso-wrap-distance-bottom:0pt;margin-top:0pt;mso-position-vertical-relative:text;margin-left:35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миссия по аграрным вопросам, природным ресурсам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635</wp:posOffset>
                      </wp:positionV>
                      <wp:extent cx="2266950" cy="9194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миссия по местному самоуправлению, социальной политике и правоохранительной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72.4pt;mso-wrap-distance-left:9.05pt;mso-wrap-distance-right:9.05pt;mso-wrap-distance-top:0pt;mso-wrap-distance-bottom:0pt;margin-top:0pt;mso-position-vertical-relative:text;margin-left:1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миссия по местному самоуправлению, социальной политике и правоохранительной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70395</wp:posOffset>
                      </wp:positionH>
                      <wp:positionV relativeFrom="paragraph">
                        <wp:posOffset>48260</wp:posOffset>
                      </wp:positionV>
                      <wp:extent cx="107632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8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85420</wp:posOffset>
                      </wp:positionV>
                      <wp:extent cx="2066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8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4:00Z</dcterms:created>
  <dc:creator>777</dc:creator>
  <dc:description/>
  <cp:keywords/>
  <dc:language>en-US</dc:language>
  <cp:lastModifiedBy>GL_26_09_2024</cp:lastModifiedBy>
  <cp:lastPrinted>2025-01-14T09:23:00Z</cp:lastPrinted>
  <dcterms:modified xsi:type="dcterms:W3CDTF">2025-01-14T06:23:00Z</dcterms:modified>
  <cp:revision>24</cp:revision>
  <dc:subject/>
  <dc:title> </dc:title>
</cp:coreProperties>
</file>