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 23 октября 2024 года</w:t>
        <w:tab/>
        <w:tab/>
        <w:tab/>
        <w:tab/>
        <w:tab/>
        <w:tab/>
        <w:t xml:space="preserve">              № 15</w:t>
        <w:tab/>
        <w:tab/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538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 создании Контрольно-ревизионной комиссии муниципального образования «Монастырщинский муниципальный округ» Смоленской области </w:t>
      </w:r>
      <w:r>
        <w:rPr>
          <w:bCs/>
          <w:iCs/>
          <w:sz w:val="28"/>
          <w:szCs w:val="28"/>
        </w:rPr>
        <w:t>и наделении ее правами юридического лица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о статьей 38 Федерального закона от 06.10.2003  №131-ФЗ «Об общих принципах организации местного самоуправления в Российской Федерации», статьей 3 Федерального закона от 07.02.2011  №6-ФЗ «Об общих принципах организации и деятельности контрольно-счетных органов  субъектов Российской Федерации, федеральных территорий и муниципальных образований», областным  законом от 10.06.2024   №95-з «</w:t>
      </w:r>
      <w:r>
        <w:rPr>
          <w:bCs/>
          <w:sz w:val="28"/>
          <w:szCs w:val="28"/>
        </w:rPr>
        <w:t>О 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</w:t>
      </w:r>
      <w:r>
        <w:rPr>
          <w:sz w:val="28"/>
          <w:szCs w:val="28"/>
        </w:rPr>
        <w:t>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ть  Контрольно-ревизионную комиссию муниципального образования «Монастырщинский муниципальный округ» Смоленской области и наделить ее правами юридического лиц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ое наименование: Контрольно-ревизионная комиссия  муниципального образования «Монастырщинский муниципальный округ»  Смоленской област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кращенное наименование: КРК МО «Монастырщинский муниципальный округ» Смоленской област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Юридический адрес: 216130, Российская Федерация, Смоленская область, Монастырщинский муниципальный округ, пгт.Монастырщина,                                 ул. Интернациональная, д.9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ктический адрес: 216130, Российская Федерация, Смоленская область, Монастырщинский муниципальный округ, пгт.Монастырщина, ул.Интернациональная, д.9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Контрольно-ревизионной комиссии муниципального образования «Монастырщинский  муниципальный округ» Смоленской области приступить к исполнению полномочий на территории муниципального образования «Монастырщинский  муниципальный округ» Смоленской области со дня государственной регистрации в качестве юридического лиц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Определить Контрольно-ревизионную комиссию муниципального образования «Монастырщинский муниципальный округ» Смоленской области правопреемником Контрольно-ревизионной комиссии муниципального образования «Монастырщинский район» Смоленской области в отношениях с органами государственной власти Российской Федерации, органами государственной власти Смоленской области, органами местного самоуправления и должностными лицами  местного самоуправления, физическими и юридическими лицами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4.  Установить, что финансовое обеспечение деятельности Контрольно-ревизионной комиссии муниципального образования «Монастырщинский муниципальный округ» Смоленской области осуществляется за счет средств бюджета муниципального образования «Монастырщинский район» Смоленской области, предусмотренных на финансовое  обеспечение Контрольно-ревизионной комиссии муниципального образования «Монастырщинский район» Смоленской област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    Настоящее решение вступает в силу со дня принятия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 в газете «Наша жизнь» - Монастырщина» и разместить 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77"/>
      </w:tblGrid>
      <w:tr>
        <w:trPr>
          <w:trHeight w:val="1078" w:hRule="atLeast"/>
        </w:trPr>
        <w:tc>
          <w:tcPr>
            <w:tcW w:w="51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настырщ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моленской области     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ind w:right="-56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Монастырщинского окружн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sz w:val="28"/>
                <w:szCs w:val="28"/>
                <w:lang w:eastAsia="en-US"/>
              </w:rPr>
              <w:t>Совета депутатов</w:t>
            </w:r>
          </w:p>
        </w:tc>
      </w:tr>
      <w:tr>
        <w:trPr>
          <w:trHeight w:val="348" w:hRule="atLeast"/>
        </w:trPr>
        <w:tc>
          <w:tcPr>
            <w:tcW w:w="51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В.Б. Титов</w:t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8:00Z</dcterms:created>
  <dc:creator>777</dc:creator>
  <dc:description/>
  <cp:keywords/>
  <dc:language>en-US</dc:language>
  <cp:lastModifiedBy>User</cp:lastModifiedBy>
  <cp:lastPrinted>2024-10-23T17:54:00Z</cp:lastPrinted>
  <dcterms:modified xsi:type="dcterms:W3CDTF">2024-10-28T09:21:00Z</dcterms:modified>
  <cp:revision>14</cp:revision>
  <dc:subject/>
  <dc:title> </dc:title>
</cp:coreProperties>
</file>