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ind w:left="2832" w:hanging="0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832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ab/>
        <w:t xml:space="preserve">   </w:t>
        <w:tab/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от 19 декабря 2024 года</w:t>
        <w:tab/>
        <w:tab/>
        <w:tab/>
        <w:tab/>
        <w:tab/>
        <w:tab/>
        <w:t xml:space="preserve">               № 97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еме имущества в муниципальную собственность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10.06.2024 № 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ринять в собственность муниципального образования «Монастырщинский муниципальный округ» Смоленской области имущество по перечням согласно приложениям (приложения № 1, № 2, № 3, № 4, № 5, № 6, № 7, №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  <w:tab/>
        <w:tab/>
        <w:tab/>
        <w:t>Монастырщинского окружного округ» Смоленской области</w:t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Совета депута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   В.Б. Титов</w:t>
        <w:tab/>
        <w:tab/>
        <w:tab/>
        <w:tab/>
        <w:tab/>
        <w:t xml:space="preserve"> </w:t>
      </w:r>
      <w:r>
        <w:rPr/>
        <w:t>П.А. Счастливый</w:t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536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Монастырщинского окружного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9.12.2024г. №9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Транспорт</w:t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66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Специальное транспортное средство для перевозки детей, ЭПТС 164301016504911, идентификационный номер (VIN) X96A66R33L0906449, марка ГАЗ, коммерческое наименование </w:t>
            </w:r>
            <w:r>
              <w:rPr>
                <w:sz w:val="28"/>
                <w:szCs w:val="28"/>
                <w:lang w:val="en-US"/>
              </w:rPr>
              <w:t>GAZel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XT</w:t>
            </w:r>
            <w:r>
              <w:rPr>
                <w:sz w:val="28"/>
                <w:szCs w:val="28"/>
              </w:rPr>
              <w:t>, номер двигателя A27500L0902539, номер шасси (рамы) отсутствует, номер кузова (кабины, прицепа) A66R33L0043926, цвет кузова (кабины, прицепа) желтый, год изготовления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84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Автобус специальный для перевозки детей ГАЗ-322121, паспорт транспортного средства 52 00 505772, регистрационный знак Р927 НС67 идентификационный номер (VIN) X96322121G0816612, год изготовления ТС 2016, модель, № двигателя *421640*G0803075*, шасси (рама) № отсутствует, кузов (кабина, прицеп) № 322121G0591094, цвет кузова (кабины, прицепа) желт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165 000,00</w:t>
            </w:r>
          </w:p>
        </w:tc>
      </w:tr>
      <w:tr>
        <w:trPr/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10 00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Объект</w:t>
      </w:r>
      <w:r>
        <w:rPr/>
        <w:t>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6946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Слобода, д.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 422 702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сугово, д.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 189 700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отопительная модульная установка) с кадастровым номером 67:12:0400101:2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Носково-2, д. 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82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ер. Долгие Нивы, д.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 967 980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Носково-2, д. 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 818 16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с кадастровым номером 67:12:0010432:3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униципальный район Монастырщинский район, городское поселение Монастырщинское, п. Монастырщина, ул. Коммунарная, д.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1 2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с кадастровым номером 67:12:0010110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пос. Монастырщина, ул. Советская, д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75 767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с кадастровым номером 67:12:0010109: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пос. Монастырщина, ул. 1- я Краснинская, д.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818 075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с кадастровым номером 67:12:0010109: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пос. Монастырщина, ул. Интернациональная, д.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 382 89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Здание школы с кадастровым номером 67:12:1910101:32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униципальный район Монастырщинский, сельское поселение Татарское, деревня Кадино, дом 55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 465 383,46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интерната с кадастровым ном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п. Монастырщина, ул. Школьная, д. 1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 291 631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с кадастровым номером 67:12:0010109: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п. Монастырщина, ул. 1-я Краснинская, д.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color w:val="000000"/>
              </w:rPr>
              <w:instrText xml:space="preserve"> LINK Excel.Sheet.12 C:\\Users\\GLAVSPEC\\Desktop\\Остатки.xlsx Лист_1!R33C20 \a \f 4 \h  \* MERGEFORMAT </w:instrText>
            </w:r>
            <w:bookmarkStart w:id="0" w:name="_1795421696"/>
            <w:bookmarkEnd w:id="0"/>
            <w:r>
              <w:rPr>
                <w:bCs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8"/>
                <w:szCs w:val="28"/>
              </w:rPr>
              <w:t>292 858,02</w:t>
            </w:r>
            <w:r/>
            <w:r>
              <w:rPr>
                <w:sz w:val="28"/>
                <w:szCs w:val="2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асть, п. Монастырщина, ул. Революционная, д.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80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п. Монастырщина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4 242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асть, п. Монастырщина, Революционная, д.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4 2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гараж с кадастровым номером 67:12:0800101:1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Монастырщинский район, д. Сыч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 97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апорная башня с кадастровым номером 67:12:0800101:1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Монастырщинский район, д. Сыч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 6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очная станция с кадастровым номером 67:12:0800101:1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Монастырщинский район, д. Сыч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4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скла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кадастровым номер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7:12:0800101:1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Монастырщинский район, д. Сыч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 60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мастерские с кадастровым номером 67:12:0800101:1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Монастырщинский район, д. Сыч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 5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орам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кадастровым номер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7:12:0800101:1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Монастырщинский район, д. Сыч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 7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 запчастей с кадастровым номером 67:12:0800101:1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Монастырщинский район, д. Сыч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 2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лятник с кадастровым номер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7:12:0800101:1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асть, Монастырщинский район, д. Сыч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9 04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к в/ч 68113 с кадастровым номером 67:12:0000000:2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., п. Монастырщ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199 9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шко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асть, Монастырщинский район, с. Октябрьская, д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 079 690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лесопильного цеха с кадастровым номером 67:12:0010204: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Революционная, д.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 0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й склад №2 с кадастровым номером 67:12:0010204: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Революционная, д.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6 552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а, д. 23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а, д. 20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3 8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пер. Молодежный, д. 2, кв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4 8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а, д. 20, кв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3 8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а, д. 21, кв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4 8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а, д. 23,кв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2 4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а, д. 20, кв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6 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п. Монастырщина, ул. Молодогвардейская, д. 23, кв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Интернациональная, д.9-б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25 Сентября д. 6, кв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 ул. Юбилейная, д. 30, кв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6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25 Сентября д. 10, кв.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1-я Северная, д. 1, кв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а, д. 21, кв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2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а, д. 22, кв.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Мира, д. 6, кв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Мира, д. 17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2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Юбилейная, д. 28, кв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2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Интернациональная, д. 9б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2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пер. Молодежный, д. 1, кв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г. Ярцево, ул. Победы, д. 6, кв. 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и д. 23, кв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и, д. 25, кв.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2 780,00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25 Сентября, д. 12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а, д. 23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Советская, д. 1/15, кв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Пролетарская д. 15, кв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25 Сентября д. 10, кв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Смоленская, д.8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25 Сентября д. 10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Красногвардейская, д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и, д. 25, кв.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Мира, д. 10А, кв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., г. Ярцево, ул. Макаренко, д. 4, кв.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 000,00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 233 698,8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Земельные участ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9067"/>
        <w:gridCol w:w="856"/>
        <w:gridCol w:w="4394"/>
        <w:gridCol w:w="14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,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980101:26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1 339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7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1 750 6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4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 46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39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50 027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450101:13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40 372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36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74 292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37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74 292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30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5 411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2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5 795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3:17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2 431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31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2 386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30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5 561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8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1 689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2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 306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390101:15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6 518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17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 867 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4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2 90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4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8 39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3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8 39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270101:42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5 785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3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0 442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5 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4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 754 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4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63 3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4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025 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4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 981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4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 354 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4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4 7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70101:14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1 372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29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 845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3:29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 843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1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6 73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1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6 1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8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05 440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61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10 245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31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2 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31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2 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31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2 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31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31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31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1:26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2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72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530101:46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6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0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4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2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88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4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65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61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1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76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61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41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4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3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10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1500101:61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7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39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61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7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8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62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75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61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7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88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740101:46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67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860101:27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51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0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20101:28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29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3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4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240101:27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4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5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6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44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1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21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1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75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31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1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1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2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5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12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860101:27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14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330101:26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21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330101:25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74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330101:26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34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330101:26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30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40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3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4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7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36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790101:19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7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86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70101:14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95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43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1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25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90101:11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5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74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90101:11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5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91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90101:12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5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84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180101:34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4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910101:32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7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64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7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52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3:12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6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58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3:16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6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58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940101:39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5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980101:27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3:5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 49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6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730101:19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68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530101:47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390101:25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2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4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380101:12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7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180101:35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04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1:18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31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49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2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70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00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700101:25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04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700101:25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76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700101:25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6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15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3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44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98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2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9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44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9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0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8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2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74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3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00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3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39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2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4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3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59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3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67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4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59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26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380101:12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390101:24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53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0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5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0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0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6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7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5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2040101:25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39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4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3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8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2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8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3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2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5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8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2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3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8 39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0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85 148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30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 904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30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 904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29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 904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3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 228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29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1 922 787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490101:19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71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700101:17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2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7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59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790101:18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7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43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860101:27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7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3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1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3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68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1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56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1:28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9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0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11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0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290101:40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08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3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3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9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3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9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3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9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3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9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200101:16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3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200101:16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39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82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3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 74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2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200101:17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60101:32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33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0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 1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50102:20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 12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9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 66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0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530101:47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860101:27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4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60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4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1:27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28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7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7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3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6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7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3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30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7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61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6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2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0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0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2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5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2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7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3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96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7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3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5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7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7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3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22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5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55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32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32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31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88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180101:33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38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0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0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200101:16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87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6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 15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97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29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7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09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700101:16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10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6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 637 773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1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64 430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1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520101:15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9 23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59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3 923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7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0 914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300101:1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 5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29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16 168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29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16 771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3:29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3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7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 565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860101:26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9 038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1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4 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1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 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38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0 407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740101:4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1 314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29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 373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1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3 806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870101:21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7 954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46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7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910101:31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6 288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700101:17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0 397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1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7 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59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 637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980101:26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7 9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180101:33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 808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740101:45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6 90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8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39 274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590101:25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4 87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60101:31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5 60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38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0 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3:16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 266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9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1 306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390101:15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13 542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60101:32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 280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380101:12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6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111:16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1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8 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5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9 152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5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8 816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5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79 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5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80 22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5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5 8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0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23 751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10101:19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7 043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0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6 495 408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2040101:25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7 551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960101:12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2 578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290101:14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 797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59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2 523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530101:46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13 599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290101:38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0 040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2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7 655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270101:41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89 660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3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 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37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300 858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3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7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9 05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270101:42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700101:3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34 553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3:17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 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740101:27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2 768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6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85 185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4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 34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0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 54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2040101:25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1 10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60101:31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 4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180101:32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39 9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19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385 210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17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 700 219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19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 463 8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0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29 5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22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2 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430101:14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 891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49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 638 238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15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 5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15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 5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15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 5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8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00 84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38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36 814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19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 093 585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38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 061 958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160101:4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03 382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21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2 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17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5 147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17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 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47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74 307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740101:33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71 02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400101:27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2 378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28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 4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31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 314 601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201:27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 726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109: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23 122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110: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78 454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41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29 269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3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34 357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205: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79 607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3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 759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60101:32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 327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5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6 125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5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11 622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206:14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 949 694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2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10 562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428: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7 264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с кадастровым номером 67:12:0000000:59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9 306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28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1 94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533:20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 568 9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44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2 798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6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29 269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4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63 930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2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0 209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204:16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15 689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44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 019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410:14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 01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109: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 506 0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204:3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74 399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405:5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56 446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0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128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Земельный участок с кадастровым номером 67:12:0010524:136 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2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9 574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430:16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 147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Земельный участок с кадастровым номером ул. Революционная д.3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 384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3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7 300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2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 604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3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1 867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9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9 306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4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762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201:27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407:14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8 731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405:2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249 384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780101:14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 7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 014 084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к решению Монастырщинского 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>от 19.12.2024г. № 9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36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пер. Глинковский 2-й, д. 2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Мира, д.6, кв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6 04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Юбилейная, д. 30,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пер.1-й Глинковский, д.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864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пер. Молодежный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0 25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пер. Молодежный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 115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пер. Озерный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5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пер. Пионерский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590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пер. Садовый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663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тер. СХТ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936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 п. Монастырщина, тер. СХТ,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413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 п. Монастырщина, тер. СХТ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 030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1-я Северн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164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1-я Северн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 259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1-я Краснинская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10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1-я Северная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164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1-я Северная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 28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2-я Северная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 010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25 Сентябр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446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 п. Монастырщина, ул.25 Сентября,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5 80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25 Сентября,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5 80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25 Сентября, д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488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Заводская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77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Заводская,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20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Заводск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2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Комарова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907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Коммунарн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3 409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Коммунарная, д.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6 562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Коммунистическая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Комсомольская, 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188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Комсомольская, д.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897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Красногвардейская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162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Льнозаводская, д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32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Льнозаводска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738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Льнозаводская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028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Мир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 751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Мира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2 050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Мира, д.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8 094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Мира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 650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Молодогвардейская, д.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6 580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Октябрьская, д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840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Октябрьская,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542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Октябрьская, д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79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Пестел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237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Пестел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162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Пестеля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3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Полевая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133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Полев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133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Пролетарская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 4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Пролетарская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Революционная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950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Смоленская,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9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моленская, д.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994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моленская, д.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51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моленская, д. 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96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моленск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620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моленская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254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моленская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258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моленск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226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моленск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059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моленск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61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моленская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оветская, д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 713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троителей, д. 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310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троителей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566 111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Школьная, д. 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86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Юбилейная,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48 567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д. 1, кв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 678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Коммунарная, д.29, кв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 815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Коммунарная, д. 29,кв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 538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Молодогвардейская, д. 23, кв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890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Коммунарная, д. 22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 550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Коммунарная, д. 29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610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Мира, д. 10А, кв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921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Мира, д. 8, кв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 259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Пролетарская, д. 15, кв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 265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Юбилейная, д. 30, кв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 894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Советская, д. 34, кв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 617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у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Юбилейная, д.30, кв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 70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Мира, д.10, кв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104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Мира, д. 10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596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сети </w:t>
            </w:r>
            <w:r>
              <w:rPr>
                <w:bCs/>
                <w:sz w:val="28"/>
                <w:szCs w:val="28"/>
              </w:rPr>
              <w:t>с кадастровым номером 67:12:0010109: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Смоленская область, Монастырщинский район, п. Монастырщина, ул. Краснинская 1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3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сети с кадастровым номером </w:t>
            </w:r>
            <w:r>
              <w:rPr>
                <w:bCs/>
                <w:sz w:val="28"/>
                <w:szCs w:val="28"/>
              </w:rPr>
              <w:t>67:12:0010201: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Смоленская область, Монастырщинский район, п. Монастырщина, ул. Коммун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4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трасса </w:t>
            </w:r>
            <w:r>
              <w:rPr>
                <w:bCs/>
                <w:sz w:val="28"/>
                <w:szCs w:val="28"/>
              </w:rPr>
              <w:t>с кадастровым номером 67:12:0000000:57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Смоленская область, Монастырщинский район, п. Монастырщина, ул. Краснинская 1-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 7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трасса </w:t>
            </w:r>
            <w:r>
              <w:rPr>
                <w:bCs/>
                <w:sz w:val="28"/>
                <w:szCs w:val="28"/>
              </w:rPr>
              <w:t>с кадастровым номером 67:12:0010206: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Смоленская область, Монастырщинский район, п. Монастырщина,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 6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ое здание </w:t>
            </w:r>
            <w:r>
              <w:rPr>
                <w:bCs/>
                <w:sz w:val="28"/>
                <w:szCs w:val="28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67:12:0010110: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Монастырщинский район, пос. Монастырщина, ул. Советская, д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7 491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Братская могила 68 воинов Советской Армии </w:t>
            </w:r>
            <w:r>
              <w:rPr>
                <w:bCs/>
                <w:sz w:val="28"/>
                <w:szCs w:val="28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 xml:space="preserve">67:12:0010419:7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моленская область, Монастырщинский район, п. Монастыр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623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Братская могила более 1000 советских граждан </w:t>
            </w:r>
            <w:r>
              <w:rPr>
                <w:bCs/>
                <w:sz w:val="28"/>
                <w:szCs w:val="28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67:12:0010517: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моленская область, р-н Монастырщинский, п Монастыр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91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Бюст дважды Героя Советского Союза летчика А.И. Колдунова </w:t>
            </w:r>
            <w:r>
              <w:rPr>
                <w:bCs/>
                <w:sz w:val="28"/>
                <w:szCs w:val="28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67:12:0010107: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моленская область, р-н Монастырщинский, п Монастыр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91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на ручье Глинка</w:t>
            </w:r>
            <w:r>
              <w:rPr>
                <w:bCs/>
                <w:color w:val="000000"/>
                <w:sz w:val="28"/>
                <w:szCs w:val="28"/>
              </w:rPr>
              <w:t xml:space="preserve"> с кадастровым номером 67:12:0010119: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Смоленская область, р-н Монастырщинский, п Монастыр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3 8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Железобетонный мост через р. Железняк </w:t>
            </w:r>
            <w:r>
              <w:rPr>
                <w:bCs/>
                <w:sz w:val="28"/>
                <w:szCs w:val="28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67:12:0000000:5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Смоленская обл., Монастырщинский р-н., Монастырщинское г/п, п. Монастыр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9 482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бани </w:t>
            </w:r>
            <w:r>
              <w:rPr>
                <w:bCs/>
                <w:sz w:val="28"/>
                <w:szCs w:val="28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67:12:0000000:3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моленская область, Монастырщинский район, п. Монастырщина, ул. Советская, д. 3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6 924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ая эстрада с </w:t>
            </w:r>
            <w:r>
              <w:rPr>
                <w:bCs/>
                <w:sz w:val="28"/>
                <w:szCs w:val="28"/>
              </w:rPr>
              <w:t xml:space="preserve">кадастровым номером </w:t>
            </w:r>
            <w:r>
              <w:rPr>
                <w:sz w:val="28"/>
                <w:szCs w:val="28"/>
              </w:rPr>
              <w:t>67:12:0010432: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Смоленская область, Монастырщинский район, п. Монастырщина, ул. Советская, д. 2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411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мятник «Танк»Т-34» с </w:t>
            </w:r>
            <w:r>
              <w:rPr>
                <w:bCs/>
                <w:sz w:val="28"/>
                <w:szCs w:val="28"/>
              </w:rPr>
              <w:t xml:space="preserve">кадастровым номером </w:t>
            </w:r>
            <w:r>
              <w:rPr>
                <w:sz w:val="28"/>
                <w:szCs w:val="28"/>
              </w:rPr>
              <w:t>67:12:0010301:1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Смоленская область, р-н Монастырщинский, п. Монастырщина, у дороги "Починок-Монастырщ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8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Памятник истории и культуры (штык и знамя) с </w:t>
            </w:r>
            <w:r>
              <w:rPr>
                <w:bCs/>
                <w:sz w:val="28"/>
                <w:szCs w:val="28"/>
              </w:rPr>
              <w:t xml:space="preserve">кадастровым номером </w:t>
            </w:r>
            <w:r>
              <w:rPr>
                <w:sz w:val="28"/>
                <w:szCs w:val="28"/>
              </w:rPr>
              <w:t>67:12:0010206: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моленская область, р-н Монастырщинский, п Монастыр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8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амятник истории и культуры (Стела)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67:12:0010432: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моленская область, Монастырщинский район, п. Монастыр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91,45</w:t>
            </w:r>
          </w:p>
        </w:tc>
      </w:tr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 512 718,7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Земельные</w:t>
      </w:r>
      <w:r>
        <w:rPr/>
        <w:t xml:space="preserve"> участ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3"/>
        <w:gridCol w:w="9835"/>
        <w:gridCol w:w="425"/>
        <w:gridCol w:w="4111"/>
        <w:gridCol w:w="142"/>
      </w:tblGrid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, руб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3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36,8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6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72,0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65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6,9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66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47,0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66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26,8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66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60,5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4:14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58,4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5:7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83,7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24:16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15,2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30:1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48,2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33:1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162,4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1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1,4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27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8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27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08,0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6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4,7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5:1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84,5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7:4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4,2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302:1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525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1:1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 381,2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92,9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5:16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454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5:16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288,6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5:16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588,1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14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731,8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1:15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17,4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2:19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92,0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2:2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00,8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3:2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8,7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4:20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508,3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4:2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981,8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8:1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2,2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0: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811,8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7:16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11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1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59,3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26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26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44,8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5,3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03:15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549,5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4:1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964,9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5:16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 619,8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5:17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25,5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1:17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92,4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4:1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6,0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720101:15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066,7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15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72,9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2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5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2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2 767,2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27,7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82,8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49,0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943,4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3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71,1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3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0,4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4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93,4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14,3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8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82,6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8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91,4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8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85,2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8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1,3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9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09,88</w:t>
            </w:r>
          </w:p>
        </w:tc>
      </w:tr>
      <w:tr>
        <w:trPr>
          <w:trHeight w:val="20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9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12,1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9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05,8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9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58,2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9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59,3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9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8,5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9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 69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9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2 776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930,1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159,2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8,9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757,6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270,7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16,6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18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17,2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93,4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173,4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8.2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451,1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77,9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09,7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47,1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4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20,6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5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48,7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5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841,6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5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7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5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51,6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5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48,7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5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17,8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6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37,6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6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82,8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8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98,6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9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6,7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6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887,4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6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092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6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20,3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67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96 647,4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61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6,4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10412:19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79,0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030: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 455,1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1:1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953,4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1:2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2,5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5:5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9,9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5:7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83,7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7:27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566,3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8:18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70,5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8:5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135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8:6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47,6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9:2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185,1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9: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588,7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9: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21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9:9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19,0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1: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7,5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1: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7,3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1:1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78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1:16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58,7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1:16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57,7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14:7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0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2:1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3,1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4:18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573,2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4:6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791,5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4:7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944,0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6: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115,1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6: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601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6: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369,4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6:6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52,5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9:4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31,1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24: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91,6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24:4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 117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24:5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53,8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24: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31,8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27:16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119,0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28: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48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28: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195,1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28:5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791,3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29: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83,2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29: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31,8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30: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655,8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32: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620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33: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946,9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33: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95,4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33: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982,4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33: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081,0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419: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48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421:5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22,17</w:t>
            </w:r>
          </w:p>
        </w:tc>
      </w:tr>
      <w:tr>
        <w:trPr>
          <w:trHeight w:val="27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9:7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29,5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1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0,4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1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732,3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1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1,9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1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45,2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1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27,8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13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5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1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4,0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14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 841,7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26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64,8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952,9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4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579,6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6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5,6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8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8,3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4:16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072,6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4:16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689,2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5: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31,9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6: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,1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6: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55,3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6: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1,3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7:4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73,3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8:15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601,5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8: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 245,1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8:17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70,6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8: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25,0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14: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14: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440,9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16: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9,3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16: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39,0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302: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9,8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302: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 766,8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302: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36,1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303: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632,7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1: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3 319,5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1: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049,3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58,7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42,2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08,9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5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81,8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5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3,2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5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03,2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5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1,1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5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35,6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  <w:r>
              <w:rPr>
                <w:bCs/>
                <w:color w:val="000000"/>
                <w:sz w:val="28"/>
                <w:szCs w:val="28"/>
              </w:rPr>
              <w:t xml:space="preserve"> с кадастровым номером</w:t>
            </w:r>
            <w:r>
              <w:rPr>
                <w:color w:val="000000"/>
                <w:sz w:val="28"/>
                <w:szCs w:val="28"/>
              </w:rPr>
              <w:t xml:space="preserve"> 67:12:0010103: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04,1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6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4,1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4.1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6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29,6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6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.2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28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2,7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28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0.65 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28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7,6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 28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.6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29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92,5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3:15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64,1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3:4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6,5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3: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96,9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4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1,5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3:4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,1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.58 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4: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8,5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4: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9,6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4: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06,9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4: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19,4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6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8,5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43:9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04,5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5: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9 350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5:4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2 964,8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6: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371,2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6:4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724,5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16,6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1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44,8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1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32,3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14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556,6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15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39,8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16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316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27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693,0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27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71,8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2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02,9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28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77,5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7,6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4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287,9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6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395,2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7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74,5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0:1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18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0: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46,6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0:3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24,1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1:1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35,9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1:14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13,1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2: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2.0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 </w:t>
            </w:r>
            <w:r>
              <w:rPr>
                <w:sz w:val="28"/>
                <w:szCs w:val="28"/>
              </w:rPr>
              <w:t>67:12:0010411: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9,6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1: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96,1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1: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84,4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2:19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14,3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2:19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365,8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2: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85,7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2:7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 731,6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2:7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3,6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2:7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5,11</w:t>
            </w:r>
          </w:p>
        </w:tc>
      </w:tr>
      <w:tr>
        <w:trPr>
          <w:trHeight w:val="20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3: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5,6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3:9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732,4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4:1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62,2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4: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050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4: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79,7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4:8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76,4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5: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97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6:19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51,7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8: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93,9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8:3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887,9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8: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79,5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9: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6,4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9:3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9: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63,7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9:6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90,4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9:6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08,9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9:7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171,3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9:7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19,0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9:8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9,9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0: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32,0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0: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155,0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0: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 536,9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0:4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81 261,6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0: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350,4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0:4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8,7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1: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213,2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2:15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80,5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3: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829,3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3: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2,7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3:19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0,4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3:19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766,3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3: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477,9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3: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84,67</w:t>
            </w:r>
          </w:p>
        </w:tc>
      </w:tr>
      <w:tr>
        <w:trPr>
          <w:trHeight w:val="7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3:7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655,2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3:7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829,1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3:7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93,9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4:17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63,0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4: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8,1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5:2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37,1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5:6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02,2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5:9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78,9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7:1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 064,3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7: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83,7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9: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320,9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9: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3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9:4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55,9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0:16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47,0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431:1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147,2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1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86,2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1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97,8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2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41,5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25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48,4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25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.0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2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95,2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26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19,8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26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47,6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49,0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4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338,0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4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85,6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57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02,6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02,7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2: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7,4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2: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0,8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3: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96,5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3:4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55,8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3: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4,7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3:7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47,6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4: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484,0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4: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633,1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4:5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88,6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5: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1,2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6:1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104,4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6:1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552,5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6: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81,8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6:9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390,8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41:2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08,4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03:4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26,2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04: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22,6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04: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94,5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04: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379,7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04:4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43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08:1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654,8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08:14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747,0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08:14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859,3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08: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23,6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4: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3,0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5: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93,6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5:1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09,1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5:16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7,4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5:16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16,4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5:16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61,2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5:1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919,0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5:4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3,4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5: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16,2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7:2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75,7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7:2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702,7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7:9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937,3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8:8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50,3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9:16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660,8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9:16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451,1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9: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23,4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9:5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737,5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9:5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53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9:5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1,7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9:5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77,4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0:17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27,0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1: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6,2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1: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485,2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1:3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474,2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1:5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41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1:5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63,0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523,2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1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90,0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7,9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1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915,9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36,1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17,3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12,0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41,8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40,5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 684,8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7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 789,2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5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2,5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6: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00,8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6: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290,2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6: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 528,8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6:17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77,4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6: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7,5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6: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350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6:4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77,4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6:4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229,7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6:5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4,9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9: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790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10412:7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103,1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1124:4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40,9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1515:16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9,4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2133: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 680,8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426: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715,3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20404:1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400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30403: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434,5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40101: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888,8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40201:14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92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60102:3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51,8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60419:7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5,7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70526: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39,2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10105: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87,8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10407:1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7,0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10431:5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783,2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10435: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484,0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530101:3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909,9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590406: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60,9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720101: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93,0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780101:6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06,1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1160412:7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56,8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1200101:3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 150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1280101: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354,0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1500101:46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02,6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21010419: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5,5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1:16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52,2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27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88,32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 287 109,09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Монастырщинского окружного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от 19.12.2024г.  №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Транспорт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9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ранспортное средство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TA</w:t>
            </w:r>
            <w:r>
              <w:rPr>
                <w:sz w:val="28"/>
                <w:szCs w:val="28"/>
              </w:rPr>
              <w:t xml:space="preserve">, паспорт транспортного средства 164301048645063, идентификационный номер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90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0837570, год изготовления 2022, номер шасси (рамы) отсутствует, номер двигателя 11182 6997699, номер кузова (кабины, прицепа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90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0837570, цвет кузова (кабины, прицепа) бе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600,00</w:t>
            </w:r>
          </w:p>
        </w:tc>
      </w:tr>
      <w:tr>
        <w:trPr/>
        <w:tc>
          <w:tcPr>
            <w:tcW w:w="1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</w:t>
            </w:r>
            <w:r>
              <w:rPr>
                <w:b/>
                <w:sz w:val="28"/>
                <w:szCs w:val="28"/>
              </w:rPr>
              <w:t>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9 600,00</w:t>
            </w:r>
          </w:p>
        </w:tc>
      </w:tr>
    </w:tbl>
    <w:p>
      <w:pPr>
        <w:pStyle w:val="Normal"/>
        <w:spacing w:lineRule="atLeast" w:line="240"/>
        <w:ind w:firstLine="360"/>
        <w:jc w:val="center"/>
        <w:rPr/>
      </w:pPr>
      <w:r>
        <w:rPr/>
        <w:t>Объек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6379"/>
        <w:gridCol w:w="2693"/>
      </w:tblGrid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ind w:first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lang w:eastAsia="en-US"/>
              </w:rPr>
              <w:t>Балансовая стоимость, руб.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дротехническое сооружение на ручье без названия с кадастровым номером 67:12:1280101: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Монастырщинский р-н, д. Старая Болобов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6 555,42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дротехническое сооружение на реке Руфа с кадастровым номером 67:12:0270101:2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р-н Монастырщинский, д. Досу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5 061,58</w:t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опровод д. Досугово уличная сеть с кадастровым номером 67:12:0000000:5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Монастырщинский р-н, Александровское с/п, д. Досу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427 015,88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highlight w:val="red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опровод низкого давления в д. Котово 65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р-н, Александровское с/п, д. Ко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4 385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мятник «Братская могила 776 воинов Советской армии, погибших в 1941-1943 г. г. в боях с немецко-фашистскими захватчиками» с кадастровым номером 67:12:0060103:2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д. Досу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лиск, установленный на памятном месте, где в 1941-1942 г.г. действовала подпольная организация под руководством врача Н.З. Зорока с кадастровым номером 67:12:0270101:4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муниципальный район, Александровское сельское поселение, деревня Досу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ст через реку Руфа с кадастровым номером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:12:0400101:2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р-н Монастырщинский, д. Носково-2, Новое С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 109,93</w:t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лиск воинам-односельчанам, погибшим в 1941-1945 г.г. в д. Носково -2, с кадастровым номером 67:12:0400101:3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муниципальный район, Александровское сельское поселение, деревня Но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39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лла д. Кото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муниципальный район, Александровское сельское поселение, деревня Ко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 740,00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мятник воинам ВОВ д. Слобода 2019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муниципальный район, Александровское сельское поселение, деревня Слоб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 079,2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ание админ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Монастырщинский муниципальный район, Александровское сельское поселение, деревня Досугово, дом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 077,18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ание админ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муниципальный район, Александровское сельское поселение, деревня Носково-2, дом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3 920,89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ание админ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муниципальный район, Александровское сельское поселение, деревня Слобода, дом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72 322,55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ание библиоте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муниципальный район, Александровское сельское поселение, деревня Досугово, дом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 949,74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муниципальный район, Александровское сельское поселение, деревня Слобода, дом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 11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63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 96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90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4 797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23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6 538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 д. Носково-2, дом 37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 297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51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 191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74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4 165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98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8 58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вое Село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8 721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 Монастырщинский район, Александровское сельское поселение, д. Новое Село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5 338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41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3 57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44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5 141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70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5 014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80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2 143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83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4 871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85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7 328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87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4 077,75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88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22 109,75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94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6 951,78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60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8 584,75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43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0 277,22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62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5 550,41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 356,2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10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8 610,78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13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6 077,23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14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8 457,86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15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0 562,29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19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 205,81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район, Александровское сельское поселение, д. Носково-2, дом 48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 529,73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район, Александровское сельское поселение, д. Носково-2, дом 49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4 442,12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район, Александровское сельское поселение, д. Носково-2, дом 75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7 510,66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моленская область, Монастырщинский район, Александровское сельское поселение, д. Носково-2, дом 81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92 418,58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Монастырщинский район, Александровское сельское поселение, д. Носково-2, дом 86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 358,73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Александровское сельское поселение, д. Носково-2, дом 95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 210,1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Александровское сельское поселение, д. Носково-2, дом 17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8 106,76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Монастырщинский район, Александровское сельское поселение, д. Носково-2, дом 19, кв. 2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6 374,4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Монастырщинский район, Александровское сельское поселение, д. Носково-2, дом 19, кв.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6 327,55</w:t>
            </w:r>
          </w:p>
        </w:tc>
      </w:tr>
      <w:tr>
        <w:trPr>
          <w:trHeight w:val="396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1 841 104,8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З</w:t>
      </w:r>
      <w:r>
        <w:rPr/>
        <w:t>емельные участки</w:t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6910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1660101: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район, с/о Досуговский, д. Лобко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3 399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00000:37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Монастырщинский район, в границах АО Носк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 478 4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020102:44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моленская область,  Монастырщинский р-н, 1,5 км на юго-запад от дер. Кото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5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20102:47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 Монастырщинский р-н, тер в границах АО «Носк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 319 6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20102:47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 Монастырщинский р-н, тер в границах АО «Носк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587 5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20102:47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р-н, тер в границах АО «Носк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431 3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 67:12:0020102:47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р-н, тер в границах АО «Носк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589 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20102:47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 Монастырщинский р-н, тер в границах АО «Носк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5 7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20102:47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р-н, тер в границах АО «Носк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786 7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20102:6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Соболевское сельское поселение, территория в границах АО «Новая жизнь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9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20102:61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 921 3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50102:17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р-н, д. Осинов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58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t>800</w:t>
            </w:r>
            <w:r>
              <w:rPr>
                <w:sz w:val="28"/>
                <w:szCs w:val="28"/>
                <w:lang w:eastAsia="en-U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50102:29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-н, с/п Александровское, территория в границах СХК «Слободско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 302 9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50102:42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Александровское сельское поселение, территория в границах АО «Новая жизнь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 497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50102:44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в северной части кадастрового квартала 67:12:0050102, 1800 м на север от деревни Слобода (из земель СХК «Слободской»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8 5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50102:46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территория в границах АО «Новая жизнь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 747 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60103:29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Александровское сельское поселение, территория в границах АО «Досуг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 205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400101:39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Александровское сельское поселение, д. Носково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3 50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270101:43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Александровское сельское поселение, территория в границах АО «Досуг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 898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Александровское сельское поселение, территория в границах АО «Досуг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925 501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00000:15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-н, с/п Александровское, территория в границах СХК «Слободско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610 010,00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60103:163 Братская могила д. Досугов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Александровское сельское поселение, территория в границах АО «Досуг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 594,10</w:t>
            </w:r>
          </w:p>
        </w:tc>
      </w:tr>
      <w:tr>
        <w:trPr>
          <w:trHeight w:val="398" w:hRule="atLeast"/>
        </w:trPr>
        <w:tc>
          <w:tcPr>
            <w:tcW w:w="1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1 887 287,2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536"/>
      </w:tblGrid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к решению Монастырщинского 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>
                <w:sz w:val="28"/>
                <w:szCs w:val="28"/>
              </w:rPr>
            </w:pPr>
            <w:r>
              <w:rPr/>
              <w:t>от 19.12.2024г.  №9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/>
        <w:t>Транспорт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7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транспортное средство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TA</w:t>
            </w:r>
            <w:r>
              <w:rPr>
                <w:sz w:val="28"/>
                <w:szCs w:val="28"/>
              </w:rPr>
              <w:t xml:space="preserve">, паспорт транспортного средства 164301048642236, идентификационный номер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90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0837571, год изготовления 2022, номер шасси (рамы) отсутствует, номер двигателя 11182 6997397, номер кузова (кабины, прицепа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90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0837571, цвет кузова (кабины, прицепа) бе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600,00</w:t>
            </w:r>
          </w:p>
        </w:tc>
      </w:tr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9 60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Объек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59"/>
        <w:gridCol w:w="7371"/>
        <w:gridCol w:w="3119"/>
      </w:tblGrid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поселок Турковского торфопредприятия, дом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8 082,42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поселок Турковского торфопредприятия, дом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4 050,46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поселок Турковского торфопредприятия, дом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2 046,18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поселок Турковского торфопредприятия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3 413,80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поселок Турковского торфопредприятия, дом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2 474,99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поселок Турковского торфопредприятия, дом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6 128,87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Сыч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629,36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Сыч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 659,54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Барс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9 868,30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Барсуки, д. 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30 592,48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Долгие Нивы, д.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61 083,60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Сычевка, д. 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 234 265,29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Барсуковское сельское поселение, поселок Турковского торфо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089 124,65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для топли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Долгие Н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 339,05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Газопровод Барсуки-Тур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Барсуки, поселок Турковского торфо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 010 240,17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Сыч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 822 010,74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поселок Турковского торфопредприятия, дом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734 039,18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поселок Турковского торфопредприятия, дом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225,96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Сыч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 907,46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Сыч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 652,17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сар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поселок Турковского торфо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32 187,22</w:t>
            </w:r>
          </w:p>
        </w:tc>
      </w:tr>
      <w:tr>
        <w:trPr>
          <w:trHeight w:val="174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 571 021,8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Земельные участ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694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>Кадастр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1:2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Монастырщинский, сельское поселение Барсуковское, тер в границах АО «Каблук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14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3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Монастырщинский, сельское поселение Барсуковское, тер в границах АО «Каблук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75 124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1:2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Монастырщинский, сельское поселение Барсуковское, тер в границах АО «Каблук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8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1:2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Монастырщинский, сельское поселение Барсуковское, тер в границах АО «Каблук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1:2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Барсуковское сельское поселение, в границах СХ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0 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2:3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Барсуковское сельское поселение, в границах СХ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1:2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Барсуковское сельское поселение, в границах СХ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2:3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р-н Монастырщинский, в границах АО «Вол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5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6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тер. в границах АО «Каблук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9 8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2:3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в границах СХ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160,00</w:t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069 325,1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536"/>
      </w:tblGrid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>к решению Монастырщинского 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>
                <w:sz w:val="28"/>
                <w:szCs w:val="28"/>
              </w:rPr>
            </w:pPr>
            <w:r>
              <w:rPr/>
              <w:t>от 19.12.2024г.  №9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Транспорт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6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bCs/>
              </w:rPr>
              <w:t>Балансовая стоимость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ранспортное средство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TA</w:t>
            </w:r>
            <w:r>
              <w:rPr>
                <w:sz w:val="28"/>
                <w:szCs w:val="28"/>
              </w:rPr>
              <w:t xml:space="preserve">, паспорт транспортного средства 164301048647395, идентификационный номер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90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0837574, год изготовления 2022, номер шасси (рамы) отсутствует, номер двигателя 11182 6997406, номер кузова (кабины, прицепа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90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0837574, цвет кузова (кабины, прицепа) бе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аватор одноковшовый ЭО 2626, паспорт транспортного средства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 371640, год изготовления 2014, заводской номер машины (рамы) 0518 (92001520), коробка передач 432424, номер двигателя 703544, цвет черно-кра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7,00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86 267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36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тегримово, д. 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8 893,4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лобода, д. 41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69 000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, д.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8 940,5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, д.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2 746,8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, д. 29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3 141,6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, д. 32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41,6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Березняки, д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753,6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, д. 27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41,6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, д. 37 кв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41,6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лобода, д.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283,3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Березняки, 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77 055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Березняки, д.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 879,4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Березняки, д.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 852,2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тегримово, д.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527,36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оболево, д.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 547,6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, д. 39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41,6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тегримово, д.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804,39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тегримово, д. 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344,4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Крапивна, ул. Горького д.8, кв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Крапивна, ул. 8-е Марта д.14, кв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 кадастровым номером 67:12:0380101:1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Крапивна, ул. Горького д. 12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Березняки, д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 493,1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оболево, д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109,4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оболево, д.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 893,3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тегримово, д. 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897,2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тегримово, д. 91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164,39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Березняки, д.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 568,8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оболево, д.22 кв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65,03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оболево, д.31 кв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760,25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область, Монастырщинский район, Соболевское сельское поселение д. Соболево, д.28, кв.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 855,16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оболево, д.26, кв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9 965,4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д. Стегримо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тегрим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701 081,53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4385,1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обол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8 293,4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3675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1 707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(контор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3 838,8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,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 879,15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, д. 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1 687,3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д. Слобода, дер. Крапив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Крапивна, д. Слоб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6 579,5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оболево, 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на ручье Быч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тегрим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9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братская моги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Соболевское сельское поселение д. Маню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Соболевское сельское поселение д. Стегримово, д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105,4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зерноскла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Соболевское сельское поселение д.Соболево, д.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зерноскла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Соболевское сельское поселение д. Соболево, д.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130,6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Соболевское сельское поселение с. Октябрьское, д. 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69 620,7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Соболевское сельское поселение д. Слобода, д. 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11,00</w:t>
            </w:r>
          </w:p>
        </w:tc>
      </w:tr>
      <w:tr>
        <w:trPr>
          <w:trHeight w:val="174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 885 318,4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Земельные участк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57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5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048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5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4 298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5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7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20101: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7 901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1:2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2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630101:2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287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108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5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89 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6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0 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20101: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9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20101: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20102:6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71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1:2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7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150101: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793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290101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 183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290101: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 894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300101: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420101: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967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530101:4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8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530101:4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5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780101: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1 90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2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2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7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989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20101: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 08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2:3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420101:3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0 322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420101: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967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20102:6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12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465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20102:6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604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380101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6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6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3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390101:2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0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780101: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20102:6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290101:3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23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 663 208,2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536"/>
      </w:tblGrid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к решению Монастырщинского 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>от 19.12.2024г.  №9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нспорт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4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4*4 213100, паспорт транспортного средства 63 </w:t>
            </w:r>
            <w:r>
              <w:rPr>
                <w:sz w:val="28"/>
                <w:szCs w:val="28"/>
                <w:lang w:val="en-US"/>
              </w:rPr>
              <w:t>PA</w:t>
            </w:r>
            <w:r>
              <w:rPr>
                <w:sz w:val="28"/>
                <w:szCs w:val="28"/>
              </w:rPr>
              <w:t xml:space="preserve"> 593177,идентификационный номер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 xml:space="preserve">213100К0201964, год изготовления2018, номер шасси (рамы) отсутствует, номер двигателя 212140958252, номер кузова (кабины, прицепа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3100К0201964, цвет кузова (кабины, прицепа) серебристо-темно-сер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нспортное средство прицеп д/перевоз.грузов и сам.техники, паспорт транспортного средства 77ОХ738647,марка/модель М3СА 817700 идентификационный номер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438177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03086, год изготовления 2018, номер шасси (рамы)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438177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03086, номер двигателя отсутствует, номер кузова (кабины, прицепа) отсутствует, цвет кузова сер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0,00</w:t>
            </w:r>
          </w:p>
        </w:tc>
      </w:tr>
      <w:tr>
        <w:trPr/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 085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08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Монастырщинский р-н, д. Любавичи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 865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Монастырщинский р-н, д. Багрецы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7 841,5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Монастырщинский р-н, д. Гоголевка, д.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000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Монастырщинский р-н, д. Железняк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45,3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д. Дуди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Ду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49,65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д. Дуди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Ду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4 000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юбавичи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35,7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Жуково, д. 42,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688,3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Жуково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07,5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Жуково д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338,5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Жуково д.36,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194,2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Жуково д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979,9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Жуково д.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011,7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Жуково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415,99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941,2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868,3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 38,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 462,5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42,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 492,93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 651,96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9 083,19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 788 051,2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 52,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00 499,79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 53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 872,95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 60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 842,0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81 394,8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юбавичи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8 516,33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юбавичи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 982 750,9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юбавичи д.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17 127,83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юбавичи д.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28 296,06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Старышовка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4 430,66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 пер. Базарный, д. 15,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28 000,00</w:t>
            </w:r>
          </w:p>
        </w:tc>
      </w:tr>
      <w:tr>
        <w:trPr>
          <w:trHeight w:val="174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 506 956,5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Земельные участ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2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 58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40103: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45 964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40103: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9 802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40103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8 30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50102: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41 899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50102: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 550 014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 63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50102: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03 75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50102: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58 765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50102: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625 80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50102: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3 28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940101: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1 56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6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 644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93 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40102: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8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40102: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316 000,00</w:t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315 502,7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536"/>
      </w:tblGrid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к решению Монастырщинского 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>от 19.12.2024г._№9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Транспорт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3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ранспортное средство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TA</w:t>
            </w:r>
            <w:r>
              <w:rPr>
                <w:sz w:val="28"/>
                <w:szCs w:val="28"/>
              </w:rPr>
              <w:t xml:space="preserve">, паспорт транспортного средства 164301048602603, идентификационный номер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90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0837572, год изготовления 2022, номер шасси (рамы) отсутствует, номер двигателя 11182 6997711, номер кузова (кабины, прицепа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90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0837572, цвет кузова (кабины, прицепа) бе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9 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цеп для перевозки грузов, паспорт транспортного средства 77 МУ 673003, марка/модель М3СА 817701 идентификационный номер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43817701А0015818, год изготовления 2010, номер шасси (рамы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43817701А0015818, номер двигателя отсутствует, номер кузова (кабины, прицепа) отсутствует, цвет кузова 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 000,00</w:t>
            </w:r>
          </w:p>
        </w:tc>
      </w:tr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 60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Объек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36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поселения (квартир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Новомихайловское сельское поселение, деревня Михайловка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 517,4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0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Новомихайл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6 310,1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Новомихайл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0 000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среднего дав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Новомихайл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 000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на реке Кубро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моленская область, Монастырщин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20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на ручье Рудн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Новомихайловское с/п возле деревни Большие Ост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68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оинам землякам с кадастровым номером 67:12:1740101:4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Новомихайловское сельское поселение, деревня Новомихайл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Новомихайловское сельское поселение, деревня Новомихайл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6 196,91</w:t>
            </w:r>
          </w:p>
        </w:tc>
      </w:tr>
      <w:tr>
        <w:trPr>
          <w:trHeight w:val="174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554 447,7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678"/>
        <w:gridCol w:w="5245"/>
        <w:gridCol w:w="1275"/>
        <w:gridCol w:w="3261"/>
        <w:gridCol w:w="14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, руб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17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500 метров юго-западнее деревни Большие острог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90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2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моленская область, Монастырщинский район,100 метров восточнее деревни Холеево,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0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22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восточнее деревни Михайловк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800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1740101:45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на юге  от деревни Большие остроги 0,5 км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800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памятником с кадастровым номером 67:12:1740101:45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д. Новомихайловско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167,20</w:t>
            </w:r>
          </w:p>
        </w:tc>
      </w:tr>
      <w:tr>
        <w:trPr/>
        <w:tc>
          <w:tcPr>
            <w:tcW w:w="1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 107,20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  <w:gridCol w:w="4655"/>
      </w:tblGrid>
      <w:tr>
        <w:trPr/>
        <w:tc>
          <w:tcPr>
            <w:tcW w:w="1062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к решению Монастырщинского 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>
                <w:sz w:val="28"/>
                <w:szCs w:val="28"/>
              </w:rPr>
            </w:pPr>
            <w:r>
              <w:rPr/>
              <w:t>от 19.12.2024г. №9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Транспорт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3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LADA GRANTA, идентификационный номер (VIN) ХТА2190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0837587, марка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, коммерческое наименование </w:t>
            </w:r>
            <w:r>
              <w:rPr>
                <w:sz w:val="28"/>
                <w:szCs w:val="28"/>
                <w:lang w:val="en-US"/>
              </w:rPr>
              <w:t>GRANTA</w:t>
            </w:r>
            <w:r>
              <w:rPr>
                <w:sz w:val="28"/>
                <w:szCs w:val="28"/>
              </w:rPr>
              <w:t>, номер двигателя 11182 6997168, номер шасси (рамы) отсутствует, номер кузова (кабины, прицепа) ХТА2190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0837587, цвет кузова (кабины, прицепа), белый, год изготовления 2022, регистрационный знак С 406 ОА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Экскаватор-бульдозер «ЭО-2621», заводской№00900060,двигатель №668903,коробка передач №411177, основной ведущий мост № 05256-04/710417, цвет синий, вид движителя колесный, год изготовления 2012, регистрационный знак 67СА №8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9 475,00</w:t>
            </w:r>
          </w:p>
        </w:tc>
      </w:tr>
      <w:tr>
        <w:trPr/>
        <w:tc>
          <w:tcPr>
            <w:tcW w:w="1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19 075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Объек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654"/>
        <w:gridCol w:w="2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9 166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Татарск, дом 1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80 446,73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Кадино, дом 21, кв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 080,00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админист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Тат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057,53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8-ми квартирного жилого до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Татарск, д. 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0 290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высокого и низкого дав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гнович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Мигнов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0 799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д. Крето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Крет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6 100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Газопровод д. Кретово (2 очередь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Крет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0 902,5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д. Кретово-Татарск (врез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Кретово – д. Тат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35,4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д. Татарс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Тат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476,59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д. Раев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Ра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5 509,16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Гидротехническое сооружение ГТС на р. Княги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Красная Ра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202,16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.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 063,5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.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778,0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.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 952,6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.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100,4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.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 832,8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.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7 328,16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 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2 649,5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 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04,4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 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04,4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. 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3 428,8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. 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7 617,6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Кретово, д. 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 359,2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Кретово, д.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 733,8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Мигновичи, д.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617,49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Мигновичи, д.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 009,3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Мигновичи, д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 232,7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Мигновичи, д.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168,7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Наземки, д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780,16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Раевка, д.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871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Кисловичи, д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834,6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Полом, д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Татарск, д. 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 090,2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Татарск, д.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 796,2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Холм, д.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235,4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67,07</w:t>
            </w:r>
          </w:p>
        </w:tc>
      </w:tr>
      <w:tr>
        <w:trPr>
          <w:trHeight w:val="174" w:hRule="atLeast"/>
        </w:trPr>
        <w:tc>
          <w:tcPr>
            <w:tcW w:w="1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569 623,9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Земельные участ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631"/>
        <w:gridCol w:w="482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5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 33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4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36 5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7 536 8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4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05 557,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983,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8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8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39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9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9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9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2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2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25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2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26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27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8 6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51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1:16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 3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1:16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 6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1: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5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28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5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2 171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5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 76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1 93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6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6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6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6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9 54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6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8 59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4 49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6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6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2 52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6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 51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6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 12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2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1 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7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6 57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8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1 10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8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9 85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8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 02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8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5 290,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8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 635,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 279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8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 176,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8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6 568,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8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469,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3 218,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9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47,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9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4 779,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9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 697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9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 048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 669,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4 504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9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4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6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6 376,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6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 347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6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4 719,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9 534,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6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1 150,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6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263 126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6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9 266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6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4 533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2 980,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7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 387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7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 975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7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264,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7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 914 136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5 678,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7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4 00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29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9 8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3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0 0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3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3 2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1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4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4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9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7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38 7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7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2 14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6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8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 48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8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4 30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8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4 30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8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 32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8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2 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3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3 2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180101:1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 523,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1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832,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24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170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3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3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3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3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147,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4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938,04</w:t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 924 256,4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6:00Z</dcterms:created>
  <dc:creator>777</dc:creator>
  <dc:description/>
  <cp:keywords/>
  <dc:language>en-US</dc:language>
  <cp:lastModifiedBy>GL_26_09_2024</cp:lastModifiedBy>
  <cp:lastPrinted>2024-12-19T10:37:00Z</cp:lastPrinted>
  <dcterms:modified xsi:type="dcterms:W3CDTF">2024-12-19T07:37:00Z</dcterms:modified>
  <cp:revision>6</cp:revision>
  <dc:subject/>
  <dc:title> </dc:title>
</cp:coreProperties>
</file>