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center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ab/>
        <w:t xml:space="preserve">   </w:t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83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19 декабря 2024 года</w:t>
        <w:tab/>
        <w:tab/>
        <w:tab/>
        <w:tab/>
        <w:tab/>
        <w:tab/>
        <w:t xml:space="preserve">              № 96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одлежащего передаче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10.06.2024 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муниципального образования «Монастырщинский район»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Монастырщинского город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Александро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3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Барсуко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4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Соболе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5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Гоголе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6).</w:t>
      </w:r>
    </w:p>
    <w:p>
      <w:pPr>
        <w:pStyle w:val="Normal"/>
        <w:numPr>
          <w:ilvl w:val="0"/>
          <w:numId w:val="2"/>
        </w:numPr>
        <w:ind w:left="-142" w:firstLine="993"/>
        <w:jc w:val="both"/>
        <w:rPr/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Новомихайло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7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имущества, подлежащего передаче из муниципальной собственности Татар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 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В.Б. Титов</w:t>
        <w:tab/>
        <w:tab/>
        <w:tab/>
        <w:tab/>
        <w:tab/>
        <w:t xml:space="preserve">  П.А. Счастливы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Монастырщинского окружного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т 19.12.2024г.  №96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настырщинский район»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6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пециальное транспортное средство для перевозки детей, ЭПТС 164301016504911, идентификационный номер (VIN) X96A66R33L0906449, марка ГАЗ, коммерческое наименование </w:t>
            </w: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>, номер двигателя A27500L0902539, номер шасси (рамы) отсутствует, номер кузова (кабины, прицепа) A66R33L0043926, цвет кузова (кабины, прицепа) желтый, год изготовления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84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втобус специальный для перевозки детей ГАЗ-322121, паспорт транспортного средства 52 00 505772, регистрационный знак Р927 НС67 идентификационный номер (VIN) X96322121G0816612, год изготовления ТС 2016, модель, № двигателя *421640*G0803075*, шасси (рама) № отсутствует, кузов (кабина, прицеп) № 322121G0591094, цвет кузова (кабины, прицепа) желт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165 000,00</w:t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 0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апитального строительст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94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Слобода, д.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 422 70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сугово, д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 189 700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отопительная модульная установка) с кадастровым номером 67:12:0400101:2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Носково-2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82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ер. Долгие Нивы, д.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967 98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Носково-2, д.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 818 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кадастровым номером 67:12:0010432:3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униципальный район Монастырщинский район, городское поселение Монастырщинское, п. Монастырщина, ул. Коммунарная, д.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1 2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 кадастровым номером 67:12:00101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пос. Монастырщина, ул. Советская, д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75 76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 кадастровым номером 67:12:0010109: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пос. Монастырщина, ул. 1- я Краснинская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818 07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 кадастровым номером 67:12:0010109: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пос. Монастырщина, ул. Интернациональная, д.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382 89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Здание школы с кадастровым номером 67:12:1910101:3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униципальный район Монастырщинский, сельское поселение Татарское, деревня Кадино, дом 55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465 383,46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интерната с кадастровым ном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ул. Школьная, д. 1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291 631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с кадастровым номером 67:12:0010109: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ул. 1-я Краснинская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color w:val="000000"/>
              </w:rPr>
              <w:instrText xml:space="preserve"> LINK Excel.Sheet.12 C:\\Users\\GLAVSPEC\\Desktop\\Остатки.xlsx Лист_1!R33C20 \a \f 4 \h  \* MERGEFORMAT </w:instrText>
            </w:r>
            <w:bookmarkStart w:id="0" w:name="_1795421696"/>
            <w:bookmarkEnd w:id="0"/>
            <w:r>
              <w:rPr>
                <w:bCs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8"/>
                <w:szCs w:val="28"/>
              </w:rPr>
              <w:t>292 858,02</w:t>
            </w:r>
            <w:r/>
            <w:r>
              <w:rPr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ул.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80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4 24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п. Монастырщина,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4 2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араж с кадастровым номером 67:12:0800101:1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 9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с кадастровым номером 67:12:0800101:1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 6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очная станция с кадастровым номером 67:12:0800101: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4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скл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кадастровым номе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:12:0800101: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 6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мастерские с кадастровым номером 67:12:0800101: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 5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ра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кадастровым номе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:12:0800101: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 7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 запчастей с кадастровым номером 67:12:0800101:1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 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ятник с кадастровым номе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7:12:0800101: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д. Сы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9 0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к в/ч 68113 с кадастровым номером 67:12:0000000:2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п. Монастырщ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199 9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с. Октябрьск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079 69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лесопильного цеха с кадастровым номером 67:12:0010204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 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й склад №2 с кадастровым номером 67:12:0010204: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Революционная, д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 552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3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0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3 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пер. Молодежный, д. 2, кв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4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0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3 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1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4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3,кв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2 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0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6 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п. Монастырщина, ул. Молодогвардейская, д. 23, кв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Интернациональная, д.9-б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25 Сентября д. 6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 ул. Юбилейная, д. 30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6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25 Сентября д. 10, кв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1-я Северная, д. 1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1, кв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2, кв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Мира, д. 6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Мира, д. 17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Юбилейная, д. 28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Интернациональная, д. 9б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пер. Молодежный, д. 1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г. Ярцево, ул. Победы, д. 6, кв.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и д. 23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и, д. 25, кв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2 780,00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25 Сентября, д. 12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а, д. 23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Советская, д. 1/15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Пролетарская д. 15, кв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25 Сентября д. 10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Смоленская, д.8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25 Сентября д. 10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Красногвардейская, д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тер. Сельхозтехники, д. 25, кв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., п. Монастырщина, ул. Мира, д. 10А, кв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, г. Ярцево, ул. Макаренко, д. 4, кв.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000,00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233 698,8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7"/>
        <w:gridCol w:w="5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80101:2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1 339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 750 6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4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0 027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450101:1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0 37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4 29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4 29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5 41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5 79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3:1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2 43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2 38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5 56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1 689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 30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90101:1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6 518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867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2 9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 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 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70101:4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5 78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 44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754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3 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025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98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 354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4 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70101:1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1 37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84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2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 843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6 7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6 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5 44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0 24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3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1:2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0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8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6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1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1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9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7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8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1740101:4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7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7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40101:2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1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1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2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30101:2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4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6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90101:1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8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70101:14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5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4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90101:1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4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90101:1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90101: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84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910101:3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2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1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8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1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8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40101:3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80101:2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3: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4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30101:1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90101:2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80101:1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4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4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7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0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2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4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2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2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6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0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9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9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80101:1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90101:2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2040101:2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 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5 14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904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904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29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904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22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2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 922 787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490101:1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1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1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90101:1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4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6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1:28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1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90101:4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3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2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 74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 1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1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 66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6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1:2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5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96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2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5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8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00101:16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1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7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09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00101:1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6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637 77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4 43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20101: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9 2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3 923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0 91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00101: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6 168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6 771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2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 49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 56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60101:2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9 038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4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0 407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40101: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1 31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37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3 80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870101:2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7 95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4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910101:3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6 28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1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0 397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 637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980101:2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 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80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40101:4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6 9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8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39 27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90101:2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4 8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5 6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8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0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3:16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 2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1 30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390101:1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3 54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 28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80101:1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11:16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8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9 152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48 81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79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0 2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5 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3 751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10101:1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7 04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6 495 408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2040101:25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7 55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960101:1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2 578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290101:1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 79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5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2 52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530101:4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3 59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90101:38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0 04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7 655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70101:4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89 66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00 858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9 0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270101:4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00101:3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4 55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3:1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740101:27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2 76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2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85 185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3 3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 5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2040101:2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1 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8 4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3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39 9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1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85 21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700 21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19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463 8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29 5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2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430101:1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89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49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638 238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 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1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 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630101:15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 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00 8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38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6 814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2:19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093 585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3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061 958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60101:4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3 382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2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5 14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3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4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4 307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40101:3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71 02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400101:27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2 37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8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 314 60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1:27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 72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09: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23 122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10: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8 454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4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29 26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34 357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5: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9 607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 759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60101:3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 327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6 12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5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1 62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6:1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949 694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0 56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28: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7 264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с кадастровым номером 67:12:0000000:5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9 30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8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1 9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533:2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568 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 79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6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29 26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3 93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 20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4:16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15 689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44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 019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10:1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 0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109: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506 0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4: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4 399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05:5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56 44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3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12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емельный участок с кадастровым номером 67:12:0010524:136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30102:3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9 57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30:1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 14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Земельный участок с кадастровым номером ул. Революционная д.3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 384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7 30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 60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4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1 86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59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9 30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762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201:2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07:1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8 731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05: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249 384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780101:14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 760,00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 014 084,3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от 19.12.2024г. №9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Монастырщинского город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3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Глинковский 2-й, д. 2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ира, д.6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6 04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 30,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1-й Глинковский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86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Молодежный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0 25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Молодежный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 11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Озерный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5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Пионерский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9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пер. Садовый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66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тер. СХТ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36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 п. Монастырщина, тер. СХТ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41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 п. Монастырщина, тер. СХТ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03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1-я Северн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6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1-я Северн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25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1-я Краснинск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1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1-я Север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164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1-я Север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28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-я Север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01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5 Сентябр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44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 п. Монастырщина, ул.25 Сентября,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 80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5 Сентябр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 80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25 Сентября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48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7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Заводск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 20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Заводск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2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арова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90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3 40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Коммунарная, д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 562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истиче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сомольская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188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Комсомольская,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89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расногвардейск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16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Льнозаводская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2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Льнозаводск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73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Льнозаводск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2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75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2 05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 094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65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олодогвардейская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 580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Октябрьская,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84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Октябрьск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542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Октябрьская, д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9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естел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23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естел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62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естел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олев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3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олев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13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ролетарская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 4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Пролетар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Революционная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950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99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1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 96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62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5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5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Смоленская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26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05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6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моленск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оветская, д.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71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троителей, д. 6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1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троителей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6 111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Школьная, д.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6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8 567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д. 1, кв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67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Коммунарная, д.29, кв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815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29,кв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53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олодогвардейская, д. 23, кв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9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2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55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Коммунарная, д. 29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61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ира, д. 10А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2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8, кв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259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Пролетарская, д. 15, кв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 26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 30, кв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 89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Советская, д. 34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617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у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Юбилейная, д.30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70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, ул. Мира, д.10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04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., п. Монастырщина, ул. Мира, д. 10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59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</w:t>
            </w:r>
            <w:r>
              <w:rPr>
                <w:bCs/>
                <w:sz w:val="28"/>
                <w:szCs w:val="28"/>
              </w:rPr>
              <w:t>с кадастровым номером 67:12:0010109: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Краснинская 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3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с кадастровым номером </w:t>
            </w:r>
            <w:r>
              <w:rPr>
                <w:bCs/>
                <w:sz w:val="28"/>
                <w:szCs w:val="28"/>
              </w:rPr>
              <w:t>67:12:0010201: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Коммун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4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</w:t>
            </w:r>
            <w:r>
              <w:rPr>
                <w:bCs/>
                <w:sz w:val="28"/>
                <w:szCs w:val="28"/>
              </w:rPr>
              <w:t>с кадастровым номером 67:12:0000000:5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Краснинская 1-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7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расса </w:t>
            </w:r>
            <w:r>
              <w:rPr>
                <w:bCs/>
                <w:sz w:val="28"/>
                <w:szCs w:val="28"/>
              </w:rPr>
              <w:t>с кадастровым номером 67:12:0010206: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Смоленская область, Монастырщинский район, п. Монастырщина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 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110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ленская область, Монастырщинский район, пос. Монастырщина, ул. Советская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7 49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Братская могила 68 воинов Советской Армии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 xml:space="preserve">67:12:0010419:7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2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Братская могила более 1000 советских граждан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517: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9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Бюст дважды Героя Советского Союза летчика А.И. Колдунова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107: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9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техническое сооружение на ручье Глинка</w:t>
            </w:r>
            <w:r>
              <w:rPr>
                <w:bCs/>
                <w:color w:val="000000"/>
                <w:sz w:val="28"/>
                <w:szCs w:val="28"/>
              </w:rPr>
              <w:t xml:space="preserve"> с кадастровым номером 67:12:0010119: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3 8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Железобетонный мост через р. Железняк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00000:5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., Монастырщинский р-н., Монастырщинское г/п, п. Монасты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 48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бани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00000:3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, ул. Советская, д.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6 92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ая эстрада с </w:t>
            </w:r>
            <w:r>
              <w:rPr>
                <w:bCs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67:12:0010432: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, ул. Советская, д.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41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мятник «Танк»Т-34» с </w:t>
            </w:r>
            <w:r>
              <w:rPr>
                <w:bCs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67:12:0010301:1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. Монастырщина, у дороги "Починок-Монастырщ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8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амятник истории и культуры (штык и знамя) с </w:t>
            </w:r>
            <w:r>
              <w:rPr>
                <w:bCs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67:12:0010206: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р-н Монастырщинский, п Монасты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8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амятник истории и культуры (Стела)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7:12:0010432: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моленская область, Монастырщинский район, п. Монасты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91,45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 512 718,7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Земельные</w:t>
      </w:r>
      <w:r>
        <w:rPr/>
        <w:t xml:space="preserve">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3"/>
        <w:gridCol w:w="9835"/>
        <w:gridCol w:w="425"/>
        <w:gridCol w:w="4111"/>
        <w:gridCol w:w="142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6,8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72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6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47,0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26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60,5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4:1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58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5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83,7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24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1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0:1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48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162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1,4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2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2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08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5: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84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7: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1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525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1:1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381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2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1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454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1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288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1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588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731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1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17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1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92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2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00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3:2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20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08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2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81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2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11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7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1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9,3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44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5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3:1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49,5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4:1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64,9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19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25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1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92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4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,0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720101:1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066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1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72,9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2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5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2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767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27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82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49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43,4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71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93,4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14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82,6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1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85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8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1,3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09,88</w:t>
            </w:r>
          </w:p>
        </w:tc>
      </w:tr>
      <w:tr>
        <w:trPr>
          <w:trHeight w:val="20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12,1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5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8,2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59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8,5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6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3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2 776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30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59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8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57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70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6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18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17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 993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73,4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8.2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51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77,9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09,7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47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20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8,7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41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7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1,6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4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8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37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2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98,6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5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6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87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9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20,3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6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6 647,4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61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6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10412:1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79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030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455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1:1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53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1:2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5: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9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5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83,7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7:2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566,3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8:1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70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8: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135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8: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47,6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2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185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588,7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1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09:9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9,0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7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7,3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7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5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57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4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2:1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3,1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4:1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73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4: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791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4: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4,0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15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01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369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6: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52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9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31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1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17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53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4: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31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7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19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8: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 84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8: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195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8: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791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9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83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29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31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0: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5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2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62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46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5,4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82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33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081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419: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421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22,17</w:t>
            </w:r>
          </w:p>
        </w:tc>
      </w:tr>
      <w:tr>
        <w:trPr>
          <w:trHeight w:val="27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9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9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32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1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45,2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7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55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4,0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1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841,7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2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4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952,9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579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5,6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1:8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8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4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72,6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4:1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689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5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31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6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6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55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6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521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7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73,3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1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01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45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1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0,6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08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5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4: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4: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40,9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6: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9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216: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39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9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766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2: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36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303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632,7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1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19,5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1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049,3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58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42,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8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81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3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3,2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35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  <w:r>
              <w:rPr>
                <w:bCs/>
                <w:color w:val="000000"/>
                <w:sz w:val="28"/>
                <w:szCs w:val="28"/>
              </w:rPr>
              <w:t xml:space="preserve"> с кадастровым номером</w:t>
            </w:r>
            <w:r>
              <w:rPr>
                <w:color w:val="000000"/>
                <w:sz w:val="28"/>
                <w:szCs w:val="28"/>
              </w:rPr>
              <w:t xml:space="preserve"> 67:12:0010103: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4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4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4.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9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.2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62,7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0.65 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8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 28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.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92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1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64,1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6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6,9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4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3: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00000:4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.58 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8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9,6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6,9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: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19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1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8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43: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04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 350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5: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2 964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6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71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6: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724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16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44,8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32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56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39,8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16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93,0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71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02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2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7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7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87,9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9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7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4,5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0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0: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46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0: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4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1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35,9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1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3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.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 </w:t>
            </w:r>
            <w:r>
              <w:rPr>
                <w:sz w:val="28"/>
                <w:szCs w:val="28"/>
              </w:rPr>
              <w:t>67:12:0010411: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9,6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96,1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1: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84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1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14,3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1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85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731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7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3,6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2: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11</w:t>
            </w:r>
          </w:p>
        </w:tc>
      </w:tr>
      <w:tr>
        <w:trPr>
          <w:trHeight w:val="20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3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5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3: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32,4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62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05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79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4: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76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5: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97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6:1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51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3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87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8: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79,5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6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63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90,4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8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71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9,0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19:8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32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155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536,9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1 261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350,4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0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8,7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1: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13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2:1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80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29,3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2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0,4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1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66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477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84,67</w:t>
            </w:r>
          </w:p>
        </w:tc>
      </w:tr>
      <w:tr>
        <w:trPr>
          <w:trHeight w:val="7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65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7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29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3: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3,9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4:1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3,0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4: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8,1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5:2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37,1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5: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02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5:9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78,9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7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64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7: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83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9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20,9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9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3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29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 755,9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0:1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7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10431:1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47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1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86,2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1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7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1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48,4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.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5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19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2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47,6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49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338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5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5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02,6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1: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2,7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2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7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2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8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6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5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3: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7,6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4:0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84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4: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33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4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88,61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5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1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1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104,4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1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552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81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36: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390,8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41:2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8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3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6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822,6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94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79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4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3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1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654,8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1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47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1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859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08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23,6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4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53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93,6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9,1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7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16,4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61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1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19,0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3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5: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6,2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7:2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5,7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7:2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702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7:9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37,3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8:8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50,3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1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60,8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1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451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23,4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7,5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53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1,7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19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7,4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0:1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7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6,25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85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474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41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1: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63,0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23,2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90,0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7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15,9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36,1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17,3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12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41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0,5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684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,1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789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5: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2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00,8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90,2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28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1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7,4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5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35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477,4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229,7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6: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4,97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529: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79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10412:7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03,1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1124: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40,9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1515:1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9,4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2133: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 680,8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426: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15,33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20404:1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40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30403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34,5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40101: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88,8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40201:1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92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60102:3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51,8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60419: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5,7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70526: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39,2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105: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87,84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407:1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7,0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431: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783,2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10435: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84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530101:3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909,9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590406: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60,9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720101: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93,0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780101: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6,1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160412:7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56,89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200101: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150,00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280101: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354,06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1500101:4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02,62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21010419: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5,5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111:1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52,28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bCs/>
                <w:sz w:val="28"/>
                <w:szCs w:val="28"/>
              </w:rPr>
              <w:t xml:space="preserve"> с кадастровым номером</w:t>
            </w:r>
            <w:r>
              <w:rPr>
                <w:sz w:val="28"/>
                <w:szCs w:val="28"/>
              </w:rPr>
              <w:t xml:space="preserve"> 67:12:0010402:2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88,32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287 109,09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Монастырщинского окружного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от 19.12.2024г. №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Александро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45063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0, год изготовления 2022, номер шасси (рамы) отсутствует, номер двигателя 11182 6997699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0, цвет кузова (кабины, прицепа)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 600,00</w:t>
            </w:r>
          </w:p>
        </w:tc>
      </w:tr>
    </w:tbl>
    <w:p>
      <w:pPr>
        <w:pStyle w:val="Normal"/>
        <w:spacing w:lineRule="atLeast" w:line="240"/>
        <w:ind w:firstLine="360"/>
        <w:jc w:val="center"/>
        <w:rPr/>
      </w:pPr>
      <w:r>
        <w:rPr/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6379"/>
        <w:gridCol w:w="2693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ind w:first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ансовая стоимость, руб.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дротехническое сооружение на ручье без названия с кадастровым номером 67:12:1280101: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-н, д. Старая Болоб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 555,42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дротехническое сооружение на реке Руфа с кадастровым номером 67:12:0270101: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р-н Монастырщинский, д.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 061,58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опровод д. Досугово уличная сеть с кадастровым номером 67:12:0000000:5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-н, Александровское с/п, д.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427 015,8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опровод низкого давления в д. Котово 65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Александровское с/п, д. К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 38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ник «Братская могила 776 воинов Советской армии, погибших в 1941-1943 г. г. в боях с немецко-фашистскими захватчиками» с кадастровым номером 67:12:0060103: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д.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лиск, установленный на памятном месте, где в 1941-1942 г.г. действовала подпольная организация под руководством врача Н.З. Зорока с кадастровым номером 67:12:0270101:4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Досу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т через реку Руфа с кадастровым номером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:12:0400101: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р-н Монастырщинский, д. Носково-2, Новое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 109,93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лиск воинам-односельчанам, погибшим в 1941-1945 г.г. в д. Носково -2, с кадастровым номером 67:12:0400101:3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Нос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9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лла д. Кот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К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740,00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ник воинам ВОВ д. Слобода 2019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муниципальный район, Александровское сельское поселение, деревня Слоб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 079,2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муниципальный район, Александровское сельское поселение, деревня Досугово, дом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 077,18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Носково-2, дом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 920,89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Слобода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72 322,55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библиоте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Досугово, дом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 949,74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муниципальный район, Александровское сельское поселение, деревня Слобода, дом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 11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63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 9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4 79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23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6 53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 д. Носково-2, дом 37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 29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5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 19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7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4 16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8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8 58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вое Село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8 72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 Монастырщинский район, Александровское сельское поселение, д. Новое Село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 33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4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3 57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4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 14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7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 014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 14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3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 87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5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7 328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7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 077,75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8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22 109,75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6 951,78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60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8 584,75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4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0 277,22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6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 550,41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 356,2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0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 610,78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 077,23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8 457,86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 562,29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Александровское сельское поселение, д. Носково-2, дом 19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 205,81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48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 529,73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49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 442,12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7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7 510,66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моленская область, Монастырщинский район, Александровское сельское поселение, д. Носково-2, дом 81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92 418,58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, дом 86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 358,73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д. Носково-2, дом 9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 210,1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д. Носково-2, дом 17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 106,76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, дом 19, кв. 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 374,4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Александровское сельское поселение, д. Носково-2, дом 19, кв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6 327,55</w:t>
            </w:r>
          </w:p>
        </w:tc>
      </w:tr>
      <w:tr>
        <w:trPr>
          <w:trHeight w:val="396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 841 104,8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91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1660101: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айон, с/о Досуговский, д. Лобк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 39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00000:37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Монастырщинский район, в границах АО 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478 4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020102:44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1,5 км на юго-запад от дер. Кот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5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 319 6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587 5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31 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 67:12:0020102:47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589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5 7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47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тер в границах АО «Нос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786 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6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Соболевское сельское поселение, территория в границах АО «Новая жизн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9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20102:6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 921 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17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моленская область, Монастырщинский р-н, д. Осинов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8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800</w:t>
            </w:r>
            <w:r>
              <w:rPr>
                <w:sz w:val="28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2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-н, с/п Александровское, территория в границах СХК «Слободск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 302 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42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Новая жизн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497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44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в северной части кадастрового квартала 67:12:0050102, 1800 м на север от деревни Слобода (из земель СХК «Слободской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 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50102:46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территория в границах АО «Новая жизн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 747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60103:2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 205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400101:39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д. Носково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 50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270101:43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 898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925 501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00000:15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-н, с/п Александровское, территория в границах СХК «Слободск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610 010,00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участок с кадастровым номером 67:12:0060103:163 Братская могила д. Досугов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Смоленская область,  Монастырщинский район, Александровское сельское поселение, территория в границах АО «Досуг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 594,10</w:t>
            </w:r>
          </w:p>
        </w:tc>
      </w:tr>
      <w:tr>
        <w:trPr>
          <w:trHeight w:val="398" w:hRule="atLeast"/>
        </w:trPr>
        <w:tc>
          <w:tcPr>
            <w:tcW w:w="1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1 887 287,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от 19.12.2024г._№9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Барсуко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7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42236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1, год изготовления 2022, номер шасси (рамы) отсутствует, номер двигателя 11182 6997397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1, цвет кузова (кабины, прицепа)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 6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Объек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9"/>
        <w:gridCol w:w="7371"/>
        <w:gridCol w:w="3119"/>
      </w:tblGrid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 082,42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 050,4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 046,18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3 413,80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2 474,99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6 128,87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629,3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659,54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Барс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9 868,30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Барсуки, д.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30 592,48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Долгие Нивы, д.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61 083,60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, д.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234 265,29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поселок Турковского торфо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089 124,65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топли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Долгие Н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 339,05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Барсуки-Ту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Барсуки, поселок Турковского торфо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 010 240,17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 822 010,74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734 039,18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, дом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225,9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907,46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деревня Сыч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 652,17</w:t>
            </w:r>
          </w:p>
        </w:tc>
      </w:tr>
      <w:tr>
        <w:trPr>
          <w:trHeight w:val="1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сар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Барсуковское сельское поселение, поселок Турковского торфо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32 187,22</w:t>
            </w:r>
          </w:p>
        </w:tc>
      </w:tr>
      <w:tr>
        <w:trPr>
          <w:trHeight w:val="17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571 021,8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694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4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3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5 124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униципальный район Монастырщинский, сельское поселение Барсуковское, тер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0 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Барсуковское сельское поселение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р-н Монастырщинский, в границах АО «Вол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тер. в границах АО «Каблу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9 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в границах СХ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160,00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069 325,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/>
              <w:t xml:space="preserve">от 19.12.2024г.  №96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Соболе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6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Балансовая стоимость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47395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4, год изготовления 2022, номер шасси (рамы) отсутствует, номер двигателя 11182 6997406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4, цвет кузова (кабины, прицепа) 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одноковшовый ЭО 2626, паспорт транспортного средства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371640, год изготовления 2014, заводской номер машины (рамы) 0518 (92001520), коробка передач 432424, номер двигателя 703544, цвет черно-кр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7,00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86 267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36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8 893,4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лобода, д. 41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9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8 940,5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 746,8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29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32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753,6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27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37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лобода, д.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283,3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055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 879,4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852,2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27,3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 547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39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1,6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804,3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344,4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ул. Горького д.8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ул. 8-е Марта д.14, кв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 кадастровым номером 67:12:0380101: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ул. Горького д. 12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493,1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09,4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893,3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897,2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, д. 91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4,3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Березняки, д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 568,8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22 кв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65,0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31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760,2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Монастырщинский район, Соболевское сельское поселение д. Соболево, д.28, кв.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 855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26, кв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 965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. Стегримо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1 081,5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4385,1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 293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3675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1 707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здание (контор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838,8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879,1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с. Октябрьское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1 687,3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. Слобода, дер. Крапи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Крапивна, д. Слоб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6 579,5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оболево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на ручье Быч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Соболевское сельское поселение д. Стегрим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9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братская моги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Маню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Стегримово, д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105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скла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Соболево, д.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скла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Соболево, д.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130,6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с. Октябрьское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569 620,7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Соболевское сельское поселение д. Слобода, д. 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11,00</w:t>
            </w:r>
          </w:p>
        </w:tc>
      </w:tr>
      <w:tr>
        <w:trPr>
          <w:trHeight w:val="174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885 318,4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4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4 29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7 90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630101: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28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630101: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108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89 4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0 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1: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9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7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1: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150101: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793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29010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183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290101: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89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300101: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420101: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96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530101: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8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530101: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780101: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1 90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8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1: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08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30102: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420101: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 32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420101: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96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20102: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2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465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60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38010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390101: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780101: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20102: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290101:3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3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663 208,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от 19.12.2024г.  №9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Гоголе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4*4 213100, паспорт транспортного средства 63 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 xml:space="preserve"> 593177,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3100К0201964, год изготовления2018, номер шасси (рамы) отсутствует, номер двигателя 212140958252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3100К0201964, цвет кузова (кабины, прицепа) серебристо-темно-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ное средство прицеп д/перевоз.грузов и сам.техники, паспорт транспортного средства 77ОХ738647,марка/модель М3СА 817700 идентификационный номер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3817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03086, год изготовления 2018, номер шасси (рамы)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38177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03086, номер двигателя отсутствует, номер кузова (кабины, прицепа) отсутствует, цвет кузова 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0,00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 085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08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Любавичи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865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Багрецы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7 841,5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Гоголевка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Монастырщинский р-н, д. Железняк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45,3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Дуд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Ду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49,6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Дуди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Ду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4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35,7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, д. 42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88,3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07,5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338,5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36,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194,2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979,9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011,7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Жуково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415,9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941,2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68,3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38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462,5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42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492,9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651,9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9 083,1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 788 051,2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2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0 499,7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53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872,9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60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842,0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ыза д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81 394,8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8 516,3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 982 750,9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7 127,8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Любавичи д.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8 296,0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., Монастырщинский р-н, д. Старышовка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4 430,6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, п. Монастырщина пер. Базарный, д. 15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28 000,00</w:t>
            </w:r>
          </w:p>
        </w:tc>
      </w:tr>
      <w:tr>
        <w:trPr>
          <w:trHeight w:val="17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506 956 5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1: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 58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3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5 964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40103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9 80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3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8 30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41 89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 550 01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9 63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03 7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58 765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625 80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50102: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3 28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940101: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1 56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 644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2: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93 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2: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8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40102: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316 000,00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315 502,7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536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от 19.12.2024г. №9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Новомихайлов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3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, паспорт транспортного средства 164301048602603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72, год изготовления 2022, номер шасси (рамы) отсутствует, номер двигателя 11182 6997711, номер кузова (кабины, прицепа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72, цвет кузова (кабины, прицепа)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9 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цеп для перевозки грузов, паспорт транспортного средства 77 МУ 673003, марка/модель М3СА 817701 идентификационный номер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43817701А0015818, год изготовления 2010, номер шасси (рамы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3817701А0015818, номер двигателя отсутствует, номер кузова (кабины, прицепа) отсутствует, цвет кузова 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 6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Объек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3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поселения (квартир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, деревня Михайловка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517,4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 310,1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0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0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на реке Кубро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Монастырщи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2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на ручье Рудн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/п возле деревни Большие Ост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8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 землякам с кадастровым номером 67:12:1740101:4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, деревня Новомихай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овомихайловское сельское поселение, деревня Новомихайл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 196,91</w:t>
            </w:r>
          </w:p>
        </w:tc>
      </w:tr>
      <w:tr>
        <w:trPr>
          <w:trHeight w:val="174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554 447,7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678"/>
        <w:gridCol w:w="5245"/>
        <w:gridCol w:w="1275"/>
        <w:gridCol w:w="3261"/>
        <w:gridCol w:w="14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17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500 метров юго-западнее деревни Большие остро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моленская область, Монастырщинский район,100 метров восточнее деревни Холеево,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0000000:22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восточнее деревни Михайлов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0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67:12:1740101:45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на юге  от деревни Большие остроги 0,5 к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0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памятником с кадастровым номером 67:12:1740101:45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моленская область, Монастырщинский район, д. Новомихайловско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167,20</w:t>
            </w:r>
          </w:p>
        </w:tc>
      </w:tr>
      <w:tr>
        <w:trPr/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 107,20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к решению Монастырщинского 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/>
            </w:pPr>
            <w:r>
              <w:rPr/>
              <w:t xml:space="preserve">от 19.12.2024г.  №9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Татарского сельского поселения Монастырщинского района Смоленской области в муниципальную собственность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Транспорт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3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LADA GRANTA, идентификационный номер (VIN) ХТА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0837587, марка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, коммерческое наименование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>, номер двигателя 11182 6997168, номер шасси (рамы) отсутствует, номер кузова (кабины, прицепа) ХТА2190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837587, цвет кузова (кабины, прицепа), белый, год изготовления 2022, регистрационный знак С 406 ОА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Экскаватор-бульдозер «ЭО-2621», заводской№00900060,двигатель №668903,коробка передач №411177, основной ведущий мост № 05256-04/710417, цвет синий, вид движителя колесный, год изготовления 2012, регистрационный знак 67СА №8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9 475,00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9 075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Объек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654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 166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, дом 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446,7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адино, дом 21, кв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080,00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админист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57,53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8-ми квартирного жилого до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, д. 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 29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и низкого д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гнови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Мигно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 799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Крето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е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 100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азопровод д. Кретово (2 очеред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е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 902,5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Кретово-Татарск (врез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етово – д.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35,4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Татарс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Тат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76,5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д. Рае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Ра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 509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идротехническое сооружение ГТС на р. Княги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Красная Ра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202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63,5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778,0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952,6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100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832,8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 328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 649,5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4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 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404,4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. 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 428,8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, дом. 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 617,6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Кретово, д. 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359,2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Кретово, д. 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733,8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617,49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009,3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232,71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Мигновичи, д.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168,7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Наземки, д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780,16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Раевка, д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87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Кисловичи, д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834,6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Полом, д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Татарск, д. 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090,24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Татарск, д.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 796,27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Монастырщинский район, д. Холм, д.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235,42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оленская область, Монастырщинский район, д. Добросе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67,07</w:t>
            </w:r>
          </w:p>
        </w:tc>
      </w:tr>
      <w:tr>
        <w:trPr>
          <w:trHeight w:val="174" w:hRule="atLeast"/>
        </w:trPr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569 623,9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/>
        <w:t>Земельные участ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1"/>
        <w:gridCol w:w="48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33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6 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36 8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5 557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983,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9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1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2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8 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00000:6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51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1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 3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1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 6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1: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28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2 171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7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 93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9 54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 5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4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2 5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 5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2:2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 12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2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1 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6 57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1 1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 85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 02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5 290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 635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 279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176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 568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469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3 21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47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779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 697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048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669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50103: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 504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6 376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347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4 719,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9 534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 150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 126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9 266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 533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 980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387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 975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264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4 136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5 678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1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 0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2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 8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 0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1:3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 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1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9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8 7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2 1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48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4 3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4 3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 3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2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2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0060102:3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 2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180101:1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523,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1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832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2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70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3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147,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 с кадастровым номером 67:12:1500101: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938,04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 924 256,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1:00Z</dcterms:created>
  <dc:creator>777</dc:creator>
  <dc:description/>
  <cp:keywords/>
  <dc:language>en-US</dc:language>
  <cp:lastModifiedBy>GL_26_09_2024</cp:lastModifiedBy>
  <cp:lastPrinted>2024-12-19T10:32:00Z</cp:lastPrinted>
  <dcterms:modified xsi:type="dcterms:W3CDTF">2024-12-19T07:32:00Z</dcterms:modified>
  <cp:revision>6</cp:revision>
  <dc:subject/>
  <dc:title> </dc:title>
</cp:coreProperties>
</file>