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 CYR" w:hAnsi="Times New Roman CYR" w:cs="Times New Roman CYR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ab/>
        <w:tab/>
        <w:t xml:space="preserve">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декабря 2024 года</w:t>
        <w:tab/>
        <w:tab/>
        <w:tab/>
        <w:tab/>
        <w:tab/>
        <w:tab/>
        <w:t xml:space="preserve">               № 95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4960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24.07.2007  №209-ФЗ «О развитии малого и среднего предпринимательства в Российской Федерации», Федеральным законом от 22.07.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среднего предпринимательства, и о внесении изменений в отдельные законодательные акты Российской Федерации», областным законом от 10.06.2024 №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19.12.2024  №89 «</w:t>
      </w:r>
      <w:r>
        <w:rPr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«Монастырщинский муниципальный округ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моленской области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- решение Монастырщинского районного Совета депутатов от 29.06.2016       №34 «Об утверждении Порядка формирования, ведения и обязательного опубликования Перечня муниципального имущества муниципального образования «Монастырщинский район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- решение Монастырщинского районного Совета депутатов от 25.11.2021       №12 «О внесении изменений в Порядок формирования, ведения и обязательного опубликования Перечня муниципального имущества муниципального образования «Монастырщинский район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Монастырщинского районного Совета депутатов от 29.06.2016   №34»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- решение Монастырщинского районного Совета депутатов от 26.06.2023       №33 «О внесении изменений в решение Монастырщинского районного Совета депутатов от 29.06.2016 №34 «Об утверждении Порядка формирования, ведения и обязательного опубликования Перечня муниципального имущества муниципального образования «Монастырщинский район»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редакции решения Монастырщинского районного Совета депутатов от 25.11.2021 №12)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- решение Совета депутатов Монастырщинского городского поселения Монастырщинского района Смоленской области четвертого созыва от 24.12.2021     №25 «Об утверждении Порядка формирования, ведения и обязательного опубликования Перечня муниципального имущества Монастырщинского город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- решение Совета депутатов Монастырщинского городского поселения Монастырщинского района Смоленской области четвертого созыва от 06.06.2023      №12 «О внесении изменений в решение Совета депутатов Монастырщинского городского поселения Монастырщинского района Смоленской области от 24.12.2021 №25 «Об утверждении Порядка формирования, ведения и обязательного опубликования Перечня муниципального имущества Монастырщинского город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- решение Совета депутатов Барсуковского сельского поселения Монастырщинского района Смоленской области от 10.12.2021 №28 «Об утверждении Порядка формирования, ведения и обязательного опубликования Перечня муниципального имущества Барсуко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- решение Совета депутатов Барсуковского сельского поселения Монастырщинского района Смоленской области от 14.06.2023 №6 «О внесении изменений в решение Совета депутатов Барсуковского сельского поселения Монастырщинского района Смоленской области от 10.12.2021 №28 «Об утверждении Порядка формирования, ведения и обязательного опубликования Перечня муниципального имущества Барсуко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»;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- решение Совета депутатов Новомихайловского сельского поселения Монастырщинского района Смоленской области от 27.12.2021 №29 «Об утверждении Порядка формирования, ведения и обязательного опубликования Перечня муниципального имущества Новомихайло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- решение Совета депутатов Новомихайловского сельского поселения Монастырщинского района Смоленской области от 13.06.2023 №9 «О внесении изменений в решение Совета депутатов Новомихайловского сельского поселения Монастырщинского района Смоленской области от 27.12.2021 №29 «Об утверждении Порядка формирования, ведения и обязательного опубликования Перечня муниципального имущества Новомихайло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»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>решение Совета депутатов Татар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24.12.2021 №33 «Об утверждении Порядка формирования, ведения и обязательного опубликования Перечня муниципального имущества Татар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>решение Совета депутатов Татар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25.09.2023 №16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>О внесении изменений в решение Совета депутатов Татарского сельского поселения Монастырщинского района Смоленской области от 24.12.2021 №33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формирования, ведения и обязательного опубликования Перечня муниципального имущества Татар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Cs/>
          <w:sz w:val="28"/>
          <w:szCs w:val="28"/>
          <w:lang w:eastAsia="en-US"/>
        </w:rPr>
        <w:t>а так же самозанятым гражданам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>решение Совета депутатов Гоголе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31.07.2023 №95«Об утверждении Порядка формирования, ведения и обязательного опубликования Перечня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голе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eastAsia="Calibri"/>
          <w:bCs/>
          <w:sz w:val="28"/>
          <w:szCs w:val="28"/>
          <w:lang w:eastAsia="en-US"/>
        </w:rPr>
        <w:t>а так же самозанятым гражданам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Cs/>
          <w:iCs/>
          <w:sz w:val="28"/>
          <w:szCs w:val="28"/>
          <w:lang w:eastAsia="en-US"/>
        </w:rPr>
        <w:t>решение Совета депутатов Соболе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27.12.2021 №32 «Об утверждении Порядка формирования, ведения и обязательного опубликования Перечня муниципального имущества муниципального образования Соболе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решение Совета депутатов Соболе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28.06.2023 №13 «О внесении изменений в решение Совета депутатов Соболевского сельского поселения Монастырщинского района Смоленской области от 27.12.2021 №32 «Об утверждении Порядка формирования, ведения и обязательного опубликования Перечня муниципального имущества Соболе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Совета депутатов Александровского сельского поселения Монастырщинского района Смоленской области от 10.12.2021 №28 «Об утверждении Порядка формирования, ведения и обязательного опубликования Перечня муниципального имущества Александро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ешение Совета депутатов Александровского сельского поселения Монастырщинского района Смоленской области от 14.06.2023 №7 «О внесении изменений в решение Совета депутатов Александровского сельского поселения Монастырщинского района Смоленской области от 10.12.2021 №28 «Об утверждении Порядка формирования, ведения и обязательного опубликования Перечня муниципального имущества Александровского сельского поселения Монастырщинского района Смоленской области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. Оп</w:t>
      </w:r>
      <w:r>
        <w:rPr>
          <w:sz w:val="28"/>
          <w:szCs w:val="28"/>
        </w:rPr>
        <w:t>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  <w:tab/>
        <w:tab/>
        <w:tab/>
        <w:t>Монастырщинского окруж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В.Б. Титов</w:t>
        <w:tab/>
        <w:tab/>
        <w:tab/>
        <w:tab/>
        <w:tab/>
        <w:t xml:space="preserve"> 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4:00Z</dcterms:created>
  <dc:creator>777</dc:creator>
  <dc:description/>
  <cp:keywords/>
  <dc:language>en-US</dc:language>
  <cp:lastModifiedBy>GL_26_09_2024</cp:lastModifiedBy>
  <cp:lastPrinted>2024-12-18T12:42:00Z</cp:lastPrinted>
  <dcterms:modified xsi:type="dcterms:W3CDTF">2024-12-18T09:42:00Z</dcterms:modified>
  <cp:revision>7</cp:revision>
  <dc:subject/>
  <dc:title> </dc:title>
</cp:coreProperties>
</file>