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декабря 2024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b/>
          <w:sz w:val="28"/>
          <w:szCs w:val="28"/>
        </w:rPr>
        <w:t>№ 9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236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19.12.2024  №88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определения годовой арендной платы за пользование имуществом, находящимся в муниципальной собственности муниципального образования «Монастырщинский муниципальный округ» Смоленской области»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15.05.2013       №29 «Об утверждении Порядка определения годовой арендной платы за пользование объектами муниципальной собственности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15.06.2017 №12 «Об утверждении Порядка определения годовой арендной платы за пользование объектами муниципальной собственности Александр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16.06.2017 №13 «Об утверждении Порядка определения годовой арендной платы за пользование объектами муниципальной собственности Барсук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07.06.2017 №14 «Об утверждении Порядка определения годовой арендной платы за пользование объектами муниципальной собственности Администрации Новомихайл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16.06.2017 №12 «Об утверждении Порядка определения годовой арендной платы за пользование объектами муниципальной собственности Соболе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04.09.2017 №18 «Об утверждении Порядка определения годовой арендной платы за пользование объектами муниципальной собственности Татарского сельского поселения Монастырщинского района Смолен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4:00Z</dcterms:created>
  <dc:creator>777</dc:creator>
  <dc:description/>
  <cp:keywords/>
  <dc:language>en-US</dc:language>
  <cp:lastModifiedBy>GL_26_09_2024</cp:lastModifiedBy>
  <cp:lastPrinted>2024-12-18T12:43:00Z</cp:lastPrinted>
  <dcterms:modified xsi:type="dcterms:W3CDTF">2024-12-18T09:43:00Z</dcterms:modified>
  <cp:revision>8</cp:revision>
  <dc:subject/>
  <dc:title> </dc:title>
</cp:coreProperties>
</file>