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декабря 2024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№ 9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236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19.12.2024 №87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пятого созыва от 29.08.2012  №71 «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6.07.2015      №47 «О внесении изменений в решение Монастырщинского районного Совета депутатов от 29 августа 2012 года №71 «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6.09.2017      №81 «О внесении изменений в решение Монастырщинского районного Совета депутатов от 29 августа 2012 года №71 «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 (в редакции решения Монастырщинского районного Совета депутатов от 16.07.2015 года № 47)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2.02.2021      №11 «О внесении изменений в решение Монастырщинского районного Совета депутатов от 29 августа 2012 года №71 «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 (в редакции решений от 16.07.2015 №47, от 26.09.2017 №81)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7.05.2024      №34 «О внесении изменений в решение Монастырщинского районного Совета депутатов от 29 августа 2012 года №71 «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 (в редакции решений от 16.07.2015  №47, от 26.09.2017  №81, от 12.02.2021 №11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10.08.2012 №17 «Об утверждении Положения о порядке и условиях приватизации муниципального имущества, находящегося в собственности муниципального образования Монастырщинского город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5.06.2017 №14 «Об утверждении Положения о порядке и условиях приватизации муниципального имущества, находящегося  в  собственности Александр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07.09.2017 №19 «О внесении изменений в решение Совета депутатов Александровского сельского поселения Монастырщинского района Смоленской области от 15.06.2017 года №14 «Об утверждении Положения о порядке и условиях приватизации муниципального имущества, находящегося в собственности Александр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6.06.2017 №10 «Об утверждении Положения о порядке и условиях приватизации муниципального имущества, находящегося в собственности Барсук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08.09.2017 №20 «О внесении изменений в решение Совета депутатов Барсуковского сельского поселения Монастырщинского района Смоленской области от 16 июня 2017 года №10 «Об утверждении Положения о порядке и условиях приватизации муниципального имущества, находящегося в собственности Барсук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24.05.2024 №15 «О внесении изменений в решение Совета депутатов Барсуковского сельского поселения Монастырщинского района Смоленской области от 16 июня 2017 года №10 «Об утверждении Положения о порядке и условиях приватизации муниципального имущества, находящегося в собственности Барсуковского сельского поселения Монастырщинского района Смоленской области» (в редакции решения от 08.09.2017  №20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29.09.2017 №28 «Об утверждении Положения о порядке и условиях приватизации муниципального имущества, находящегося в собственности Гог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21 июля 2017 года №19 «Об утверждении Положения о порядке и условиях приватизации муниципального имущества, находящегося в собственности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01 сентября 2017 г №23 «а» «О внесении изменений в решение Совета депутатов Новомихайловского сельского поселения Монастырщинского района Смоленской области от 21.07.2017 года №19 «Об утверждении Положения о порядке и условиях приватизации муниципального имущества, находящегося в собственности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07.06.2024 №16 «О внесении изменений в решение Совета депутатов Новомихайловского сельского поселения Монастырщинского района Смоленской области от 21 июля 2017 года №19 «Об утверждении Положения о порядке и условиях приватизации муниципального имущества, находящегося в собственности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6.06.2017 №10 «Об утверждении Положения о порядке и условиях приватизации муниципального имущества, находящегося в собственности муниципального образования Соб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04.09.2017 №21 «Об утверждении Положения о порядке и условиях приватизации муниципального имущества, находящегося в собственности Татар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01.06.2018 №13 «О внесении изменений в решение Совета депутатов Татарского сельского поселения Монастырщинского района Смоленской области от 04.09.2017  №21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10.07.2024  №14 «О внесении изменений в решение Совета депутатов Татарского сельского поселения Монастырщинского района Смоленской области от 04 сентября 2017 года  №21  «Об утверждении Положения о порядке и условиях приватизации муниципального имущества, находящегося в собственности Татарского сельского поселения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9:00Z</dcterms:created>
  <dc:creator>777</dc:creator>
  <dc:description/>
  <cp:keywords/>
  <dc:language>en-US</dc:language>
  <cp:lastModifiedBy>GL_26_09_2024</cp:lastModifiedBy>
  <cp:lastPrinted>2024-12-18T12:44:00Z</cp:lastPrinted>
  <dcterms:modified xsi:type="dcterms:W3CDTF">2024-12-18T09:44:00Z</dcterms:modified>
  <cp:revision>6</cp:revision>
  <dc:subject/>
  <dc:title> </dc:title>
</cp:coreProperties>
</file>