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 декабря 2024 года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№ 9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моленской области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 №90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принятия решений о создании, реорганизации и ликвидации муниципальных предприятий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третьего созыва от 24.05.2006 №26 «Об утверждении Положения «Об определении порядка принятия решений о создании, реорганизации и ликвидации муниципальных предприятий и учреждений в муниципальном образовании «Монастырщинский район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2.09.2017 №20 «Об утверждении Порядка принятия решений о создании, реорганизации и ликвидации муниципальных предприятий и учреждений Монастырщинского город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решение Совета депутатов Александровского сельского поселения Монастырщинского района Смоленской области от 15.06.2017 №13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Об утверждении Положения об определении порядка принятия решений о создании, реорганизации и ликвидации муниципальных предприятий и учреждений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6.06.2017 №11 ««Об определении порядка принятия решений о создании, реорганизации и ликвидации муниципальных предприятий и учреждений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Гоголевского сельского поселения Монастырщинского района Смоленской области 29.05.2017 №16 «Об утверждении Положения о порядке создания, реорганизации и ликвидации муниципальных унитарных предприятий, муниципальных учреждений в Гоголевском сельском поселении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16.05.2017 №12-а «Об утверждении Положения об определении порядка принятия решений о создании, реорганизации и ликвидации муниципальных предприятий и учреждений в Администрации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16.06.2017 №9 «Об утверждении Положения «Об определении порядка принятия решений о создании, реорганизации и ликвидации муниципальных предприятий и учреждений Соб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2.07.2017 №10 «Об утверждении Порядка принятия решений о создании, реорганизации, ликвидации муниципальных унитарных предприятий, муниципальных учреждений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9:00Z</dcterms:created>
  <dc:creator>777</dc:creator>
  <dc:description/>
  <cp:keywords/>
  <dc:language>en-US</dc:language>
  <cp:lastModifiedBy>GL_26_09_2024</cp:lastModifiedBy>
  <cp:lastPrinted>2024-12-18T12:45:00Z</cp:lastPrinted>
  <dcterms:modified xsi:type="dcterms:W3CDTF">2024-12-18T09:45:00Z</dcterms:modified>
  <cp:revision>6</cp:revision>
  <dc:subject/>
  <dc:title> </dc:title>
</cp:coreProperties>
</file>