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53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от 19 декабря 2024 года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№ 9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создании, реорганизации и ликвидации муниципальных предприятий</w:t>
      </w:r>
      <w:r>
        <w:rPr>
          <w:bCs/>
          <w:sz w:val="28"/>
          <w:szCs w:val="28"/>
        </w:rPr>
        <w:t xml:space="preserve">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областным законом от 10.06.2024         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нятия решений о создании, реорганизации и ликвидации муниципальных предприятий </w:t>
      </w:r>
      <w:r>
        <w:rPr>
          <w:bCs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-Монастырщина» и разместить на официальном сайте Администрации муниципального образования «Монастырщинский район» Смоленской области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 xml:space="preserve"> </w:t>
      </w:r>
      <w:r>
        <w:rPr/>
        <w:t>к решению Монастырщинского окружного Совета депутатов</w:t>
      </w:r>
    </w:p>
    <w:p>
      <w:pPr>
        <w:pStyle w:val="Normal"/>
        <w:tabs>
          <w:tab w:val="clear" w:pos="708"/>
          <w:tab w:val="left" w:pos="6240" w:leader="none"/>
          <w:tab w:val="left" w:pos="8055" w:leader="none"/>
        </w:tabs>
        <w:ind w:left="6237" w:hanging="0"/>
        <w:jc w:val="right"/>
        <w:rPr/>
      </w:pPr>
      <w:r>
        <w:rPr>
          <w:b/>
        </w:rPr>
        <w:tab/>
      </w:r>
      <w:r>
        <w:rPr/>
        <w:t>от 19.12.2024г.  № 91</w:t>
      </w:r>
    </w:p>
    <w:p>
      <w:pPr>
        <w:pStyle w:val="Normal"/>
        <w:tabs>
          <w:tab w:val="clear" w:pos="708"/>
          <w:tab w:val="left" w:pos="6240" w:leader="none"/>
          <w:tab w:val="left" w:pos="8055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8055" w:leader="none"/>
        </w:tabs>
        <w:ind w:left="623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нятия решений о создании, реорганизации и ликвидации муниципальных предприятий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Настоящий порядок принятия решений о создании, реорганизации и ликвидации муниципальных предприятий муниципального образования «Монастырщинский муниципальный округ» Смоленской области (далее – порядок) регулирует порядок и условия создания, реорганизации и ликвидации муниципальных унитарных предприятий, муниципальных казенных предприят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ое образование «Монастырщинский муниципальный округ» Смоленской области на основе (с использованием) имущества муниципального образования «Монастырщинский муниципальный округ» Смоленской области в соответствии с федеральным законодательством может создавать (выступать учредителем)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муниципальные унитарные предприятия (далее – унитарные предприятия)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ые казенные предприятия (далее – казенные предприятия)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(далее при совместном упоминании муниципальные предприятия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здание муниципальных предприятий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1. Муниципальные предприятия создаются в порядке и случаях, предусмотренных федеральным законодательств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С предложением о создании муниципального предприятия вправе выступать Монастырщинский окружной совет депутатов, Администрация муниципального образования «Монастырщинский муниципальный округ» Смоленской области (далее – Администрация), организации, граждан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3. Предложение о создании муниципального предприятия должно содержать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1) указание на цели и предмет деятельности муниципального предприя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хнико-экономическое обоснование необходимости создания муниципального предприя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ведения о размере уставного фонда и предполагаемых источниках его форм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едложению должны прилагать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ект устава муниципального предприя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ключение Финансового управления Администрац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) проект перечня объектов муниципальной собственности муниципального образования «Монастырщинский муниципальный округ» Смоленской области, передаваемых муниципальному предприятию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едложения о кандидатуре на должность руководителя муниципального предприят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4. Технико-экономическое обоснование необходимости создания муниципального предприятия должно включать в себя следующие показател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траты, связанные с созданием муниципального предприятия (в том числе затраты на определение стоимости имущества, закрепляемого за муниципальным предприятием на праве хозяйственного ведения или на праве оперативного управления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) виды планируемых к производству услуг и их объемы (услуг, продукции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траты на производство единицы продукции (работ, услуг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змер ожидаемой прибыл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5) информацию об имущественной базе (о составе и стоимости имущества, закрепляемого за муниципальным предприятием на праве хозяйственного ведения или оперативного управления с указанием места нахождения недвижимого имущества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предварительную информацию о штатном расписан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5. Решение о создании муниципального предприятия принимается Администрацией и оформляется постановлением Админист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6. Формирование уставного фонда создаваемого муниципального предприятия осуществляется за счет денежных средств, ценных бумаг, других вещей, имущественных прав и иных прав, имеющих денежную оцен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ми законами или иными нормативными правовыми актами могут быть определены виды имущества, за счет которого не может формироваться уставный фонд предприят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7. Формирование уставного фонда создаваемого муниципального предприятия осуществляется за счет средств местного бюджета при условии, что решением Монастырщинского окружного Совета депутатов о местном бюджете на очередной финансовый год и плановый период предусмотрены расходы на указанные цел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8. В постановлении Администрации о создании муниципального предприятия, помимо целей и предмета его деятельности должны быть определен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змер уставного фонда (за исключением муниципальных казенных предприятий) и источники его форм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) перечень имущества, закрепляемого за создаваемым муниципальным предприятие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) лицо, назначаемое руководителем муниципального предприя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сточники финансирования мероприятий по созданию муниципального предприят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5) лицо (структурное подразделение), на которое возлагается обязанность по государственной регистрации муниципального предприят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9. Администрац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тверждает устав создаваемого муниципального предприятия постановлением Администр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значает на должность руководителя муниципального предприятия на условиях трудового договора, заключаемого в установленном законом порядк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) утверждает акт инвентаризации, передаточный акт или разделительный баланс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огласовывает прием на работу главного бухгалтера муниципального предприятия и заключение с ним трудового договор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10. Муниципальное предприятие в 3-дневный срок со дня государственной регистрации обязано предоставить в Администрацию копии следующих документ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ста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свидетельства о государственной регистрации муниципального предприятия в качестве юридического лиц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) свидетельства о постановке на учет в качестве юридического лиц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организация муниципального предприятия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 Муниципальное предприятие может быть реорганизовано по решению собственника его имущества в порядке, предусмотренном Граждански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 Федерации, Федеральным законом от 14.11.2002 №161-ФЗ «О государственных и муниципальных унитарных предприятиях» и иными федеральными законам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 Реорганизация муниципальных предприятий в форме преобразования в открытое акционерное общество осуществляется в порядке, установленном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1.12.2001  №178-ФЗ «О приватизации государственного и муниципального имущества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Реорганизация муниципального предприятия может быть осуществлена в форм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лияния двух или нескольких муниципальных предприят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) присоединения к муниципальному предприятию одного или нескольких муниципальных предприят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деления муниципального предприятия на два или несколько муниципальных предприят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ыделения из муниципального предприятия одного или нескольких муниципальных предприят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еобразования муниципального предприятия в юридическое лицо иной организационно-правовой фор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Муниципаль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.5. В случаях, установленных Федеральным законом от 14.11.2002 №161-ФЗ «О государственных и муниципальных унитарных предприятиях», реорганизация муниципального предприятия в форме слияния и присоединения может быть осуществлена лишь с согласия уполномоченных государственных орган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Решение о реорганизации муниципального предприятия принимается Администрацией и оформляется постановлением Админист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.7. Инициаторами реорганизации муниципального предприятия могут выступать: Глава муниципального образования «Монастырщинский муниципальный округ» Смоленской области, структурные подразделения Администрации, муниципальные предприят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Инициатор реорганизации направляет Главе муниципального образования «Монастырщинский муниципальный округ» Смоленской области обоснованные предложения о реорганизации муниципального предприятия с обязательным приложением пояснительной записки, которая должна содержать обоснование необходимости или целесообразности проведения данной реорганизации, а также ее технико-экономическое обоснование, которое должно включать в себ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ведения о затратах на реорганизацию муниципального предприятия (включая затраты на мероприятия, связанные с высвобождением работников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иды планируемых к производству услуг и их объем (услуг, продукции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траты на производство единицы продукции (работ, услуг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змер ожидаемой прибыл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5) предварительную информацию о разделении прав и обязанностей реорганизуемого муниципального предприятия (при реорганизации в форме разделения, выделения), в том числе о разделении недвижимого имущества и особо ценного движимого имуще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предварительную информацию о штатном расписан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 Передаточный акт, разделительный баланс, изменения в устав муниципального предприятия утверждаются Администрацией. Передаточный акт, разделительный баланс подлежат предварительному согласованию со структурным подразделением Администрации, осуществляющим ведение реестра муниципальной собствен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.9. Постановление Администрации о реорганизации муниципального предприятия должно содержать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казание на форму реорганиз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став комиссии по реорганизации муниципального предприя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ероприятия и срок проведения реорганиз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казание на лицо (структурное подразделение Администрации), осуществляющее контроль за проведением мероприятий по реорганиз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.10. Размещение публикации о реорганизации муниципального предприятия и о сроке реорганизации в средствах массовой информации, в которых публикуются данные о государственной регистрации юридических лиц, письменное извещение кредиторов реорганизуемого муниципального предприятия в порядке и сроки, установленные законодательством Российской Федерации, подготовка проекта устава муниципального предприятия, внесение изменений и (или) дополнений в устав муниципального предприятия и обеспечение их государственной регистрации, подготовка передаточного акта, разделительного баланса возлагаются на руководителя муниципального предприят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.11. При реорганизации муниципального предприятия в форме преобразования, слияния, разделения составляется акт об уничтожении печатей и штампов, прекративших свою деятельность муниципальных предприятий. Акт передается вместе с документами правопреемник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.12. Государственная регистрация вновь возникших в результате реорганизации муниципальных предприятий, юридических лиц иной организационно-правовой формы, внесение записи о прекращении деятельности муниципального предприятия, а также государственная регистрация вносимых в устав изменений и (или) дополнений осуществляю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.13. Руководитель реорганизованного муниципального предприятия в трехдневный срок после получения свидетельства о внесении записи в Единый государственный реестр юридических лиц представляет в Администрацию копии документов, связанных с реорганизацией муниципального предприят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.14. Структурное подразделение Администрации, осуществляющее ведение реестра муниципальной собственности, вносит соответствующие изменения (дополнения) в реестр муниципальн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z w:val="28"/>
          <w:szCs w:val="28"/>
        </w:rPr>
        <w:t>4. Ликвидация муниципального предприят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Решение о ликвидации муниципального предприятия принимается Администрацией и оформляется постановлением Админист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ое предприятие может быть также ликвидировано по решению суда по основаниям и в порядке, которые установлены Граждански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 Федерации и иными федеральными законам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4.2. Ликвидация муниципального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Постановление Администрации о ликвидации муниципального предприятия должно содержать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снование ликвид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став ликвидационной комисс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речень ликвидационных мероприятий и срок проведения ликвид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казание на лицо (структурное подразделение Администрации), осуществляющее контроль за проведением ликвидационных мероприят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4.4. Промежуточный ликвидационный баланс, ликвидационный баланс утверждаются Администрацией. Промежуточный ликвидационный баланс, ликвидационный баланс подлежат предварительному согласованию со структурным подразделением Администрации, осуществляющим ведение реестра муниципальной собствен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С момента назначения ликвидационной комиссии муниципального предприятия к ней переходят все полномочия по управлению делами муниципального предприят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Ликвидационная комиссия муниципального предприятия осуществляет все мероприятия, предусмотренные законодательством Российской Федерации, связанные с ликвидацией муниципального предприят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Ликвидация муниципального предприятия считается завершенной, а муниципальное предприят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4.7. Председатель ликвидационной комиссии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Структурное подразделение Администрации, осуществляющее ведение реестра муниципальной собственности, вносит соответствующие изменения (дополнения) в реестр муниципального имущества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92&amp;dst=100323" TargetMode="External"/><Relationship Id="rId4" Type="http://schemas.openxmlformats.org/officeDocument/2006/relationships/hyperlink" Target="https://login.consultant.ru/link/?req=doc&amp;base=LAW&amp;n=474031" TargetMode="External"/><Relationship Id="rId5" Type="http://schemas.openxmlformats.org/officeDocument/2006/relationships/hyperlink" Target="https://login.consultant.ru/link/?req=doc&amp;base=LAW&amp;n=482692&amp;dst=1003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8:00Z</dcterms:created>
  <dc:creator>777</dc:creator>
  <dc:description/>
  <cp:keywords/>
  <dc:language>en-US</dc:language>
  <cp:lastModifiedBy>GL_26_09_2024</cp:lastModifiedBy>
  <cp:lastPrinted>2024-12-18T12:47:00Z</cp:lastPrinted>
  <dcterms:modified xsi:type="dcterms:W3CDTF">2024-12-18T09:48:00Z</dcterms:modified>
  <cp:revision>7</cp:revision>
  <dc:subject/>
  <dc:title> </dc:title>
</cp:coreProperties>
</file>