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 CYR" w:hAnsi="Times New Roman CYR" w:cs="Times New Roman CYR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 № 9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среднего предпринимательства, и о внесении изменений в отдельные законодательные акты Российской Федерации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В.Б. Титов</w:t>
        <w:tab/>
        <w:tab/>
        <w:tab/>
        <w:tab/>
        <w:tab/>
        <w:t xml:space="preserve"> П.А. Счастлив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44"/>
            <w:bookmarkStart w:id="1" w:name="Par44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Монастырщ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от 19.12.2024г.  №9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(далее - Порядок) разработан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Монастырщинский муниципальный округ» Смоленской области, предназначенного для передачи во владение и (или) в пользование субъектам малого и среднего предпринимательства, а также самозанятым гражданам (далее - Перечень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еречень формируется в соответствии с настоящим Порядком и утверждается распоряжени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на срок не менее 5 лет. 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а также самозанятого гражданин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, а так же самозанятым граждана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.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формирова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Перечень включается недвижимое имущество, находящееся в собственности муниципального образования «Монастырщинский муниципальный округ» Смоленской области, свободное от прав третьих лиц (за исключением имущественных прав субъектов малого и среднего предпринимательства, а так же самозанятых граждан), необходимое для обеспечения предпринимательской деятельности субъектов малого и среднего предпринимательства, а так же самозанятых граждан, занимаемое организациями, образующими инфраструктуру поддержки малого и среднего предпринимательства, а также и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предоставляемые на возмездной основе, безвозмездной основе или на льготных условиях, в соответствии с муниципальными программами (подпрограммами) по развитию и поддержке малого и среднего предпринимательства, а так же самозанятых граждан. 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Формирование Перечня представляет собой действия по подготовке проекта распоряжения Администрации муниципального образования «Монастырщинский муниципальный округ» Смоленской области об утверждении Перечня либо его изменении и дополнении путем включения или исключения из Перечня соответствующего имущества, а также поддержание информации, содержащейся в нем, в актуальном состоян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Не подлежат включению в Перечень объекты муниципальной собственности, которые используются для решения вопросов местного значения (здания детских садов, школ, больниц и прочие)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евостребованности объекта для указанных в п. 2.1 настоящего Порядка целей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еде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Формирование и ведение Перечня, а также учет объектов, входящих в него, осуществляется отделом имущественных и земельных отношений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официального опубликова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Монастырщинский муниципальный округ» Смоленской области в сети «Интернет»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E517E780CA882D56C42F4181617F3D5F49EC07C69D8761FEB29FC0844A889BABE80D2C7053833FCG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3:00Z</dcterms:created>
  <dc:creator>777</dc:creator>
  <dc:description/>
  <cp:keywords/>
  <dc:language>en-US</dc:language>
  <cp:lastModifiedBy>GL_26_09_2024</cp:lastModifiedBy>
  <cp:lastPrinted>2024-12-18T12:48:00Z</cp:lastPrinted>
  <dcterms:modified xsi:type="dcterms:W3CDTF">2024-12-18T09:49:00Z</dcterms:modified>
  <cp:revision>8</cp:revision>
  <dc:subject/>
  <dc:title> </dc:title>
</cp:coreProperties>
</file>