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b/>
          <w:b/>
          <w:bCs/>
          <w:sz w:val="28"/>
          <w:szCs w:val="28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center" w:pos="510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декабря 2024 год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№ 88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center" w:pos="510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и условиях приватизации муниципального имущества, находящегося в собственности муниципального образования «Монастырщинский муниципальный округ» Смолен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Федеральным законом от 29.07.1998 №135-ФЗ «Об оценочной деятельности в Российской Федерации»,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4.07.2007 №209-ФЗ «О развитии малого и среднего предпринимательства в Российской Федерации», Приказом ФАС России от 21.03.2023 №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областным законом от 10.06.2024 №95-з «О преобразовании муниципальных образований, входящих в состав муниципального образования «Монастырщ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в целях эффективного использования муниципального имущества, Монастырщинский окружной Совет депутат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и условиях приватизации муниципального имущества, находящегося в собственности муниципального образования «Монастырщинский муниципальный округ» Смоленской област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Наша жизнь»-Монастырщина» и разместить на официальном сайте Администрации муниципального образования «Монастырщинский район»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25 год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>Глава  муниципального  образования</w:t>
        <w:tab/>
        <w:tab/>
        <w:t xml:space="preserve">          Председатель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</w:t>
        <w:tab/>
        <w:tab/>
        <w:tab/>
        <w:t>Монастырщинского окружного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>округ» Смоленской области</w:t>
        <w:tab/>
        <w:tab/>
        <w:tab/>
        <w:tab/>
        <w:tab/>
        <w:t>Совета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ab/>
        <w:tab/>
        <w:tab/>
        <w:t xml:space="preserve">              </w:t>
      </w:r>
      <w:r>
        <w:rPr>
          <w:b/>
          <w:sz w:val="28"/>
          <w:szCs w:val="28"/>
        </w:rPr>
        <w:t>В.Б. Титов</w:t>
        <w:tab/>
        <w:tab/>
        <w:tab/>
        <w:tab/>
        <w:t xml:space="preserve">            П.А. Счастливый</w:t>
      </w:r>
    </w:p>
    <w:p>
      <w:pPr>
        <w:pStyle w:val="Normal"/>
        <w:tabs>
          <w:tab w:val="clear" w:pos="708"/>
          <w:tab w:val="right" w:pos="10205" w:leader="none"/>
        </w:tabs>
        <w:spacing w:lineRule="atLeast" w:line="240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right"/>
        <w:rPr/>
      </w:pPr>
      <w:r>
        <w:rPr/>
        <w:t xml:space="preserve"> </w:t>
      </w:r>
      <w:r>
        <w:rPr/>
        <w:t>к решению Монастырщинского окружного Совета депутатов</w:t>
      </w:r>
    </w:p>
    <w:p>
      <w:pPr>
        <w:pStyle w:val="Normal"/>
        <w:tabs>
          <w:tab w:val="clear" w:pos="708"/>
          <w:tab w:val="left" w:pos="6240" w:leader="none"/>
          <w:tab w:val="left" w:pos="8055" w:leader="none"/>
        </w:tabs>
        <w:ind w:left="6237" w:hanging="0"/>
        <w:jc w:val="right"/>
        <w:rPr>
          <w:b/>
          <w:b/>
        </w:rPr>
      </w:pPr>
      <w:r>
        <w:rPr>
          <w:b/>
        </w:rPr>
        <w:tab/>
      </w:r>
      <w:r>
        <w:rPr/>
        <w:t>от 19.12.2024г.  №88</w:t>
      </w:r>
    </w:p>
    <w:p>
      <w:pPr>
        <w:pStyle w:val="Normal"/>
        <w:tabs>
          <w:tab w:val="clear" w:pos="708"/>
          <w:tab w:val="left" w:pos="6240" w:leader="none"/>
          <w:tab w:val="left" w:pos="8055" w:leader="none"/>
        </w:tabs>
        <w:ind w:left="623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>Положение о порядке и условиях приватизации муниципального имущества, находящегося в собственности муниципального образования «Монастырщинский муниципальный округ» Смоленской област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Общие положения</w:t>
      </w:r>
    </w:p>
    <w:p>
      <w:pPr>
        <w:pStyle w:val="Normal"/>
        <w:shd w:fill="FFFFFF" w:val="clear"/>
        <w:spacing w:lineRule="atLeast" w:line="24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 приватизацией муниципального имущества понимается возмездное отчуждение имущества, находящегося в собственности муниципального образования «Монастырщинский муниципальный округ» Смоленской области (далее - муниципальный округ) в собственность физических и (или)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муниципального округа акций акционерных обществ, в уставный капитал которых вносится муниципальное имущество, либо акций, долей в уставном капитале хозяйственных обществ, созданных путем преобразования муниципальных унитарных предприят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ействие настоящего Положения не распространяется на отношения, указанные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е 2 статьи 3</w:t>
        </w:r>
      </w:hyperlink>
      <w:r>
        <w:rPr>
          <w:sz w:val="28"/>
          <w:szCs w:val="28"/>
        </w:rPr>
        <w:t xml:space="preserve"> Федерального закона от 21 декабря 2001 года №178-ФЗ «О приватизации государственного и муниципального имущества» (далее – Федеральный закон №178-Ф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одавцом муниципального имущества, отчуждаемого в соответствии с Федеральным законом №178-ФЗ, является Администрация муниципального образования «Монастырщинский муниципальный округ» Смоленской области (далее – Администрация). По решению Администрации организацию продажи приватизируемого муниципального имущества может выполнять уполномоченная организация в установленном законом порядке.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>1.6. Покупателями муниципального имущества могут быть любые физические и (или) юридические лица, индивидуальные предприниматели, за исключением государственных, муниципальных унитарных предприятий и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 Если иное не определено Федеральным законом №178-ФЗ,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Федеральным законом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 №159-ФЗ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Раздел 2. Компетенция органов местного самоуправления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сфере приватизации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Полномочия Монастырщинского окружного Совета депутатов как представительного органа муниципального округа в сфере приватизации муниципального имущества определяются на основании федерального законодательства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Устава</w:t>
        </w:r>
      </w:hyperlink>
      <w:r>
        <w:rPr>
          <w:rFonts w:eastAsia="Calibri"/>
          <w:sz w:val="28"/>
          <w:szCs w:val="28"/>
          <w:lang w:eastAsia="en-US"/>
        </w:rPr>
        <w:t xml:space="preserve"> муниципального образования «Монастырщинский муниципальный округ» Смоленской области, настоящего Положения.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Полномочия Администрации как исполнительно-распорядительного органа муниципального округа в сфере приватизации муниципального имущества определяются на основании федерального законодательства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Устава</w:t>
        </w:r>
      </w:hyperlink>
      <w:r>
        <w:rPr>
          <w:rFonts w:eastAsia="Calibri"/>
          <w:sz w:val="28"/>
          <w:szCs w:val="28"/>
          <w:lang w:eastAsia="en-US"/>
        </w:rPr>
        <w:t xml:space="preserve"> муниципального образования «Монастырщинский муниципальный округ» Смоленской области, настоящего Положения.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 Планирование приватизации муниципального имуществ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азработка проекта прогнозного плана (программы) приватизации муниципального имущества на очередной календарный год и плановый период осуществляется отделом имущественных и земельных отношений Администрации муниципального образования «Монастырщинский муниципальный округ» Смоленской области (далее – отдел Админист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Юридические лица и граждане вправе направлять в Администрацию свои предложения о приватизации муниципального имущества в очередно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гнозный план (программа) приватизации муниципального имущества содержит перечень муниципальных унитарных предприятий, а также находящихся в муниципальной собственности акций акционерных обществ, долей в уставных капиталах обществ с ограниченной ответственностью, иного муниципального имущества, которое планируется приватизировать в соответствующем плановом периоде. В прогнозном плане (программе) приватизации муниципального имущества указываются характеристика муниципального имущества, которое планируется приватизировать, прогноз поступления денежных средств в местный бюджет от продажи муниципального имущества и предполагаемые сроки прив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огнозный план (программа) приватизации муниципального имущества направляется для его утверждения в Монастырщинский окружной Совет депутатов не позднее 15 ноя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Монастырщинский окружной Совет депутатов ежегодно утверждает прогнозный план (программу)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едставлению Администрации в утвержденный план (программу) приватизации решением Монастырщинского окружного Совета депутатов могут быть внесены изменения и (или) до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лан (программа) приватизации муниципального имущества подлежит официальному опубликованию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Администрация ежегодно не позднее 1 марта текущего года представляет в Монастырщинский окружной Совет депутатов отчет о выполнении прогнозного плана (программы) приватизации муниципального имущества за прошедши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Отчет о выполнении прогнозного плана приватизации муниципального имущества за прошедший год должен содержать перечень приватизированных в прошедшем году муниципальных унитарных предприятий, акций акционерных обществ, долей в уставных капиталах обществ с ограниченной ответственностью и иного муниципального имущества с указанием способа, срока и цены сделки приватизации, а также перечень муниципального имущества, которое планировалось приватизировать в прошедшем году в соответствии с прогнозным планом (программой) приватизации муниципального имущества, но не было приватизировано по каким-либо причинам с указанием этих прич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Определение цены</w:t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ватизируемого муниципального имущества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Начальная цена подлежащего приватизации муниципального имущества устанавливается в случаях, предусмотренных Федеральным законом №178-ФЗ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Администрации в сети «Интернет» информационного сообщения о продаже муниципального имущества прошло не более чем шесть месяцев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Способы приватизации муниципального имущества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1. Используются следующие способы приватизации муниципального имущества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преобразование муниципального унитарного предприятия в акционерное общество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) преобразование муниципального унитарного предприятия в общество с ограниченной ответственностью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одажа муниципального имущества на аукционе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продажа акций акционерных обществ на специализированном аукционе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одажа муниципального имущества на конкурсе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продажа муниципального имущества посредством публичного предложения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 продажа муниципального имущества по минимально допустимой цене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 внесение муниципального имущества в качестве вклада в уставные капиталы акционерных обществ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) продажа акций акционерных обществ по результатам доверительного управления.</w:t>
      </w:r>
    </w:p>
    <w:p>
      <w:pPr>
        <w:pStyle w:val="Normal"/>
        <w:shd w:fill="FFFFFF" w:val="clear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шение об условиях приватизации муниципального имущества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6.1. Решение об условиях приватизации муниципального имущества принимается Администрацией в соответствии с прогнозным планом (программой) приватизации муниципального имущества, утвержденным Монастырщинским окружным Советом депутатов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6.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имущества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имущества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срок рассрочки платежа (в случае ее предоставления)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необходимые для приватизации имущества сведени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состав подлежащего приватизации имущественного комплекса унитарного предприятия, определенный в соответствии с Федеральным законом  №178-ФЗ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Российской Федерации, субъекта Российской Федерации или муниципального образовани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6.3. Со дня утверждения прогнозного плана (программы) приватизации муниципального имущества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не вправе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сокращать численность работников указанного муниципального унитарного предприятия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совершать сделки (несколько взаимосвязанных сделок), цена которых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10 раз превышает установленный Федеральным законом от 14.11.2002 №161-ФЗ «О государственных и муниципальных унитарных предприятиях» минимальный размер уставного фонда муниципального унитарного предприятия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10 раз превышает установленный Федеральным законом от 14.11.2002 №161-ФЗ «О государственных и муниципальных унитарных предприятиях» минимальный размер уставного фонда муниципального унитарного предприятия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кредиты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ыпуск ценных бумаг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нформационное обеспеч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атизации муниципального иму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7.1. Информационное обеспечение приватизации муниципального имущества осуществляется в соответствии с требованиями, установленными статьей 15 Федерального закона  №178-ФЗ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7.2. Прогнозный план (программа) приватизации, изменения в него, решения об условиях приватизации, информационные сообщения о продаже муниципального имущества и об итогах его продажи, ежегодные отчеты о результатах приватизации муниципального имущества, информация об отказе в допуске к участию в аукционе, информация о результатах сделок приватизации муниципального имущества размещаются на сайтах в сети «Интернет» по адресам: </w:t>
      </w:r>
      <w:hyperlink r:id="rId6">
        <w:r>
          <w:rPr>
            <w:rStyle w:val="InternetLink"/>
            <w:sz w:val="28"/>
            <w:szCs w:val="28"/>
          </w:rPr>
          <w:t>http://www.torgi.gov.ru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https://monast.admin-smolensk.ru/</w:t>
        </w:r>
      </w:hyperlink>
      <w:r>
        <w:rPr>
          <w:sz w:val="28"/>
          <w:szCs w:val="28"/>
        </w:rPr>
        <w:t xml:space="preserve"> в сроки, определенные Федеральным законом 178-ФЗ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7.3. Со дня приема заявок Администрация обеспечивает лицам, желающим приобрести муниципальное имущество, возможность ознакомления с информацией о подлежащем приватизации имуществе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местах подачи заявок и на сайте в сети «Интернет» по адресу: </w:t>
      </w:r>
      <w:hyperlink r:id="rId8">
        <w:r>
          <w:rPr>
            <w:rStyle w:val="InternetLink"/>
            <w:sz w:val="28"/>
            <w:szCs w:val="28"/>
          </w:rPr>
          <w:t>https://monast.admin-smolensk.ru/</w:t>
        </w:r>
      </w:hyperlink>
      <w:r>
        <w:rPr>
          <w:sz w:val="28"/>
          <w:szCs w:val="28"/>
        </w:rPr>
        <w:t xml:space="preserve"> размещается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кументы, представляемые покупателями муниципального имущества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8.1. Одновременно с заявкой претенденты представляют следующие документы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физические лица предъявляют </w:t>
      </w:r>
      <w:hyperlink r:id="rId9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8.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е иных документов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shd w:fill="FFFFFF" w:val="clear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9. Оформление сделок купли-продажи</w:t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 оплата приватизируемого муниципального имущества</w:t>
      </w:r>
    </w:p>
    <w:p>
      <w:pPr>
        <w:pStyle w:val="Normal"/>
        <w:shd w:fill="FFFFFF" w:val="clear"/>
        <w:spacing w:lineRule="atLeast" w:line="2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1. Продажа муниципального имущества оформляется договором купли-продаж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2. Обязательными условиями договора купли-продажи муниципального имущества являютс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сторонах договора; наименование муниципального имущества; место его нахождения; состав и цена муниципального имущества; количество акций акционерного общества, их категория или размер доли в уставном капитале общества с ограниченной ответственностью; в соответствии с Федеральным законом №178-ФЗ порядок и срок передачи муниципального имущества в собственность покупателя; форма и сроки платежа за приобретенное имущество; условия, в соответствии с которыми указанное имущество было приобретено покупателем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ые условия, обязательные для выполнения сторонами такого договора в соответствии с Федеральным законом №178-ФЗ, а также иные условия, установленные сторонами такого договора по взаимному соглашению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тельства покупателя в отношении приобретаемого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 работ, уплатой денег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3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Федеральным законом №178-ФЗ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4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государственной пошлины возлагаются на покупателя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5. Нарушение порядка проведения продажи муниципального имущества, включая неправомерный отказ в признании претендента участником торгов, влечет за собой признание сделки, заключенной по результатам продажи такого имущества, недействительно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6. При продаже муниципального имущества законным средством платежа признается валюта Российской Федер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7. За несвоевременное перечисление денежных средств, полученных от продажи муниципального имущества в бюджет муниципального округа, уплачиваются пени за кажд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 перед бюджетом муниципального округ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8. Передача кредиторам муниципального имущества в зачет муниципальных заимствований, а равно обмен муниципального имущества на находящееся в частной собственности имущество не допускается, за исключением случаев, установленных Федеральным законом №178-ФЗ.</w:t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/>
        <w:t>9.9. Оплата приобретаемого имущества производится единовременно или в рассрочку. Решение о предоставлении рассрочки принимается Администрацией в соответствии с Федеральным законом №178-ФЗ. Срок рассрочки не может быть более одного года.</w:t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/>
        <w:t>9.10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9.11. На сумму денежных средств, по уплате которой предоставляется рассрочка, производится начисление процентов,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9.12. Покупатель вправе оплатить приобретенное муниципальное имущество досро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3. С момента передачи покупателю приобретенного в рассрочку имущества и до момента его полной оплаты, указанное имущество в силу настоящего Положения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4. 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5. С покупателя также взыскиваются убытки, причиненные неисполнением договора купли-продаж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10. Об особенностях отчуждения недвижимого имущества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аходящегося в муниципальной собственност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 арендуемого субъектами малого и среднего предпринимательств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1.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№209-ФЗ «О развитии малого и среднего предпринимательства в Российской Федерации» (далее - Федеральный закон №209-ФЗ)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законом от 29.07.1998 №135-ФЗ «Об оценочной деятельности в Российской Федерации». При этом такое преимущественное право может быть реализовано при условиях, что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арендуемое имущество на день подачи заявления находится в их временном владении и (или)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подпунктом 10.2.9. настоящего Положения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абзацем первым подпункта 10.2.4. настоящего Положения, а в случаях, предусмотренных подпунктами 10.2.8. и 10.2.9. настоящего Положения, -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арендуемое имущество не включено в перечень муниципального имущества, предназначенного для передачи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(далее - перечень муниципального имущества), за исключением случая, предусмотренного подпунктом 10.2.9. настоящего Положения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2. Реализация субъектами малого и среднего предпринимательства преимущественного права на приобретение арендуемого имущества осуществляется в следующем порядке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2.1. При принятии решения об условиях приватизации муниципального имущества Администрация предусматривает преимущественное право арендаторов на приобретение арендуемого имущества с соблюдением условий, установленных пунктом 10.1. настоящего раздел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2.2. В течение десяти дней с даты принятия Администрацией решения об условиях приватизации арендуемого имущества Администрация направляет арендатору - субъекту малого и среднего предпринимательства копию указанного решения, предложение о заключении договора купли-продажи муниципального имущества (далее - предложение) и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е в данном пункте документы направляются субъекту малого и среднего предпринимательства заказным письмом с уведомлением или вручаются ему под роспись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2.3. Муниципальное унитарное предприятие, которое приняло решение о совершении сделки, направленной на возмездное отчуждение недвижимого имущества, принадлежащего ему на праве хозяйственного ведения или оперативного управления и арендуемого лицом, отвечающим установленным пунктом 10.1. настоящего раздела требованиям, а также получило согласие собственника на отчуждение этого имущества, направляет указанному лицу предложение о заключении договора купли-продажи арендуемого имущества с указанием цены этого имущества, установленной с учетом его рыночной стоимости, определенной в соответствии с Федеральным законом от 29.07.1998 №135-ФЗ «Об оценочной деятельности в Российской Федерации», и проект договора купли-продажи арендуемого имущества и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2.4. В случае согласия субъекта малого и среднего предпринимательства на использование преимущественного права на приобретение арендуемого имущества Администрация в течение тридцати дней со дня получения указанным субъектом предложения о заключении и (или) проекта договора купли-продажи арендуемого имущества принимает постановление о продаже арендуемого имущества и заключает с ним договор купли-продажи арендуемого имуществ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чение срока, указанного в абзаце первом настоящего подпункта, приостанавливается в случае оспаривания субъектом малого или среднего 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2.5. При заключении договора купли-продажи арендуемого имущества необходимо наличие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 если данное требование направлялось субъекту малого и среднего предпринимательства)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2.6. В любой день до истечения срока, установленного абзацем первым подпункта 10.2.4. настоящего раздела,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2.7. Уступка субъектами малого и среднего предпринимательства преимущественного права на приобретение арендуемого имущества не допускается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2.8. Субъект малого или среднего предпринимательства, соответствующий установленным пунктом 10.1. настоящего Положения требованиям (далее - заявитель), по своей инициативе вправе направить в Администрацию заявление о реализации преимущественного права на приобретение арендуемого имущества (далее - заявление), не включенного в утвержденный в соответствии с частью 4 статьи 18 Федерального закона от 24.07.2007 №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2.9. Заявитель по своей инициативе вправе направить в Администрацию заявление в отношении имущества, включенного в утвержденный в соответствии с частью 4 статьи 18 Федерального закона от 24.07.2007  №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при условиях, что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арендуемое имущество на день подачи субъектом малого или среднего предпринимательства заявления находится в его временном владении и (или) временном пользовании непрерывно в течение одного года и более в соответствии с договором или договорами аренды такого имущества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арендуемое имущество включено в утвержденный в соответствии с частью 4 статьи 18 Федерального закона от 24.07.2007 №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течение пяти и более лет до дня подачи этого заявления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2.10. При получении заявления Администрация обязана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обеспечить заключение договора на проведение оценки рыночной стоимости арендуемого имущества в порядке, установленном Федеральным законом от 29.07.1998  №135-ФЗ «Об оценочной деятельности в Российской Федерации», в двухмесячный срок с даты получения заявле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нять решение об условиях приватизации арендуемого имущества в двухнедельный срок с даты принятия отчета о его оценке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направить заявителю проект договора купли-продажи арендуемого имущества в десятидневный срок с даты принятия решения об условиях приватизации арендуемого имуществ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2.11. В случае если заявитель не соответствует установленным пунктом 10.1. настоящего Положения требованиям и (или) отчуждение арендуемого имущества, указанного в заявлении, в порядке реализации преимущественного права на приобретение арендуемого имущества не допускается в соответствии с федеральным законодательством, Администрация в тридцатидневный срок с даты получения этого заявления возвращает его арендатору с указанием причины отказа в приобретении арендуемого имуществ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2.12. Субъекты малого и среднего предпринимательства имеют право обжаловать в порядке, установленном законодательством Российской Федерации, отказ Администрации в реализации преимущественного права на приобретение арендуемого имущества, а также ее бездействие в части принятия решения об отчуждении арендуемого имущества и (или) совершения юридически значимых действий, необходимых для реализации преимущественного права на приобретение арендуемого имущества, и достоверность величины рыночной стоимости объекта оценки, используемой для определения цены выкупаемого имуществ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2.13. 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 момента отказа субъекта малого и среднего предпринимательства от заключения договора купли-продажи арендуемого имущества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по истечении тридцати дней со дня получения субъектом малого и среднего предпринимательства предложения и (или) проекта договора купли-продажи арендуемого имущества в случае, если этот договор не подписан субъектом малого и среднего предпринимательства в указанный срок, за исключением случаев приостановления течения указанного срока в соответствии с абзацем вторым подпункта 10.2.4. настоящего Положе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 момента расторжения договора купли-продажи арендуемого имущества в связи с существенным нарушением его условий субъектом малого и среднего предпринимательств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2.14. В тридцатидневный срок с момента утраты субъектом малого и среднего предпринимательства преимущественного права на приобретение арендуемого имущества Администрация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, установленных настоящим Положением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 отмене принятого решения об условиях приватизации арендуемого имуществ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2.14.1. Субъект малого или среднего предпринимательства, утративший по основаниям, предусмотренным подпунктами 1 или 2 подпункта 10.2.13. настоящего Положения, преимущественное право на приобретение арендуемого имущества, в отношении которого Администрацией принято предусмотренное подпунктом 10.2.1. настоящего Положения решение об условиях приватизации муниципального имущества, вправе направить в Администрацию в соответствии с подпунктами 10.2.8. и 10.2.9. настоящего Положения заявление при условии, что на день подачи этого заявления арендуемое имущество, в отношении которого таким субъектом ранее было утрачено преимущественное право на его приобретение, находится в его временном владении и (или) временном пользовании в соответствии с договором или договорами аренды такого имуществ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2.15. В договоре купли-продажи арендуемого имущества, приобретаемого субъектами малого и среднего предпринимательства, стороны подтверждают выполнение продавцом и покупателем условий, установленных пунктом 10.1. настоящего Положения.</w:t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4031&amp;dst=100017" TargetMode="External"/><Relationship Id="rId4" Type="http://schemas.openxmlformats.org/officeDocument/2006/relationships/hyperlink" Target="https://login.consultant.ru/link/?req=doc&amp;base=RLAW376&amp;n=143881" TargetMode="External"/><Relationship Id="rId5" Type="http://schemas.openxmlformats.org/officeDocument/2006/relationships/hyperlink" Target="https://login.consultant.ru/link/?req=doc&amp;base=RLAW376&amp;n=143881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monast.admin-smolensk.ru/" TargetMode="External"/><Relationship Id="rId8" Type="http://schemas.openxmlformats.org/officeDocument/2006/relationships/hyperlink" Target="https://monast.admin-smolensk.ru/" TargetMode="External"/><Relationship Id="rId9" Type="http://schemas.openxmlformats.org/officeDocument/2006/relationships/hyperlink" Target="https://login.consultant.ru/link/?req=doc&amp;base=LAW&amp;n=14924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21:00Z</dcterms:created>
  <dc:creator>777</dc:creator>
  <dc:description/>
  <cp:keywords/>
  <dc:language>en-US</dc:language>
  <cp:lastModifiedBy>GL_26_09_2024</cp:lastModifiedBy>
  <cp:lastPrinted>2024-12-18T12:52:00Z</cp:lastPrinted>
  <dcterms:modified xsi:type="dcterms:W3CDTF">2024-12-18T09:53:00Z</dcterms:modified>
  <cp:revision>8</cp:revision>
  <dc:subject/>
  <dc:title> </dc:title>
</cp:coreProperties>
</file>