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836930" cy="932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19 декабря 2024 года </w:t>
        <w:tab/>
        <w:tab/>
        <w:tab/>
        <w:tab/>
        <w:tab/>
        <w:tab/>
        <w:t xml:space="preserve">               № 77 </w:t>
        <w:tab/>
        <w:tab/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5669" w:hanging="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Об уполномоченном лице на подачу в регистрирующий орган комплекта документов, связанных с государственной  регистрацией завершения реорганизации  Администрации муниципального образования «Монастырщинский район» Смоленской области и администраций поселений Монастырщинского района Смоленской области в форме слияния в Администрацию  муниципального образования «Монастырщинский муниципальный округ» Смоленской области</w:t>
      </w:r>
    </w:p>
    <w:p>
      <w:pPr>
        <w:pStyle w:val="31"/>
        <w:tabs>
          <w:tab w:val="clear" w:pos="708"/>
          <w:tab w:val="left" w:pos="5103" w:leader="none"/>
        </w:tabs>
        <w:spacing w:before="0" w:after="0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4, 37,41 Федерального закона от 06.10.2003  №131-ФЗ «Об общих принципах организации местного самоуправления в Российской Федерации», Федеральным законом от 08.08.2001 №129-ФЗ «О государственной регистрации юридических лиц и индивидуальных предпринимателей»,  областным законом от 10.06.2024  №95-з «О преобразовании муниципальных образований, входящих в состав  муниципального образования «Монастырщинский район» Смоленской области, путем 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Председателя Монастырщинского окружного Совета депутатов Счастливого Петра Александровича на подачу в регистрирующий орган комплекта документов, связанных с государственной регистрацией завершения реорганизации Администрации муниципального образования «Монастырщинский район» Смоленской области и администраций поселений Монастырщинского района Смоленской области в форме слияния в Администрацию муниципального образования «Монастырщин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онастырщинского окруж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 xml:space="preserve">Совета депутатов                                           </w:t>
      </w:r>
      <w:r>
        <w:rPr>
          <w:b/>
          <w:sz w:val="28"/>
          <w:szCs w:val="28"/>
        </w:rPr>
        <w:tab/>
        <w:tab/>
        <w:tab/>
        <w:t xml:space="preserve">           П.А. Счастливы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8:00Z</dcterms:created>
  <dc:creator>777</dc:creator>
  <dc:description/>
  <cp:keywords/>
  <dc:language>en-US</dc:language>
  <cp:lastModifiedBy>GL_26_09_2024</cp:lastModifiedBy>
  <cp:lastPrinted>2024-12-16T16:01:00Z</cp:lastPrinted>
  <dcterms:modified xsi:type="dcterms:W3CDTF">2024-12-16T13:02:00Z</dcterms:modified>
  <cp:revision>24</cp:revision>
  <dc:subject/>
  <dc:title> </dc:title>
</cp:coreProperties>
</file>