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19 декабря 2024 года</w:t>
        <w:tab/>
        <w:tab/>
        <w:tab/>
        <w:tab/>
        <w:tab/>
        <w:tab/>
        <w:t xml:space="preserve">               № </w:t>
        <w:tab/>
        <w:t>75</w:t>
        <w:tab/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Уставов муниципальных образований Монастырщинского района Смоленской области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131-ФЗ «Об общих принципах организации местного самоуправления в Российской Федерации»,  областным законом от 10.06.2024  №95-з «О преобразовании муниципальных образований, входящих в состав  муниципального образования «Монастырщинский район» Смоленской области, путем  объединения всех поселений во вновь образованное муниципальное образование с наделением его статусом 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о дня вступления в силу Устава муниципального образования «Монастырщинский муниципальный округ» Смоленской области, принятого решением Монастырщинского окружного Совета депутатов от 19.12.2024  №7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Устав  муниципального образования «Монастырщинский район» Смоленской области, принятый решением Монастырщинского районного Совета депутатов от 25.11.2005  №8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 Решение Монастырщинского районного Совета депутатов от 24.05.2002 №21 «О внесении изменений в Устав муниципального образования «Монастырщи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 Решение Монастырщинского районного Совета депутатов от 30.03.2007  №32 «О внесении изменений в Устав муниципального образования «Монастырщи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 Решение Монастырщинского районного Совета депутатов от 30.01.2008 №2 «О внесении изменений в Устав муниципального образования «Монастырщинский район»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 Решение Монастырщинского районного Совета депутатов от 05.12.2008  №85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 Решение Монастырщинского районного Совета депутатов от 23.06.2010  №22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 Решение Монастырщинского районного Совета депутатов от 14.11.2012  №96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 Решение Монастырщинского районного Совета депутатов от 27.05.2014  №36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 Решение Монастырщинского районного Совета депутатов от 29.12.2014  №83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 Решение Монастырщинского районного Совета депутатов от 17.06.2015  №40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 Решение Монастырщинского районного Совета депутатов от 03.06.2016  №25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 Решение Монастырщинского районного Совета депутатов от 11.05.2017  №61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  Решение Монастырщинского районного Совета депутатов от 23.11.2017  №91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3.  Решение Монастырщинского районного Совета депутатов от 30.10.2018  №35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  Решение Монастырщинского районного Совета депутатов от 21.03.2019  №16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5.  Решение Монастырщинского районного Совета депутатов от 24.12.2019  №68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6.  Решение Монастырщинского районного Совета депутатов от 06.11.2020  №46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7.  Решение Монастырщинского районного Совета депутатов от 13.10.2021  №5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8.  Решение Монастырщинского районного Совета депутатов от 04.10.2022  №48 «О внесении изменений и дополнений 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9.  Решение Монастырщинского районного Совета депутатов от 26.06.2023  №27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0.  Решение Монастырщинского районного Совета депутатов от 16.02.2024  №7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1.  Решение Монастырщинского районного Совета депутатов от 25.04.2024  №22 «О внесении изменений в Устав муниципального образования «Монастырщи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2. Устав  Монастырщинского городского поселения Монастырщинского района Смоленской области, принятый решением Совета депутатов Монастырщинского городского поселения Монастырщинского района Смоленской области от 09.11.2005  №7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3.  Решение Совета депутатов Монастырщинского городского поселения Монастырщинского района Смоленской области от 24.11.2006  №37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4.  Решение Совета депутатов Монастырщинского городского поселения Монастырщинского района Смоленской области от 21.11.2008  №34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5. Решение Совета депутатов Монастырщинского городского поселения Монастырщинского района Смоленской области от 21.06.2010  №21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6. Решение Совета депутатов Монастырщинского городского поселения Монастырщинского района Смоленской области от 10.08.2012  №16 «О внесении изменений в Устав 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7. Решение Совета депутатов Монастырщинского городского поселения Монастырщинского района Смоленской области от 06.10.2016  №14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8. Решение Совета депутатов Монастырщинского городского поселения Монастырщинского района Смоленской области от 24.10.2017  №22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9. Решение Совета депутатов Монастырщинского городского поселения Монастырщинского района Смоленской области от 10.12.2018  №34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0. Решение Совета депутатов Монастырщинского городского поселения Монастырщинского района Смоленской области от 19.03.2020  №4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1. Решение Совета депутатов Монастырщинского городского поселения Монастырщинского района Смоленской области от 16.11.2020  №10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2. Решение Совета депутатов Монастырщинского городского поселения Монастырщинского района Смоленской области от 26.08.2021  №14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3. Решение Совета депутатов Монастырщинского городского поселения Монастырщинского района Смоленской области от 30.03.2022  №9 «О внесении 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4. Решение Совета депутатов Монастырщинского городского поселения Монастырщинского района Смоленской области от 17.06.2022  №19 «О внесении изменений 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5. Решение Совета депутатов Монастырщинского городского поселения Монастырщинского района Смоленской области от 06.10.2022  №25 «О внесении изменений 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6. Решение Совета депутатов Монастырщинского городского поселения Монастырщинского района Смоленской области от 25.07.2023  №16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7. Решение Совета депутатов Монастырщинского городского поселения Монастырщинского района Смоленской области от 26.04.2024  №7 «О внесении изменений в Устав Монастырщинского городского поселения Монастырщи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8. Устав Александровского сельского поселения Монастырщинского района Смоленской области, утвержденный решением Совета депутатов Александровского сельского поселения Монастырщинского района Смоленской области от 09.11.2005  №7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9. Решение Совета депутатов Александровского сельского поселения Монастырщинского района Смоленской области от 12.07.2007 №5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0. Решение Совета депутатов Александровского сельского поселения Монастырщинского района Смоленской области от 18.07.2008 №12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1. Решение Совета депутатов Александровского сельского поселения Монастырщинского района Смоленской области от 02.12.2009  №20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2. Решение Совета депутатов Александровского сельского поселения Монастырщинского района Смоленской области от 05.07.2010 №14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3. Решение Совета депутатов Александровского сельского поселения Монастырщинского района Смоленской области от 21.03.2012 №7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4. Решение Совета депутатов Александровского сельского поселения Монастырщинского района Смоленской области от 07.05.2013 №9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5. Решение Совета депутатов Александровского сельского поселения Монастырщинского района Смоленской области от 26.05.2014 №8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6. Решение Совета депутатов Александровского сельского поселения Монастырщинского района Смоленской области от 30.01.2015 №3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7. Решение Совета депутатов Александровского сельского поселения Монастырщинского района Смоленской области от 24.11.2016  №20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8. Решение Совета депутатов Александровского сельского поселения Монастырщинского района Смоленской области от 18.07.2017 №17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9. Решение Совета депутатов Александровского сельского поселения Монастырщинского района Смоленской области от 17.01.2018  №1 «О внесении изменений в Устав Александровского сельского поселения Монастырщинского рай1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0. Решение Совета депутатов Александровского сельского поселения Монастырщинского района Смоленской области от 23.07.2018  №16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1. Решение Совета депутатов Александровского сельского поселения Монастырщинского района Смоленской области от 28.03.2019 №8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2. Решение Совета депутатов Александровского сельского поселения Монастырщинского района Смоленской области от 23.12.2019  №30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53. Решение Совета депутатов Александровского сельского поселения Монастырщинского района Смоленской области от 02.09.2020 №17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4. Решение Совета депутатов Александровского сельского поселения Монастырщинского района Смоленской области от 05.04.2021 №7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5. Решение Совета депутатов Александровского сельского поселения Монастырщинского района Смоленской области от 04.02.2022 №5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6. Решение Совета депутатов Александровского сельского поселения Монастырщинского района Смоленской области от 04.10.2022  №15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7. Решение Совета депутатов Александровского сельского поселения Монастырщинского района Смоленской области от 20.07.2023 №11 «О внесении изменений в Устав Александр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8. Устав Барсуковского сельского поселения Монастырщинского района Смоленской области, утвержденный решением Совета депутатов Барсуковского сельского поселения Монастырщинского района Смоленской области от 09.11.2005 №6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9. Решение Совета депутатов Барсуковского сельского поселения Монастырщинского района Смоленской области  от 16.07.2007  №15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0. Решение Совета депутатов Барсуковского сельского поселения Монастырщинского района Смоленской области  от 10.09.2008  №14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1. Решение Совета депутатов Барсуковского сельского поселения Монастырщинского района Смоленской области  от 12.12.2009  №20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2. Решение Совета депутатов Барсуковского сельского поселения Монастырщинского района Смоленской области  от 03.07.2012 №10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3. Решение Совета депутатов Барсуковского сельского поселения Монастырщинского района Смоленской области  от 20.01.2014  №3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4. Решение Совета депутатов Барсуковского сельского поселения Монастырщинского района Смоленской области  от 26.01.2015  №3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5. Решение Совета депутатов Барсуковского сельского поселения Монастырщинского района Смоленской области  от 22.11.2016 №23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6. Решение Совета депутатов Барсуковского сельского поселения Монастырщинского района Смоленской области  от 18.07.2017 №18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7. Решение Совета депутатов Барсуковского сельского поселения Монастырщинского района Смоленской области  от 18.01.2018 №4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8. Решение Совета депутатов Барсуковского сельского поселения Монастырщинского района Смоленской области  от 23.07.2018  №19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69. Решение Совета депутатов Барсуковского сельского поселения Монастырщинского района Смоленской области  от 28.03.2019  №9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0. Решение Совета депутатов Барсуковского сельского поселения Монастырщинского района Смоленской области  от 29.01.2020  №3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1. Решение Совета депутатов Барсуковского сельского поселения Монастырщинского района Смоленской области  от 02.09.2020  №17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2. Решение Совета депутатов Барсуковского сельского поселения Монастырщинского района Смоленской области  от 05.04.2021  №6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3. Решение Совета депутатов Барсуковского сельского поселения Монастырщинского района Смоленской области  от 03.02.2022  №5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4. Решение Совета депутатов Барсуковского сельского поселения Монастырщинского района Смоленской области  от 03.10.2022 №19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5. Решение Совета депутатов Барсуковского сельского поселения Монастырщинского района Смоленской области  от 20.07.2023  №12 «О внесении изменений в Устав Барсук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6. Устав Гоголевского сельского поселения Монастырщинского района Смоленской области, принятый решением Совета депутатов Гоголевского сельского поселения Монастырщинского района Смоленской области от 21.12.2015  №46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7. Решение Совета депутатов Гоголевского сельского поселения Монастырщинского района Смоленской области от 31.01.2017  №2 «О внесении изменений в Устав Гог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8 Решение Совета депутатов Гоголевского сельского поселения Монастырщинского района Смоленской области от 05.02.2018  №2 «О внесении изменений в Устав Гог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9. Решение Совета депутатов Гоголевского сельского поселения Монастырщинского района Смоленской области от 14.12.2018  №50 «О внесении изменений в Устав Гог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0. Решение Совета депутатов Гоголевского сельского поселения Монастырщинского района Смоленской области от 24.12.2019  №47 «О внесении изменений в Устав Гог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1. Решение Совета депутатов Гоголевского сельского поселения Монастырщинского района Смоленской области от 25.08.202020  №36 «О внесении изменений в Устав Гог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2. Решение Совета депутатов Гоголевского сельского поселения Монастырщинского района Смоленской области от 24.06.2022  №34 «О внесении изменений в Устав Гог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3. Решение Совета депутатов Гоголевского сельского поселения Монастырщинского района Смоленской области от 26.10.2022  №53 «О внесении изменений в Устав Гог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4. Решение Совета депутатов Гоголевского сельского поселения Монастырщинского района Смоленской области от 31.07.2023  №94 «О внесении изменений в Устав Гог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5. Устав Новомихайловского сельского поселения Монастырщинского района Смоленской области, утвержденный решением Совета депутатов Новомихайловского сельского поселения Монастырщинского района Смоленской области от 09.11.2005  №7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6.  Решение Совета депутатов Новомихайловского сельского поселения Монастырщинского района Смоленской области от 27.11.2006  №24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7. Решение Совета депутатов Новомихайловского сельского поселения Монастырщинского района Смоленской области от 10.10.2008  №10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8. Решение Совета депутатов Новомихайловского сельского поселения Монастырщинского района Смоленской области от 11.12.2009  №19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9. Решение Совета депутатов Новомихайловского сельского поселения Монастырщинского района Смоленской области от 01.07.2010  №11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0. Решение Совета депутатов Новомихайловского сельского поселения Монастырщинского района Смоленской области от 14.11.2012  №16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1. Решение Совета депутатов Новомихайловского сельского поселения Монастырщинского района Смоленской области от 08.04.2013  №4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2. Решение Совета депутатов Новомихайловского сельского поселения Монастырщинского района Смоленской области от 16.06.2014  №11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3. Решение Совета депутатов Новомихайловского сельского поселения Монастырщинского района Смоленской области от 06.02.2015  №4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4. Решение Совета депутатов Новомихайловского сельского поселения Монастырщинского района Смоленской области от 22.03.2017  №5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5. Решение Совета депутатов Новомихайловского сельского поселения Монастырщинского района Смоленской области от 08.08.2017  №20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6. Решение Совета депутатов Новомихайловского сельского поселения Монастырщинского района Смоленской области от 18.01.2018  №1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7. Решение Совета депутатов Новомихайловского сельского поселения Монастырщинского района Смоленской области от 21.05.2018  №14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8. Решение Совета депутатов Новомихайловского сельского поселения Монастырщинского района Смоленской области от 17.07.2019  №6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99. Решение Совета депутатов Новомихайловского сельского поселения Монастырщинского района Смоленской области от 14.01.2020  №3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0. Решение Совета депутатов Новомихайловского сельского поселения Монастырщинского района Смоленской области от 04.09.2020  №17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1. Решение Совета депутатов Новомихайловского сельского поселения Монастырщинского района Смоленской области от 06.04.2021  №8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2. Решение Совета депутатов Новомихайловского сельского поселения Монастырщинского района Смоленской области от 09.02.2022  №3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3. Решение Совета депутатов Новомихайловского сельского поселения Монастырщинского района Смоленской области от 24.08.2022  №18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4. Решение Совета депутатов Новомихайловского сельского поселения Монастырщинского района Смоленской области от 26.07.2023  №15 «О внесении изменений в Устав Новомихайло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5. Устав  Соболевского сельского поселения Монастырщинского района Смоленской области, утвержденный решением Совета депутатов Соболевского сельского поселения Монастырщинского района Смоленской области от 11.12.2015  №27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6. Решение Совета депутатов Соболевского сельского поселения Монастырщинского района Смоленской области от 21.11.2016  №31 «О внесении изменений в Устав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7. Решение Совета депутатов Соболевского сельского поселения Монастырщинского района Смоленской области от 23.08.2017  №20 «О внесении изменений в Устав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8. Решение Совета депутатов Соболевского сельского поселения Монастырщинского района Смоленской области от 21.02.2018  №7 «О внесении изменений в Устав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09. Решение Совета депутатов Соболевского сельского поселения Монастырщинского района Смоленской области от 18.04.2019  №9 «О внесении изменений в Устав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0. Решение Совета депутатов Соболевского сельского поселения Монастырщинского района Смоленской области от 14.02.2020  №3 «О внесении изменений в Устав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1. Решение Совета депутатов Соболевского сельского поселения Монастырщинского района Смоленской области от 04.09.2020  №19 «О внесении изменений в Устав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2. Решение Совета депутатов Соболевского сельского поселения Монастырщинского района Смоленской области от 30.08.2022  №17 «О внесении изменений в Устав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3. Решение Совета депутатов Соболевского сельского поселения Монастырщинского района Смоленской области от 03.03.2023  №4 «О внесении изменений в Устав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4. Решение Совета депутатов Соболевского сельского поселения Монастырщинского района Смоленской области от 22.12.2023  №38 «О внесении изменений в Устав Соболев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5. Устав Татарского сельского поселения Монастырщинского района Смоленской области, утвержденный решением Совета депутатов Татарского сельского поселения Монастырщинского района Смоленской области от 24.11.2015  №30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6. Решение Совета депутатов Татарского сельского поселения Монастырщинского района Смоленской области от 28.11.2016  №35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7. Решение Совета депутатов Татарского сельского поселения Монастырщинского района Смоленской области от 14.07.2017  №15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8. Решение Совета депутатов Татарского сельского поселения Монастырщинского района Смоленской области от 26.12.2017  №40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19. Решение Совета депутатов Татарского сельского поселения Монастырщинского района Смоленской области от 25.07.2018  №21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20. Решение Совета депутатов Татарского сельского поселения Монастырщинского района Смоленской области от 28.03.2019  №8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21. Решение Совета депутатов Татарского сельского поселения Монастырщинского района Смоленской области от 23.12.2019  №31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22. Решение Совета депутатов Татарского сельского поселения Монастырщинского района Смоленской области от 26.05.2020  №22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23. Решение Совета депутатов Татарского сельского поселения Монастырщинского района Смоленской области от 26.05.2021  №11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24. Решение Совета депутатов Татарского сельского поселения Монастырщинского района Смоленской области от 11.02.2022  №4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25. Решение Совета депутатов Татарского сельского поселения Монастырщинского района Смоленской области от 06.09.2022  №18 «О внесении  изменений в Устав  Татарского сельского поселения Монастырщи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26. Решение Совета депутатов Татарского сельского поселения Монастырщинского района Смоленской области от 25.09.2023  №17 «О внесении  изменений в Устав  Татарского сельского поселения Монастырщинского района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Н</w:t>
      </w:r>
      <w:r>
        <w:rPr>
          <w:sz w:val="28"/>
          <w:szCs w:val="28"/>
        </w:rPr>
        <w:t>астоящее решение вступает в силу со дня вступления в силу Устава муниципального образования «Монастырщинский муниципальный округ» Смоленской области, подлежит официальному опубликованию в газете «Наша жизнь» - Монастырщина» и размещению  на официальном сайте Администрации муниципального образования «Монастырщинский район» Смоленской области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GL_26_09_2024</cp:lastModifiedBy>
  <cp:lastPrinted>2024-12-16T15:35:00Z</cp:lastPrinted>
  <dcterms:modified xsi:type="dcterms:W3CDTF">2024-12-16T12:36:00Z</dcterms:modified>
  <cp:revision>23</cp:revision>
  <dc:subject/>
  <dc:title> </dc:title>
</cp:coreProperties>
</file>