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№ 101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exact" w:line="300"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отдельн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lineRule="exact" w:line="300"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 №99 «Об утверждении Положения о порядке установления размера платы за пользование жилым помещением (платы за наем) для нанимателей жилых помещений жилищного фонда муниципального образования «Монастырщинский муниципальный округ» Смоленской области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1. Признать утратившим силу решение Совета депутатов Монастырщинского городского поселения Монастырщинского района Смоленской области от 16.12.2022 №37 «Об утверждении Положения о порядке установления размера платы за пользование жилым помещением (платы за наём) для нанимателей жилых помещений жилищного фонда Монастырщинского городского поселения Монастырщинского района Смоленской области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Наша жизнь» - Монастырщина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269353AC8E3403401D33127EA2C3CD5C27F992369AEDE423084CB9D0209FA32BE80402D8A499576F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3:00Z</dcterms:created>
  <dc:creator>777</dc:creator>
  <dc:description/>
  <cp:keywords/>
  <dc:language>en-US</dc:language>
  <cp:lastModifiedBy>GL_26_09_2024</cp:lastModifiedBy>
  <cp:lastPrinted>2024-12-18T11:59:00Z</cp:lastPrinted>
  <dcterms:modified xsi:type="dcterms:W3CDTF">2024-12-18T08:59:00Z</dcterms:modified>
  <cp:revision>8</cp:revision>
  <dc:subject/>
  <dc:title> </dc:title>
</cp:coreProperties>
</file>