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 19 декабря 2024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</w:t>
      </w:r>
      <w:r>
        <w:rPr>
          <w:b/>
          <w:sz w:val="28"/>
          <w:szCs w:val="28"/>
        </w:rPr>
        <w:t xml:space="preserve">№ 104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102" w:hanging="0"/>
        <w:jc w:val="both"/>
        <w:rPr/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от 10.06.2024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19.12.2024  №102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«Монастырщинский муниципальный округ» Смоленской области, Монастырщинский окружной Совет депутат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Монастырщинского районного Совета депутатов от 27.05.2014   №34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«Монастырщинский район»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от 26.04.2016  №15 «О внесении изменений в решение Монастырщинского районного Совета депутатов от 27.05.2014 №34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«Монастырщинский район»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от 17.06.2020      №33 «О внесении изменений в решение Монастырщинского районного Совета депутатов от 27.05.02014 №34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«Монастырщинский район» Смоленской области» (в редакции решения от26.04.2016  №15)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от 29.06.2022       №37 «О внесении изменений в решение Монастырщинского районного Совета депутатов от 27.05.2014 №34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«Монастырщинский район» Смоленской области» (в редакции решений от 26.04.2016  №15, от 17.06.2020  №33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решение Совета депутатов Барсуковского сельского поселения Монастырщинского района Смоленской области от 15.04.2014  №6 «Об утверждении перечня услуг, которые являются необходимыми и обязательными для предоставления муниципальных услуг Администрацией Барсуковского сельского поселения Монастырщинского района Смолен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шение Совета депутатов Барсуковского сельского поселения Монастырщинского района Смоленской области от 19.05.2016 №10 «О внесении изменений в решение Совета депутатов Барсуковского сельского поселения Монастырщинского района Смоленской области от 15.04.2014 №6 «Об утверждении перечня услуг, которые являются необходимыми и обязательными для предоставления муниципальных услуг Администрацией Барсуковского сельского поселения Монастырщинского района Смолен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шение Совета депутатов Новомихайловского </w:t>
      </w:r>
      <w:r>
        <w:rPr>
          <w:sz w:val="28"/>
          <w:szCs w:val="28"/>
        </w:rPr>
        <w:t>сельского поселения Монастырщинского района Смоленской области от 21.03.2014 №6 «Об утверждении перечня услуг, которые являются необходимыми и обязательными для предоставления муниципальных услуг Администрацией Новомихайловского сельского поселения Монастырщинского района Смолен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Совета депутатов Новомихайловского </w:t>
      </w:r>
      <w:r>
        <w:rPr>
          <w:sz w:val="28"/>
          <w:szCs w:val="28"/>
        </w:rPr>
        <w:t xml:space="preserve">сельского поселения Монастырщинского района Смоленской области от 18.04.2016 №7 «О внесении изменений в решение </w:t>
      </w:r>
      <w:r>
        <w:rPr>
          <w:color w:val="000000"/>
          <w:sz w:val="28"/>
          <w:szCs w:val="28"/>
        </w:rPr>
        <w:t xml:space="preserve">Совета депутатов Новомихайловского </w:t>
      </w:r>
      <w:r>
        <w:rPr>
          <w:sz w:val="28"/>
          <w:szCs w:val="28"/>
        </w:rPr>
        <w:t>сельского поселения Монастырщинского района Смоленской области от 21.03.2014 №6 «Об утверждении перечня услуг, которые являются необходимыми и обязательными для предоставления муниципальных услуг Администрацией Новомихайловского сельского поселения Монастырщинского района Смолен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решение Совета депутатов Соболевского сельского поселения Монастырщинского района Смоленской области от 23.05.2014 года №16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Соболевского сельского поселения Монастырщинского района Смоленской области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оболевского сельского поселения Монастырщинского района Смоленской области от 25.04.2016 №11 «О внесении изменений в решение Совета депутатов Соболевского сельского поселения Монастырщинского района Смоленской области от 23.05.2014 №16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Соб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Татарского сельского поселения Монастырщинского района Смоленской области от 15.04.2014 №11 «Об утверждении перечня услуг, которые являются необходимыми и обязательными для предоставления муниципальных услуг Администрацией Татарского сельского поселения Монастырщинского района Смоле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  <w:tab/>
        <w:tab/>
        <w:tab/>
        <w:t>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В.Б. Титов</w:t>
        <w:tab/>
        <w:tab/>
        <w:tab/>
        <w:tab/>
        <w:t xml:space="preserve">          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47:00Z</dcterms:created>
  <dc:creator>777</dc:creator>
  <dc:description/>
  <cp:keywords/>
  <dc:language>en-US</dc:language>
  <cp:lastModifiedBy>GL_26_09_2024</cp:lastModifiedBy>
  <cp:lastPrinted>2024-12-18T11:56:00Z</cp:lastPrinted>
  <dcterms:modified xsi:type="dcterms:W3CDTF">2024-12-18T08:57:00Z</dcterms:modified>
  <cp:revision>212</cp:revision>
  <dc:subject/>
  <dc:title> </dc:title>
</cp:coreProperties>
</file>