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818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июля 2024 года</w:t>
        <w:tab/>
        <w:tab/>
        <w:tab/>
        <w:tab/>
        <w:tab/>
        <w:tab/>
        <w:tab/>
        <w:t xml:space="preserve">                                   № 50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еме в муниципальную собственность муниципального образования «Монастырщинский район» Смоленской области объектов, находящихся в муниципальной собственности муниципального образования Татарского сельского поселения Монастырщ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10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решением Совета депутатов </w:t>
      </w:r>
      <w:r>
        <w:rPr>
          <w:rFonts w:eastAsia="Calibri"/>
          <w:bCs/>
          <w:sz w:val="28"/>
          <w:szCs w:val="28"/>
          <w:lang w:eastAsia="en-US"/>
        </w:rPr>
        <w:t>Татарского</w:t>
      </w:r>
      <w:r>
        <w:rPr>
          <w:rFonts w:eastAsia="Calibri"/>
          <w:sz w:val="28"/>
          <w:szCs w:val="28"/>
          <w:lang w:eastAsia="en-US"/>
        </w:rPr>
        <w:t xml:space="preserve"> сельского </w:t>
      </w:r>
      <w:r>
        <w:rPr>
          <w:rFonts w:eastAsia="Calibri"/>
          <w:bCs/>
          <w:sz w:val="28"/>
          <w:szCs w:val="28"/>
          <w:lang w:eastAsia="en-US"/>
        </w:rPr>
        <w:t>поселения Монастырщи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10.07.2024  №15 «О</w:t>
      </w:r>
      <w:r>
        <w:rPr>
          <w:rFonts w:eastAsia="Calibri"/>
          <w:bCs/>
          <w:sz w:val="28"/>
          <w:szCs w:val="28"/>
          <w:lang w:eastAsia="en-US"/>
        </w:rPr>
        <w:t xml:space="preserve"> передаче в муниципальную собственность муниципального образования «Монастырщинский район» Смоленской области объектов, находящихся в муниципальной собственности муниципального образования Татарского сельского поселения Монастырщинского района Смоленской области», руководствуясь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«Монастырщинский район» Смоленской области, Монастырщинский районны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ь в муниципальную собственность муниципального образования «Монастырщинский район» Смоленской области объекты, находящиеся в муниципальной собственности муниципального образования Татарского сельского поселения Монастырщинского района Смоленской области,</w:t>
      </w:r>
      <w:r>
        <w:rPr>
          <w:sz w:val="28"/>
          <w:szCs w:val="28"/>
        </w:rPr>
        <w:t xml:space="preserve"> по перечню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«Монастырщинский район»</w:t>
        <w:tab/>
        <w:tab/>
        <w:tab/>
        <w:tab/>
        <w:t xml:space="preserve">           Монастырщинского район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          Совета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sz w:val="28"/>
          <w:szCs w:val="28"/>
        </w:rPr>
        <w:t>В.Б. Титов</w:t>
        <w:tab/>
        <w:tab/>
        <w:tab/>
        <w:tab/>
        <w:t xml:space="preserve">            П.А. Счастливы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 xml:space="preserve"> </w:t>
      </w:r>
      <w:r>
        <w:rPr/>
        <w:t xml:space="preserve">к решению Монастырщин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 xml:space="preserve">районного Совета депутатов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right="-598" w:hanging="0"/>
        <w:jc w:val="right"/>
        <w:rPr/>
      </w:pPr>
      <w:r>
        <w:rPr/>
        <w:t>от 15.07.2024г. № 50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6095"/>
        <w:gridCol w:w="1559"/>
        <w:gridCol w:w="1843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есто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завершения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с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2040101:2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 деревня Кре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ота – 14,9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2040101:2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Бох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ота - 10,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2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2040101:2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Бох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- 10,3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1500101:4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Тат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1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1500101:5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Тат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10,4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1560101:3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Р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высота – 19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1910101: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Ка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2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3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1910101: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Ка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высота – 15,7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4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1180101:3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Доброс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высота – 10,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0050101: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Доброс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высота – 1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788,0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0060102:2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Мигн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 6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2 250,00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1500101:4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Тат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-9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4 870,05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1500101:6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Тат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-2 1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 633 345,64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1500101:6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Тат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-1 77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 093 409,46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0000000: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Тата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1 55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5 071,94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:12:1910101:1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Ка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яженность -29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 531,00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12:0000000:5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Смоленская область, Монастырщинский район, Татарское сельское поселение, деревня Бохото, деревня Кре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4 22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28 104,12</w:t>
            </w:r>
          </w:p>
        </w:tc>
      </w:tr>
      <w:tr>
        <w:trPr>
          <w:trHeight w:val="14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 529 781,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6:00Z</dcterms:created>
  <dc:creator>777</dc:creator>
  <dc:description/>
  <cp:keywords/>
  <dc:language>en-US</dc:language>
  <cp:lastModifiedBy>USER</cp:lastModifiedBy>
  <cp:lastPrinted>2024-07-15T11:47:00Z</cp:lastPrinted>
  <dcterms:modified xsi:type="dcterms:W3CDTF">2024-07-15T08:47:00Z</dcterms:modified>
  <cp:revision>4</cp:revision>
  <dc:subject/>
  <dc:title> </dc:title>
</cp:coreProperties>
</file>