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июля 2024 года</w:t>
        <w:tab/>
        <w:tab/>
        <w:tab/>
        <w:tab/>
        <w:tab/>
        <w:tab/>
        <w:tab/>
        <w:tab/>
        <w:t xml:space="preserve">                         № 4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еме в муниципальную собственность муниципального образования «Монастырщинский район» Смоленской области объектов, находящихся в муниципальной собственности муниципального образования Гоголевского сельского поселения Монастырщ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решением Совета депутатов Гоголевского сельского </w:t>
      </w:r>
      <w:r>
        <w:rPr>
          <w:rFonts w:eastAsia="Calibri"/>
          <w:bCs/>
          <w:sz w:val="28"/>
          <w:szCs w:val="28"/>
          <w:lang w:eastAsia="en-US"/>
        </w:rPr>
        <w:t>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03.07.2024  №21 «О</w:t>
      </w:r>
      <w:r>
        <w:rPr>
          <w:rFonts w:eastAsia="Calibri"/>
          <w:bCs/>
          <w:sz w:val="28"/>
          <w:szCs w:val="28"/>
          <w:lang w:eastAsia="en-US"/>
        </w:rPr>
        <w:t xml:space="preserve"> передаче в муниципальную собственность муниципального образования «Монастырщинский район» Смоленской области объектов, находящихся в муниципальной собственности муниципального образования Гоголевского сельского поселения Монастырщинского района Смоленской области», руководствуясь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«Монастырщинский район» Смоленской области, Монастырщи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ь в муниципальную собственность муниципального образования «Монастырщинский район» Смоленской области объекты, находящиеся в муниципальной собственности муниципального образования Гоголевского сельского поселения Монастырщинского района Смоленской области,</w:t>
      </w:r>
      <w:r>
        <w:rPr>
          <w:sz w:val="28"/>
          <w:szCs w:val="28"/>
        </w:rPr>
        <w:t xml:space="preserve"> по перечню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 Монастырщинского район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 Совета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 xml:space="preserve"> </w:t>
      </w:r>
      <w:r>
        <w:rPr/>
        <w:t>к решению Монастырщинск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 xml:space="preserve"> </w:t>
      </w:r>
      <w:r>
        <w:rPr/>
        <w:t>от 15.07.2024г.   № 49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6095"/>
        <w:gridCol w:w="1559"/>
        <w:gridCol w:w="1843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завершения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2: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 деревня Лы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ота – 11,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 4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1:3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Гого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ота - 17,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3 274,0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1:3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Багре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 7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 120,00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2: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 деревня Ду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9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7 523,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980101:2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Лы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 4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 043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2:3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 деревня Лы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 7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 453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1:3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Гого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 9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3 273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1:3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Гого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глубина - 9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 147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2:3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Ж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– 74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 04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3:1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оссийская Федерация, Смоленская область, Монастырщинский район, Гоголевское сельское поселение, деревня Жу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7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 213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00000:5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Люба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 9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 801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1450101: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Бач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4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 454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50102:4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См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 4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 779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1390101: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Старыш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12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23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0050102:4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</w:t>
            </w:r>
            <w:r>
              <w:rPr>
                <w:sz w:val="22"/>
                <w:szCs w:val="22"/>
              </w:rPr>
              <w:t xml:space="preserve"> запад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Железняк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 68,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80,00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00000:6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 деревня Ду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-4 11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7 523,00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00000:5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 деревня Лы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-3 55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 453,00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00000:5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Гого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-5 36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 147,00</w:t>
            </w:r>
          </w:p>
        </w:tc>
      </w:tr>
      <w:tr>
        <w:trPr>
          <w:trHeight w:val="14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2 006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2:00Z</dcterms:created>
  <dc:creator>777</dc:creator>
  <dc:description/>
  <cp:keywords/>
  <dc:language>en-US</dc:language>
  <cp:lastModifiedBy>USER</cp:lastModifiedBy>
  <cp:lastPrinted>2024-07-15T11:41:00Z</cp:lastPrinted>
  <dcterms:modified xsi:type="dcterms:W3CDTF">2024-07-15T08:42:00Z</dcterms:modified>
  <cp:revision>4</cp:revision>
  <dc:subject/>
  <dc:title> </dc:title>
</cp:coreProperties>
</file>