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18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июля 2024 года</w:t>
        <w:tab/>
        <w:tab/>
        <w:tab/>
        <w:tab/>
        <w:tab/>
        <w:tab/>
        <w:tab/>
        <w:tab/>
        <w:tab/>
        <w:t xml:space="preserve">               № 47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еме в муниципальную собственность муниципального образования «Монастырщинский район» Смоленской области объектов, находящихся в муниципальной собственности Александровского сельского поселения Монастырщ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0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решением Совета депутатов Александровского сельского </w:t>
      </w:r>
      <w:r>
        <w:rPr>
          <w:rFonts w:eastAsia="Calibri"/>
          <w:bCs/>
          <w:sz w:val="28"/>
          <w:szCs w:val="28"/>
          <w:lang w:eastAsia="en-US"/>
        </w:rPr>
        <w:t>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27.06.2024  № 9 «О</w:t>
      </w:r>
      <w:r>
        <w:rPr>
          <w:rFonts w:eastAsia="Calibri"/>
          <w:bCs/>
          <w:sz w:val="28"/>
          <w:szCs w:val="28"/>
          <w:lang w:eastAsia="en-US"/>
        </w:rPr>
        <w:t xml:space="preserve"> передаче в муниципальную собственность муниципального образования «Монастырщинский район» Смоленской области объектов, находящихся в муниципальной собственности Александровского сельского поселения Монастырщинского района Смоленской области», руководствуясь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«Монастырщинский район» Смоленской области, Монастырщи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ь в муниципальную собственность муниципального образования «Монастырщинский район» Смоленской области объекты, находящиеся в муниципальной собственности Александровского сельского поселения Монастырщинского района Смоленской области,</w:t>
      </w:r>
      <w:r>
        <w:rPr>
          <w:sz w:val="28"/>
          <w:szCs w:val="28"/>
        </w:rPr>
        <w:t xml:space="preserve"> по перечню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 Монастырщинского район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 Совета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 П.А. Счастливы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right="-598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right="-598" w:hanging="0"/>
        <w:jc w:val="right"/>
        <w:rPr/>
      </w:pPr>
      <w:r>
        <w:rPr/>
        <w:t xml:space="preserve"> </w:t>
      </w:r>
      <w:r>
        <w:rPr/>
        <w:t>к решению Монастырщинск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right="-598" w:hanging="0"/>
        <w:jc w:val="right"/>
        <w:rPr/>
      </w:pPr>
      <w:r>
        <w:rPr/>
        <w:t xml:space="preserve"> </w:t>
      </w:r>
      <w:r>
        <w:rPr/>
        <w:t xml:space="preserve">районного Совета депутатов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right="-598" w:hanging="0"/>
        <w:jc w:val="right"/>
        <w:rPr/>
      </w:pPr>
      <w:r>
        <w:rPr/>
        <w:t>от 15.07.2024г.  № 47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, принимаемые в муниципальную собственност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онастырщинский район» Смолен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6095"/>
        <w:gridCol w:w="1559"/>
        <w:gridCol w:w="1843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завершения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0060103:2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Досугово (Зареч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– 10,3 м, емкость –15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1240101: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Слоб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– 12 м, емкость –  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0400101:2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Носково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– 18 м, емкость – 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ртезианская скваж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0020102:4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Досугово (Зареч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бина – 13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0060103:1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Досу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бина – 117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1240101: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Слоб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бина – 8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0400101:2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Носково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бина – 10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0020102:4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Ко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бина – 1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0020102:4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Скреп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бина – 67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0000000:5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Досугово (Зареч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– 1 70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0000000:6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Слоб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– 5 33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555,87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1240101: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Слоб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– 107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0000000:5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Носково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–3 85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:12:0000000:5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Ко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– 1 948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5 568,8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2:00Z</dcterms:created>
  <dc:creator>777</dc:creator>
  <dc:description/>
  <cp:keywords/>
  <dc:language>en-US</dc:language>
  <cp:lastModifiedBy>USER</cp:lastModifiedBy>
  <cp:lastPrinted>2024-07-15T11:34:00Z</cp:lastPrinted>
  <dcterms:modified xsi:type="dcterms:W3CDTF">2024-07-15T08:35:00Z</dcterms:modified>
  <cp:revision>4</cp:revision>
  <dc:subject/>
  <dc:title> </dc:title>
</cp:coreProperties>
</file>