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01 ноября 2024 года</w:t>
        <w:tab/>
        <w:tab/>
        <w:tab/>
        <w:tab/>
        <w:tab/>
        <w:tab/>
        <w:t xml:space="preserve">              № 27</w:t>
        <w:tab/>
        <w:tab/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избрании заместителя Председателя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В  соответствии со статьей 15 Регламента Монастырщинского окружного Совета депутатов, Монастырщинский окружной Совет депутатов,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брать заместителем Председателя Монастырщинского окружного Совета депутатов первого созыва Солдатенкова Николая Ивановича депутата от избирательного округа  №1  с «01» но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296"/>
      </w:tblGrid>
      <w:tr>
        <w:trPr/>
        <w:tc>
          <w:tcPr>
            <w:tcW w:w="501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 «Монастырщинский район» Смоленской област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Председатель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Монастырщинского окружн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 xml:space="preserve">Совета депутатов                                                                            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center" w:pos="2401" w:leader="none"/>
                <w:tab w:val="right" w:pos="4802" w:leader="none"/>
              </w:tabs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ab/>
              <w:t xml:space="preserve">                                    В.Б. Титов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4710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b/>
                <w:sz w:val="28"/>
                <w:szCs w:val="28"/>
                <w:lang w:eastAsia="zh-CN"/>
              </w:rPr>
              <w:tab/>
              <w:t xml:space="preserve">               П.А. Счастливый       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USER</cp:lastModifiedBy>
  <cp:lastPrinted>2024-10-23T17:10:00Z</cp:lastPrinted>
  <dcterms:modified xsi:type="dcterms:W3CDTF">2024-11-01T07:21:00Z</dcterms:modified>
  <cp:revision>16</cp:revision>
  <dc:subject/>
  <dc:title> </dc:title>
</cp:coreProperties>
</file>