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24 года</w:t>
        <w:tab/>
        <w:tab/>
        <w:tab/>
        <w:tab/>
        <w:tab/>
        <w:tab/>
        <w:t xml:space="preserve">              № 34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01.11.2024 №30 «О налоге на имущество физических лиц на территории муниципального образования «Монастырщинский муниципальный округ» Смоленской области»,</w:t>
      </w:r>
      <w:r>
        <w:rPr>
          <w:sz w:val="28"/>
          <w:szCs w:val="28"/>
        </w:rPr>
        <w:t xml:space="preserve"> Монастырщинский окружной Совет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муниципальные нормативные правовые акты: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09.11.2018  №33 «О налоге на имущество физических лиц на территории муниципального образования Монастырщинское городское поселение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28.05.2019  №10 «О внесении изменений в решение Совета депутатов Монастырщинского городского поселения Монастырщинского района Смоленской области от 09.11.2018  №33 «О налоге на имущество физических лиц на территории муниципального образования Монастырщинское городское поселение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 Совета депутатов Монастырщинского городского поселения Монастырщинского района Смоленской области от 14.11.2019  №24 «О внесении изменений в решение Совета депутатов Монастырщинского городского поселения Монастырщинского района Смоленской области от 09.11.2018  №33 «О налоге на имущество физических лиц на территории муниципального образования Монастырщинское городское поселение Монастырщинского района Смоленской области» (в редакции решения от 28.05.2019 № 10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09.02.2022  №2 «О внесении изменений в решение Совета депутатов Монастырщинского городского поселения Монастырщинского района Смоленской области от 09.11.2018  №33 «О налоге на имущество физических лиц на территории муниципального образования Монастырщинское городское поселение Монастырщинского района Смоленской области» (в редакции решений от 28.05.2019  №10, от 14.11.2019  №24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31.10.2022  №29 «О внесении изменений в решение Совета депутатов Монастырщинского городского поселения Монастырщинского района Смоленской области от 09.11.2018  №33 «О налоге на имущество физических лиц на территории муниципального образования Монастырщинское городское поселение Монастырщинского района Смоленской области» (в редакции решений от 28.05.2019  №10, от 14.11.2019  № 24, от  09.02.2022  №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1.2018  №25 «О налоге на имущество физических лиц н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5.2019  №11 «О внесении изменений в решение Совета депутатов Александровского сельского поселения Монастырщинского района Смоленской области от 14.11.2018  №25 «О налоге на имущество физических лиц н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1.2019г.  №23 «О внесении изменений в решение Совета депутатов Александровского сельского поселения Монастырщинского района Смоленской области «О налоге на имущество физических лиц на территории Александровского сельского поселения Монастырщинского района Смоленской области» </w:t>
      </w:r>
      <w:r>
        <w:rPr>
          <w:sz w:val="28"/>
          <w:szCs w:val="28"/>
          <w:lang w:eastAsia="zh-CN"/>
        </w:rPr>
        <w:t>от 14.11.2018  № 25(в редакции решения от 23.05.2019  №1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 решение </w:t>
      </w:r>
      <w:r>
        <w:rPr>
          <w:sz w:val="28"/>
          <w:szCs w:val="28"/>
        </w:rPr>
        <w:t>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21  №35 «О внесении изменений в решение Совета депутатов Александровского сельского поселения Монастырщинского района Смоленской области от 14.11.2018  №25 «О налоге на имущество физических лиц на территории Александровского сельского поселения Монастырщинского района Смоленской области»(</w:t>
      </w:r>
      <w:r>
        <w:rPr>
          <w:sz w:val="28"/>
          <w:szCs w:val="28"/>
          <w:lang w:eastAsia="zh-CN"/>
        </w:rPr>
        <w:t>в редакции решений от 23.05.2019 № 11, от 19.11.2019  №23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22  №25 «О внесении изменений в решение Совета депутатов Александровского сельского поселения Монастырщинского района Смоленской области от 14.11.2018 №25 «О налоге на имущество физических лиц на территории Александровского сельского поселения Монастырщинского района Смоленской области» </w:t>
      </w:r>
      <w:r>
        <w:rPr>
          <w:rStyle w:val="2"/>
          <w:sz w:val="28"/>
          <w:szCs w:val="28"/>
        </w:rPr>
        <w:t>(в редакции решений от 23.05.2019  №11, от 19.11.2019  №23, от 28.12.2021  №35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11.2018  №24 «О налоге на имущество физических лиц на территории Барсуковского сельского пол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29.05.2019  №10 «О внесении изменения в решение Совета депутатов Барсуковского сельского поселения Монастырщинского района Смоленской области от 09.11.2018  №24 «О налоге на имущество физических лиц на территории Барсуковского сельского по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19.11.2019  №21 «О внесении изменения в решение Совета депутатов Барсуковского сельского поселения Монастырщинского района Смоленской области от 09.11.2018  №24 «О налоге на имущество физических лиц на территории Барсуковского сельского по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28.12.2021  №36 «О внесении изменения в решение Совета депутатов Барсуковского сельского поселения Монастырщинского района Смоленской области от 09.11.2018  №24 «О налоге на имущество физических лиц на территории Барсуковского сельского по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30.08.2022  №12 «О внесении изменения в решение Совета депутатов Барсуковского сельского поселения Монастырщинского района Смоленской области от 09.11.2018  №24 «О налоге на имущество физических лиц на территории Барсуковского сельского по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15.11.2022  №26 «О внесении изменения в решение Совета депутатов Барсуковского сельского поселения Монастырщинского района Смоленской области от 09.11.2018  №24 «О налоге на имущество физических лиц на территории Барсуковского сельского поселения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30.04.2019  №18 «О внесении изменений в решение 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19.11.2019  №43 «О внесении изменений в решение 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 в редакции решения от 30.04.2019 №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1.03.2022  №13 «О внесении изменений в решение 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 (в редакции решений от 30.04.2019  №18, 19.11.2019  №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12.09.2022  №43 «О внесении изменений в решение 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6.10.2022  №58 «О внесении изменений в решение Совета депутатов Гоголевского сельского поселения Монастырщинского района Смоленской области от 26.10.2018  №45 «О налоге на имущество физических лиц на территории Гог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12.11.2018  №26 «О налоге на имущество физических лиц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07.06.2019 года №11 «О внесении изменений в решение Совета депутатов Новомихайловского сельского поселения Монастырщинского района Смоленской области от 12.11.2018  №26 «О налоге на имущество физических лиц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18.11.2019г.  №20 «О внесении изменений в решение Совета депутатов Новомихайловского сельского поселения Монастырщинского района Смоленской области «О налоге на имущество физических лиц на территории Новомихайловского сельского поселения Монастырщинского района Смоленской области» от 12.11.2018  №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27 декабря 2021 года  №30 «О внесении изменений в решение Совета депутатов Новомихайловского сельского поселения Монастырщинского района Смоленской области от 12.11.2018  №26 «О налоге на имущество физических лиц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11.07.2022 года №14 «О внесении изменений в решение Совета депутатов Новомихайловского сельского поселения Монастырщинского района Смоленской области от 12.11.2018  №26 «О налоге на имущество физических лиц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03 ноября 2022 года  №23 «О внесении изменений в решение Совета депутатов Новомихайловского сельского поселения Монастырщинского района Смоленской области от 12.11.2018  №26 «О налоге на имущество физических лиц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22.11.2018  №32 «О налоге на имущество физических лиц на территории Соб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19.06.2019  №14 «О внесении изменений в решение Совета депутатов Соболевского сельского поселения Монастырщинского района Смоленской области от 22.11.2018  №32 «О налоге на имущество физических лиц на территории Соболе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18.11.2019  №20 « О внесении изменений в решение Совета депутатов Соболевского сельского поселения Монастырщинского района Смоленской области «О налоге на имущество физических лиц на территории муниципального образования Соболевского сельского поселения Монастырщинского района Смоленской области» от  22.11.2018  №32 (в редакции решения от 19.06.2019  №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 Совета депутатов Соболевского сельского поселения Монастырщинского района Смоленской области от 27.12.2021  №38  «О внесении изменений в решение Совета депутатов Соболевского сельского поселения Монастырщинского района Смоленской области от 22.11.2018  №32 «О налоге на имущество физических лиц на территории Соболевского сельского поселения Монастырщинского района Смоленской области (в редакции решений от 19.06.2019 №14, от 18.11.2019  №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13.10.2022  №19 «О внесении изменений в решение Совета депутатов Соболевского сельского поселения Монастырщинского района Смоленской области от 22.11.2018  №32 «О налоге на имущество физических лиц на территории Соболевского сельского поселения Монастырщинского района Смоленской области (в редакции решений от 19.06.2019 № 14, от 18.11.2019  №20, от  27.12.2021 № 3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14.11.2022  №23 «О внесении изменения в решение Совета депутатов Соболевского сельского поселения Монастырщинского района Смоленской области от 22.11.2018  №32 «О налоге на имущество физических лиц на территории Соболевского сельского поселения Монастырщинского района Смоленской области» (в редакции решений от 19.06.2019  №14, от 18.11.2019  №20, от 27.12.2021  №38, от 13.10.2022  №19)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09.11.2018  №33 «О налоге на имущество физических лиц на территории Татарского сельского поселения Монастырщинского района Смолен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03.06.2019  №10 «О внесении изменения в решение Совета депутатов Татарского сельского поселения Монастырщинского района Смоленской области от 09.11.2018  №33 «О налоге на имущество физических лиц на территории Татарского сельского поселения Монастырщинского района Смолен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19.11.2019  №21 «О внесении изменений в решение Совета депутатов Татарского сельского поселения Монастырщинского района Смоленской области «О налоге на имущество физических лиц на территории Татарского сельского поселения Монастырщинского района Смоленской области» от 09.11.2018  №3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24.12.2021  №41 «О внесении изменения в решение Совета депутатов Татарского сельского поселения Монастырщинского района Смоленской области от 09.11.2018  №33 «О налоге на имущество физических лиц на территории Татарского сельского поселения Монастырщинского района Смоленской области» (в редакции решений от 03.06.2019 г.  № 10, от 19.11.2019 г.  №2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29.07.2022  №13 «О внесении изменения в решение Совета депутатов Татарского сельского поселения Монастырщинского района Смоленской области от 09.11.2018  №33 «О налоге на имущество физических лиц на территории Татарского сельского поселения Монастырщинского района Смоле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 Настоящее реш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нваря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Совета депутатов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В.Б. Титов</w:t>
        <w:tab/>
        <w:tab/>
        <w:tab/>
        <w:tab/>
        <w:t xml:space="preserve">            П.А. Счастливы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4:00Z</dcterms:created>
  <dc:creator>777</dc:creator>
  <dc:description/>
  <dc:language>en-US</dc:language>
  <cp:lastModifiedBy>User</cp:lastModifiedBy>
  <cp:lastPrinted>2024-11-01T11:19:00Z</cp:lastPrinted>
  <dcterms:modified xsi:type="dcterms:W3CDTF">2024-11-08T07:14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9206AA6E547069701C7C300A90F3D_12</vt:lpwstr>
  </property>
  <property fmtid="{D5CDD505-2E9C-101B-9397-08002B2CF9AE}" pid="3" name="KSOProductBuildVer">
    <vt:lpwstr>1049-12.2.0.18607</vt:lpwstr>
  </property>
</Properties>
</file>