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87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5pt" filled="f" o:ole="">
            <v:imagedata r:id="rId3" o:title=""/>
          </v:shape>
          <o:OLEObject Type="Embed" ProgID="" ShapeID="ole_rId2" DrawAspect="Content" ObjectID="_741619053" r:id="rId2"/>
        </w:objec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астырщин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астырщин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202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ind w:right="56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Порядка ведения </w:t>
      </w:r>
      <w:r>
        <w:rPr>
          <w:rFonts w:eastAsia="Arial"/>
          <w:b w:val="false"/>
          <w:bCs/>
          <w:sz w:val="28"/>
          <w:szCs w:val="20"/>
        </w:rPr>
        <w:t xml:space="preserve">систематизированного учета данных о количестве животных без владельцев, обитающих на территории </w:t>
      </w:r>
      <w:r>
        <w:rPr>
          <w:b w:val="false"/>
          <w:sz w:val="28"/>
        </w:rPr>
        <w:t xml:space="preserve">Монастырщинского городского поселения Монастырщинского района Смоленской области </w:t>
      </w:r>
    </w:p>
    <w:p>
      <w:pPr>
        <w:pStyle w:val="ConsPlusTitle"/>
        <w:tabs>
          <w:tab w:val="clear" w:pos="708"/>
          <w:tab w:val="left" w:pos="4536" w:leader="none"/>
        </w:tabs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сбора данных по учету количества животных без владельцев, обитающих на территориях соответствующих муниципальных образований Смоленской области, предусмотренных пунктом 7 Порядка предотвращения причинения животными без владельцев вреда жизни или здоровью граждан на территории Смоленской области, утвержденного постановлением Администрации Смоленской области от 5 октября 2023 г. № 590, в соответствии с Уставом </w:t>
      </w:r>
      <w:r>
        <w:rPr>
          <w:bCs/>
          <w:sz w:val="28"/>
          <w:szCs w:val="28"/>
        </w:rPr>
        <w:t xml:space="preserve">Монастырщинского городского поселения Монастырщинского района Смоленской области, </w:t>
      </w:r>
      <w:r>
        <w:rPr>
          <w:sz w:val="28"/>
        </w:rPr>
        <w:t>Совет депутатов Монастырщинского городского поселения Монастырщин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ведения систематизированного учета данных о количестве животных без владельцев, обитающих на территории Монастырщинского городского поселения Монастырщинского района Смоленской облас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публикованию в газете «Наша жизнь» - Монастырщина» и размещению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Глава       муниципального    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тырщин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тырщинского района Смоленс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и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               </w:t>
        <w:tab/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З.В. Кулаженков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40" w:leader="none"/>
          <w:tab w:val="right" w:pos="1020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ешением Совета депутатов Монастырщинского городского поселения Монастырщинского района Смоленской област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 августа 2024 года  №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систематизированного учета данных о количестве животных без владельцев, обитающих на территории Монастырщинского городского поселения Монастырщ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 Монастырщинского городского поселения Монастырщинского района Смоленской области (далее - мониторин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ью мониторинга является установление численности животных без владельцев на территории Монастырщинского городского поселения Монастырщинского района Смоленской области 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проведении мониторинга собираются и систематизируются сведения о численности популяции животных без владельцев на территории Монастырщинского городского поселения Монастырщинского района Смол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етодами сбора сведений о численности популяции животных без владельце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ъезд (обход) территории Монастырщинского городского поселения Монастырщинского района Смоленской области, который осуществляе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бъездах (обходах) могут привлекаться представители исполнительных органов Смоленской области, органов местного самоуправления муниципальных образований Смоленской области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прос жителей, проживающих на территории Монастырщинского городского поселения Монастырщин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Анализ обращений граждан и организаций по фактам нахождения животных без владельцев на территории Монастырщинского городского поселения Монастырщинского района Смоленской области, в том числе обращений и сообщений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нализ данных полученных с помощью камер видеофик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2"/>
        </w:rPr>
        <w:t xml:space="preserve">к Порядку ведения систематизированного учета данных о количестве животных без владельцев, обитающих на территории </w:t>
      </w:r>
      <w:r>
        <w:rPr>
          <w:sz w:val="28"/>
        </w:rPr>
        <w:t>Монастырщинского городского поселения Монастырщинского района Смоленской области</w:t>
      </w: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Акт объезда (обхода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Монастырщинского городского поселения Монастырщинского района Смоленской 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2"/>
              </w:rPr>
              <w:t>«___»___________ 20__ г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ей в составе: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, ФИО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исутствии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ИО граждан/волонтеров/представителей общественных организаций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» ____________ 20__ года с __ час. __ мин. до __ час. __ мин.</w:t>
            </w:r>
          </w:p>
        </w:tc>
      </w:tr>
      <w:tr>
        <w:trPr>
          <w:trHeight w:val="1020" w:hRule="atLeast"/>
        </w:trPr>
        <w:tc>
          <w:tcPr>
            <w:tcW w:w="10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обследование населенного пункта _____________________ с целью визуальной фиксации животных без владельцев, обитающих на территории населенного пункта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проведения обхода установлено следующее количество животных без владельцев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1939"/>
        <w:gridCol w:w="3038"/>
        <w:gridCol w:w="310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животног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е количество визуально зафиксированных животных без владельцев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числа визуально зафиксированных животных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меющие несмываемые или не снимаемые мет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е имеющие несмываемые или не снимаемые метки </w:t>
            </w:r>
          </w:p>
        </w:tc>
      </w:tr>
      <w:tr>
        <w:trPr>
          <w:trHeight w:val="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а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3"/>
        <w:gridCol w:w="340"/>
        <w:gridCol w:w="1474"/>
        <w:gridCol w:w="340"/>
        <w:gridCol w:w="3860"/>
      </w:tblGrid>
      <w:tr>
        <w:trPr/>
        <w:tc>
          <w:tcPr>
            <w:tcW w:w="3453" w:type="dxa"/>
            <w:tcBorders/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и членов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18" w:firstLine="5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ИО)</w:t>
            </w:r>
          </w:p>
        </w:tc>
      </w:tr>
    </w:tbl>
    <w:p>
      <w:pPr>
        <w:pStyle w:val="Heading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lang w:val="en-US"/>
    </w:rPr>
  </w:style>
  <w:style w:type="character" w:styleId="Style2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rFonts w:ascii="Times New Roman" w:hAnsi="Times New Roman" w:cs="Times New Roman"/>
      <w:color w:val="000080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5:00Z</dcterms:created>
  <dc:creator>777</dc:creator>
  <dc:description/>
  <cp:keywords/>
  <dc:language>en-US</dc:language>
  <cp:lastModifiedBy>GL_02_03_2016</cp:lastModifiedBy>
  <cp:lastPrinted>2024-08-20T12:11:00Z</cp:lastPrinted>
  <dcterms:modified xsi:type="dcterms:W3CDTF">2024-08-21T06:49:00Z</dcterms:modified>
  <cp:revision>8</cp:revision>
  <dc:subject/>
  <dc:title> </dc:title>
</cp:coreProperties>
</file>