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pt;margin-top:0pt;width:56.75pt;height:6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763179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8.10.2024                      №  04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аспределения субсидии между участниками отбора, признанными победителями конкурса, в рамках реализации грантовой программы «Первый старт»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грантов субъектам малого и среднего предпринимательства в рамках реализации 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ого Постановлением Администрации муниципального образования «Монастырщинский район» Смоленской области от 07.06.2024 № 0192, на основании протокола заседания конкурсной комиссии от 28.10.2024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аспределение субсидий в рамках реализации грантовой программы «Первый старт» между следующими индивидуальными предпринимател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 Печкурова Виктория Игоревна – 400 000,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 Печкуров Андрей Николаевич – 400 000,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Хохлова Татьяна Викторовна   – 400 000,00 руб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П Евдокимов Антон Валерьевич  – 400 0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делу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 направить индивидуальным предпринимателям, указанным в п.1 настоящего Постановления, предложение о подписании соглашения на представление грантов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407 от 28.10.2024, Подписано ЭП: Титов Виктор Борисович, "Глава муниципального образования ""Монастырщинский район"" Смоленской области" 28.10.2024 17:49:3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2:00Z</dcterms:created>
  <dc:creator>Управ делами</dc:creator>
  <dc:description/>
  <cp:keywords/>
  <dc:language>en-US</dc:language>
  <cp:lastModifiedBy>User</cp:lastModifiedBy>
  <cp:lastPrinted>2020-06-05T09:55:00Z</cp:lastPrinted>
  <dcterms:modified xsi:type="dcterms:W3CDTF">2024-10-29T14:13:00Z</dcterms:modified>
  <cp:revision>3</cp:revision>
  <dc:subject/>
  <dc:title/>
</cp:coreProperties>
</file>