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1221569855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/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«МОНАСТЫРЩИНСКИЙ РАЙОН» 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2"/>
        <w:rPr/>
      </w:pPr>
      <w:r>
        <w:rPr>
          <w:b/>
          <w:sz w:val="40"/>
        </w:rPr>
        <w:t xml:space="preserve">ПОСТАНОВЛЕНИЕ 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62865</wp:posOffset>
                </wp:positionV>
                <wp:extent cx="62179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4.95pt" to="499.4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20015</wp:posOffset>
                </wp:positionV>
                <wp:extent cx="246888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.75pt;mso-wrap-distance-left:9.05pt;mso-wrap-distance-right:9.05pt;mso-wrap-distance-top:0pt;mso-wrap-distance-bottom:0pt;margin-top:9.4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запрете  применения населением пиротехнических изделий II и III класса опасности на территории муниципального образования «Монастырщинский район» Смоленской област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и решением Комиссии по предупреждению и ликвидации чрезвычайных ситуаций, и обеспечению пожарной безопасности муниципального образования  «Монастырщинский район» Смоленской области» от 12.12.2024 № 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Администрация муниципального образования  «Монастырщинский район» Смоленской области п о с т а н о в л я е 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целях реализации дополнительных мер в условиях проведения специальной военной операции ввести запрет на территории муниципального образования «Монастырщинский район» Смоленской области на использование (применение) гражданами и организациями пиротехнических изделий II и III класса опасности (фейерверки, петарды, мини-ракеты и салютные батареи)  с 23.12.2024 по 31.01.2025 год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ю Главы муниципального образования «Монастырщинский район» Смоленской области А.А. Горелову  обеспечить выполнение требований данного постановления.</w:t>
      </w:r>
    </w:p>
    <w:p>
      <w:pPr>
        <w:pStyle w:val="Normal"/>
        <w:tabs>
          <w:tab w:val="clear" w:pos="720"/>
          <w:tab w:val="left" w:pos="709" w:leader="none"/>
        </w:tabs>
        <w:ind w:hanging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И.о. начальника отдела образования Администрации муниципального образования «Монастырщинский район» Смоленской области Ю.С. Янченковой организовать проведение разъяснительной работы с учащимися образовательных организаций о запрете на использование пиротехнических изделий II и III класса опасности (фейерверки, петарды, мини-ракеты и салютные батареи) и недопустимости их использования несовершеннолетни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.о. начальника отдела культуры и спорта Администрации муниципального образования «Монастырщинский район» Смоленской области Т.В. Глековой обеспечить выполнение требований безопасности при проведении культурно-массовых и спортивных мероприятий в соответствии с требованиями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Главному специалисту Л.П. Василевской обеспечить информирование населения о запрете на использование пиротехнических изделий II и III класса опасности (фейерверки, петарды, мини-ракеты и салютные батареи) и правилах безопасности в период новогодних праздни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Рекомендовать по соглас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Начальнику  ПСЧ 34 ФГКУ «ОФПС по Смоленской области» А.В. Красных, начальнику Пункта полиции по Монастырщинскому району МО МВД России «Починковский» Д.М. Игнатьеву обеспечить выполнение требований данного постано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Организаторам праздничных мероприятий, руководителям организаций, физическим лицам обеспечить выполнение требований данного постано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Руководителям организаций, учреждений и иным юридическим лицам независимо от организационно – правовых форм и форм собственности,   расположенных и осуществляющих производственную и иную деятельность на территории муниципального образования «Монастырщинский район» Смоленской области,  индивидуальным предпринимателям и физическим лицам обеспечить выполнение требований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7. Отделу по информационной политике (С.В. Юркину) разместить настоящее постановление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>В.Б. Титов</w:t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31 от 18.12.2024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31 от 18.12.2024, Подписано ЭП: Титов Виктор Борисович, "Глава муниципального образования ""Монастырщинский район"" Смоленской области" 18.12.2024 18:06:0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2"/>
      <w:ind w:firstLine="55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62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283"/>
      <w:jc w:val="both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4:00Z</dcterms:created>
  <dc:creator>Оля</dc:creator>
  <dc:description/>
  <dc:language>en-US</dc:language>
  <cp:lastModifiedBy>user</cp:lastModifiedBy>
  <cp:lastPrinted>2014-12-11T14:28:00Z</cp:lastPrinted>
  <dcterms:modified xsi:type="dcterms:W3CDTF">2024-12-19T06:34:00Z</dcterms:modified>
  <cp:revision>2</cp:revision>
  <dc:subject/>
  <dc:title/>
</cp:coreProperties>
</file>