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72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right="6" w:firstLine="720"/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0" w:right="6" w:firstLine="720"/>
        <w:jc w:val="center"/>
        <w:outlineLvl w:val="1"/>
        <w:rPr/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6496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511.7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327660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firstLine="22"/>
                              <w:rPr/>
                            </w:pPr>
                            <w:r>
                              <w:rPr/>
                              <w:t>от_____________________№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0.65pt;mso-wrap-distance-left:9.05pt;mso-wrap-distance-right:9.05pt;mso-wrap-distance-top:0pt;mso-wrap-distance-bottom:0pt;margin-top:0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right="0" w:firstLine="22"/>
                        <w:rPr/>
                      </w:pPr>
                      <w:r>
                        <w:rPr/>
                        <w:t>от_____________________№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6025"/>
      </w:tblGrid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ind w:left="22" w:right="6" w:hanging="0"/>
              <w:rPr/>
            </w:pPr>
            <w:r>
              <w:rPr/>
            </w:r>
          </w:p>
          <w:p>
            <w:pPr>
              <w:pStyle w:val="Normal"/>
              <w:ind w:left="22" w:right="6" w:hanging="0"/>
              <w:rPr/>
            </w:pPr>
            <w:r>
              <w:rPr/>
              <w:t>Об утверждении Положения о порядке осуществления мероприятий, связанных с разработкой проекта бюджета муниципального образования «Монастырщинский муниципальный округ» Смоленской области на очередной финансовый год и плановый период, подготовкой документов и материалов, обязательных для представления одновременно с проектом бюджета муниципального образования «Монастырщинский муниципальный округ» Смоленской области на очередной финансовый год и плановый период</w:t>
            </w:r>
          </w:p>
          <w:p>
            <w:pPr>
              <w:pStyle w:val="Normal"/>
              <w:ind w:left="0" w:right="6" w:hanging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0" w:right="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 </w:t>
      </w:r>
    </w:p>
    <w:p>
      <w:pPr>
        <w:pStyle w:val="Normal"/>
        <w:rPr/>
      </w:pPr>
      <w:r>
        <w:rPr/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" w:right="6" w:firstLine="829"/>
        <w:rPr/>
      </w:pPr>
      <w:r>
        <w:rPr/>
        <w:t>1. Утвердить прилагаемое Положение о порядке осуществления мероприятий, связанных с разработкой проекта бюджета муниципального образования «Монастырщинский муниципальный округ» Смоленской области на очередной финансовый год и плановый период, подготовкой документов и материалов, обязательных для представления одновременно с проектом бюджета муниципального образования «Монастырщинский муниципальный округ» Смоленской области на очередной финансовый год и плановый период.</w:t>
      </w:r>
    </w:p>
    <w:p>
      <w:pPr>
        <w:pStyle w:val="Normal"/>
        <w:ind w:left="22" w:right="6" w:firstLine="829"/>
        <w:rPr/>
      </w:pPr>
      <w:r>
        <w:rPr/>
      </w:r>
    </w:p>
    <w:p>
      <w:pPr>
        <w:pStyle w:val="Normal"/>
        <w:ind w:left="22" w:right="6" w:firstLine="829"/>
        <w:rPr/>
      </w:pPr>
      <w:r>
        <w:rPr/>
        <w:t>2. Признать утратившим силу постановление Администрации муниципального образования «Монастырщинский район» Смоленской области от 19 февраля 2021 № 61 «Об утверждении</w:t>
      </w:r>
      <w:r>
        <w:rPr>
          <w:sz w:val="26"/>
          <w:szCs w:val="26"/>
        </w:rPr>
        <w:t xml:space="preserve"> </w:t>
      </w:r>
      <w:r>
        <w:rPr/>
        <w:t>Положения о порядке осуществления мероприятий, связанных с разработкой проекта бюджета муниципального образования «Монастырщинский район» Смоленской области на очередной финансовый год и плановый период, подготовкой документов и материалов, обязательных для представления одновременно с проектом бюджета муниципального образования «Монастырщинский район» Смоленской области на очередной финансовый год и плановый период».</w:t>
      </w:r>
    </w:p>
    <w:p>
      <w:pPr>
        <w:pStyle w:val="Normal"/>
        <w:ind w:left="22" w:right="6" w:firstLine="829"/>
        <w:rPr/>
      </w:pPr>
      <w:r>
        <w:rPr/>
      </w:r>
    </w:p>
    <w:p>
      <w:pPr>
        <w:pStyle w:val="Normal"/>
        <w:autoSpaceDE w:val="false"/>
        <w:ind w:left="120" w:right="6" w:firstLine="709"/>
        <w:rPr/>
      </w:pPr>
      <w:r>
        <w:rPr/>
        <w:t>3.</w:t>
      </w:r>
      <w:r>
        <w:rPr>
          <w:lang w:val="en-US"/>
        </w:rPr>
        <w:t> </w:t>
      </w:r>
      <w:r>
        <w:rPr/>
        <w:t>Постановление вступает в силу с 1 января 2025 года и подлежит размещению на официальном сайте Администрации муниципального образования «Монастырщинский район» Смоленской области в информационно-коммуникационной сети «Интернет».</w:t>
      </w:r>
    </w:p>
    <w:p>
      <w:pPr>
        <w:pStyle w:val="Normal"/>
        <w:ind w:left="22" w:right="6" w:firstLine="829"/>
        <w:rPr/>
      </w:pPr>
      <w:r>
        <w:rPr/>
      </w:r>
    </w:p>
    <w:p>
      <w:pPr>
        <w:pStyle w:val="Normal"/>
        <w:ind w:left="22" w:right="6" w:firstLine="829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6" w:hanging="0"/>
        <w:jc w:val="left"/>
        <w:rPr/>
      </w:pPr>
      <w:r>
        <w:rPr/>
        <w:t>Глава муниципального образования</w:t>
      </w:r>
    </w:p>
    <w:p>
      <w:pPr>
        <w:pStyle w:val="Normal"/>
        <w:ind w:left="0" w:right="6" w:hanging="0"/>
        <w:jc w:val="left"/>
        <w:rPr/>
      </w:pPr>
      <w:r>
        <w:rPr/>
        <w:t>«Монастырщинский район»</w:t>
      </w:r>
    </w:p>
    <w:p>
      <w:pPr>
        <w:pStyle w:val="Normal"/>
        <w:ind w:left="0" w:right="6" w:hanging="0"/>
        <w:jc w:val="left"/>
        <w:rPr/>
      </w:pPr>
      <w:r>
        <w:rPr/>
        <w:t xml:space="preserve">Смоленской области                                                                                  </w:t>
      </w:r>
      <w:r>
        <w:rPr>
          <w:b/>
        </w:rPr>
        <w:t>В.Б. Ти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/>
      </w:pPr>
      <w:r>
        <w:rPr/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205" w:leader="none"/>
          <w:tab w:val="left" w:pos="10200" w:leader="none"/>
          <w:tab w:val="right" w:pos="10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394"/>
      </w:tblGrid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236" w:right="6" w:firstLine="236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ind w:left="0" w:right="6" w:hanging="13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0" w:right="6" w:hanging="13"/>
              <w:jc w:val="left"/>
              <w:rPr/>
            </w:pPr>
            <w:r>
              <w:rPr/>
              <w:t xml:space="preserve">муниципального образования «Монастырщинский район» Смоленской области </w:t>
            </w:r>
          </w:p>
          <w:p>
            <w:pPr>
              <w:pStyle w:val="Normal"/>
              <w:ind w:left="0" w:right="6" w:hanging="1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от _____________ № 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" w:right="6" w:hanging="0"/>
        <w:jc w:val="center"/>
        <w:rPr/>
      </w:pPr>
      <w:r>
        <w:rPr>
          <w:b/>
        </w:rPr>
        <w:t>ПОЛОЖЕНИЕ</w:t>
        <w:br/>
        <w:t>о порядке осуществления мероприятий, связанных с разработкой проекта бюджета муниципального образования «Монастырщинский муниципальный округ» Смоленской области на очередной финансовый год и плановый период, подготовкой документов и материалов, обязательных для представления одновременно с проектом бюджета муниципального образования «Монастырщинский муниципальный округ» Смолен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Настоящее Положение определяет порядок и сроки осуществления мероприятий, связанных с составлением проекта бюджета муниципального образования «Монастырщинский муниципальный округ» Смоленской области на очередной финансовый год и плановый период, подготовкой документов и материалов, обязательных для представления одновременно с проектом бюджета муниципального образования «Монастырщинский муниципальный округ» Смоленской области  на очередной финансовый год и плановый период.</w:t>
      </w:r>
    </w:p>
    <w:p>
      <w:pPr>
        <w:pStyle w:val="Normal"/>
        <w:rPr/>
      </w:pPr>
      <w:r>
        <w:rPr/>
        <w:t>2. В настоящем Положении используются следующие понятия:</w:t>
      </w:r>
    </w:p>
    <w:p>
      <w:pPr>
        <w:pStyle w:val="Normal"/>
        <w:rPr/>
      </w:pPr>
      <w:r>
        <w:rPr/>
        <w:t>- субъекты бюджетного планирования муниципального образования «Монастырщинский муниципальный округ» Смоленской области (далее – субъекты бюджетного планирования) – органы местного самоуправления муниципального образования «Монастырщинский муниципальный округ» Смоленской области, являющиеся в соответствии с решением о бюджете муниципального образования «Монастырщинский муниципальный округ» Смоленской области на очередной финансовый год и плановый период главными распорядителями (распорядителями) средств бюджета муниципального образования «Монастырщинский муниципальный округ» Смоленской области (далее - местного бюджета);</w:t>
      </w:r>
    </w:p>
    <w:p>
      <w:pPr>
        <w:pStyle w:val="Normal"/>
        <w:rPr/>
      </w:pPr>
      <w:r>
        <w:rPr/>
        <w:t>- бюджет субъекта бюджетного планирования муниципального образования «Монастырщинский муниципальный округ» Смоленской области (далее – бюджет субъекта бюджетного планирования) – используемый для целей бюджетного планирования общий объем расходов субъекта бюджетного планирования, включая расходы подведомственных ему распорядителей и (или) получателей средств местного бюджета;</w:t>
      </w:r>
    </w:p>
    <w:p>
      <w:pPr>
        <w:pStyle w:val="Normal"/>
        <w:rPr/>
      </w:pPr>
      <w:r>
        <w:rPr/>
        <w:t>- действующие обязательства муниципального образования «Монастырщинский муниципальный округ» Смоленской области – расходные обязательства муниципального образования «Монастырщинский муниципальный округ» Смоленской области, подлежащие исполнению в текущем финансовом году, очередном финансовом году и плановом периоде за счет средств местного бюджета в объеме, установленном в соответствии с решения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</w:t>
      </w:r>
      <w:r>
        <w:rPr>
          <w:sz w:val="24"/>
          <w:szCs w:val="24"/>
        </w:rPr>
        <w:t xml:space="preserve"> </w:t>
      </w:r>
      <w:r>
        <w:rPr/>
        <w:t>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средств местного бюджета во исполнение указанных решений, нормативных правовых актов муниципального образования «Монастырщинский муниципальный округ» Смоленской области;</w:t>
      </w:r>
    </w:p>
    <w:p>
      <w:pPr>
        <w:pStyle w:val="Normal"/>
        <w:rPr/>
      </w:pPr>
      <w:r>
        <w:rPr/>
        <w:t>- принимаемые обязательства муниципального образования «Монастырщинский муниципальный округ» Смоленской области – расходные обязательства муниципального образования «Монастырщинский муниципальный округ» Смоленской области в объеме, установленном решения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средств местного бюджета во исполнение указанных решений и нормативных правовых актов муниципального образования «Монастырщинский муниципальный округ» Смоленской области;</w:t>
      </w:r>
    </w:p>
    <w:p>
      <w:pPr>
        <w:pStyle w:val="Normal"/>
        <w:rPr/>
      </w:pPr>
      <w:r>
        <w:rPr/>
        <w:t>- бюджет действующих обязательств муниципального образования «Монастырщинский муниципальный округ» Смоленской области – объем бюджетных ассигнований, необходимых для исполнения действующих обязательств муниципального образования «Монастырщинский муниципальный округ» Смоленской области в текущем финансовом году, очередном финансовом году и плановом периоде;</w:t>
      </w:r>
    </w:p>
    <w:p>
      <w:pPr>
        <w:pStyle w:val="Normal"/>
        <w:rPr/>
      </w:pPr>
      <w:r>
        <w:rPr/>
        <w:t>- бюджет принимаемых обязательств муниципального образования «Монастырщинский муниципальный округ» Смоленской области – объем бюджетных ассигнований, необходимых для исполнения принимаемых обязательств муниципального образования «Монастырщинский муниципальный округ» Смоленской области в текущем финансовом году, очередном финансовом году и плановом периоде,</w:t>
      </w:r>
    </w:p>
    <w:p>
      <w:pPr>
        <w:pStyle w:val="Normal"/>
        <w:rPr/>
      </w:pPr>
      <w:r>
        <w:rPr/>
        <w:t>Иные термины и понятия, используемые в настоящем Положении, применяющиеся в значениях, определенных 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120" w:right="6" w:firstLine="22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Общие вопросы разработки проекта решения о местном бюджете на очередной финансовый год и плановый период</w:t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851"/>
        <w:rPr>
          <w:b/>
          <w:b/>
          <w:i/>
          <w:i/>
        </w:rPr>
      </w:pPr>
      <w:r>
        <w:rPr>
          <w:b/>
        </w:rPr>
        <w:t>1</w:t>
      </w:r>
      <w:r>
        <w:rPr/>
        <w:t>. </w:t>
      </w:r>
      <w:r>
        <w:rPr>
          <w:b/>
          <w:i/>
        </w:rPr>
        <w:t xml:space="preserve"> </w:t>
      </w:r>
      <w:r>
        <w:rPr>
          <w:b/>
        </w:rPr>
        <w:t>Администрация муниципального образования «Монастырщинский муниципальный округ» Смоленской области:</w:t>
      </w:r>
    </w:p>
    <w:p>
      <w:pPr>
        <w:pStyle w:val="Normal"/>
        <w:rPr/>
      </w:pPr>
      <w:r>
        <w:rPr/>
        <w:t>- утверждает муниципальные программы, впервые предлагаемые к финансированию за счет средств местного бюджета с начала очередного финансового года.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. Финансовое управление Администрации муниципального образования «Монастырщинский муниципальный округ» Смоленской области (далее – Финансовое управление)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>а) разрабатывает проект решения о местном бюджете на очередной финансовый год и плановый период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б) определяет порядок применения при разработке проекта решения о местном бюджете на очередной финансовый год и плановый период реестра расходных обязательств муниципального образования «Монастырщинский муниципальный округ» Смоленской област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в) обеспечивает методологическое руководство разработкой субъектами бюджетного планирования прогнозных данных местного бюджета на очередной финансовый год и плановый период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) разрабатывает и представляет в Комиссию при Администрации муниципального образования «Монастырщинский муниципальный округ» Смоленской области по бюджетным проектировкам на очередной финансовый год и плановый период (далее – Бюджетная комиссия) предложения по распределению бюджета принимаемых обязательств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 муниципальными программами и непрограммными направлениями деятельности в соответствии с принятыми или планируемыми к принятию постановлениями Администрац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по увеличению действующих обязательств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а исключением расходов инвестиционного характера)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д) разрабатывает перечень и определяет сроки представления в Финансовое управление субъектами бюджетного планирования, территориальными органами федеральных органов исполнительной власти отчетных и (или) прогнозных данных, необходимых для разработки и рассмотрения проекта решения о местном бюджете на очередной финансовый год и плановый период и материалов к нем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е) разрабатывает бюджетный прогноз (проект бюджетного прогноза, проект изменений бюджетного прогноза) муниципального образования «Монастырщинский муниципальный округ» Смоленской области на долгосрочный период (за исключением показателей финансового обеспечения муниципальных программ)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 разрабатывает основные направления бюджетной и налоговой политики муниципального образования «Монастырщинский муниципальный округ» Смоленской области на очередной финансовой год и плановый период.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. 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: 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а) разрабатывает прогноз социально-экономического развития муниципального образования «Монастырщинский муниципальный округ» Смоленской области;</w:t>
      </w:r>
    </w:p>
    <w:p>
      <w:pPr>
        <w:pStyle w:val="ConsPlusTitle"/>
        <w:ind w:left="120" w:firstLine="585"/>
        <w:jc w:val="both"/>
        <w:rPr/>
      </w:pPr>
      <w:r>
        <w:rPr>
          <w:b w:val="false"/>
          <w:sz w:val="28"/>
          <w:szCs w:val="28"/>
        </w:rPr>
        <w:tab/>
        <w:t>б) формирует перечень муниципальных программ, обеспечивает методологическое руководство разработкой указанных программ, согласовывает объемы их финансирования в очередном финансовом году и плановом период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 разрабатывает перечень и определяет сроки представления в отдел экономического развития, жилищно-коммунального хозяйства и градостроительной деятельности субъектами бюджетного планирования отчетных и (или) прогнозных данных, необходимых для разработки рассмотрения проекта решения о местном бюджете на очередной финансовый год и плановый период и материалов к нему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в отношении незавершенных объектов, строительство которых необходимо продолжить в очередном финансовом году и в плановом периоде, формирует перечень объектов капитального строительства муниципальной собственности муниципального образования «Монастырщинский муниципальный округ» Смоленской области, в которые осуществляются бюджетные инвестиции в форме капитальных вложений, предлагаемых к финансированию за счет средств местного бюджета или за счет субсидий, предоставляемых из местного бюджета, и направляет его в Бюджетную комиссию;</w:t>
      </w:r>
    </w:p>
    <w:p>
      <w:pPr>
        <w:pStyle w:val="ConsPlusTitle"/>
        <w:ind w:left="120" w:firstLine="5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) представляет в Финансовое управление параметры прогноза социально-экономического развития муниципального образования «Монастырщинский муниципальный округ» Смоленской области на долгосрочный период.</w:t>
      </w:r>
    </w:p>
    <w:p>
      <w:pPr>
        <w:pStyle w:val="ConsPlusTitle"/>
        <w:ind w:left="120" w:firstLine="5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тдел имущественных и земельных отношений Администрации муниципального образования «Монастырщинский муниципальный округ» Смоленской области: </w:t>
      </w:r>
    </w:p>
    <w:p>
      <w:pPr>
        <w:pStyle w:val="ConsPlusTitle"/>
        <w:ind w:left="120" w:firstLine="588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азрабатывает проект решения о прогнозном плане (программе) приватизации муниципального имущества муниципального образования «Монастырщинский муниципальный округ» Смоленской области на плановый период.</w:t>
      </w:r>
    </w:p>
    <w:p>
      <w:pPr>
        <w:pStyle w:val="ConsPlusTitle"/>
        <w:ind w:left="120" w:firstLine="5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5. Субъекты бюджетного планирования:</w:t>
      </w:r>
      <w:r>
        <w:rPr/>
        <w:t xml:space="preserve"> </w:t>
      </w:r>
    </w:p>
    <w:p>
      <w:pPr>
        <w:pStyle w:val="Normal"/>
        <w:rPr/>
      </w:pPr>
      <w:r>
        <w:rPr/>
        <w:t>а) представляют в Финансовое управление и отдел экономического развития, жилищно-коммунального хозяйства, градостроительной деятельности материалы, необходимые для разработки проекта решения о местном бюджете на очередной финансовый год и плановый период;</w:t>
      </w:r>
    </w:p>
    <w:p>
      <w:pPr>
        <w:pStyle w:val="Normal"/>
        <w:rPr/>
      </w:pPr>
      <w:r>
        <w:rPr/>
        <w:t>б) разрабатывают и представляют в установленном порядке предложения по распределению бюджета принимаемых обязательств муниципального образования «Монастырщинский муниципальный округ» Смоленской области по муниципальным программам;</w:t>
      </w:r>
    </w:p>
    <w:p>
      <w:pPr>
        <w:pStyle w:val="Normal"/>
        <w:rPr/>
      </w:pPr>
      <w:r>
        <w:rPr/>
        <w:t>в) в установленном порядке разрабатывают муниципальные программы в установленной сфере деятельности;</w:t>
      </w:r>
    </w:p>
    <w:p>
      <w:pPr>
        <w:pStyle w:val="Normal"/>
        <w:rPr/>
      </w:pPr>
      <w:r>
        <w:rPr/>
        <w:t>г) обеспечивают в пределах доведенных до них бюджетных ассигнований исполнение в очередном финансовом году и плановом периоде расходных обязательств в рамках муниципальных программ и непрограммных направлений деятельности;</w:t>
      </w:r>
    </w:p>
    <w:p>
      <w:pPr>
        <w:pStyle w:val="Normal"/>
        <w:rPr/>
      </w:pPr>
      <w:r>
        <w:rPr/>
        <w:t>д) представляют в отдел экономического развития, жилищно-коммунального хозяйства, градостроительной деятельности перечни:</w:t>
      </w:r>
    </w:p>
    <w:p>
      <w:pPr>
        <w:pStyle w:val="Normal"/>
        <w:rPr/>
      </w:pPr>
      <w:r>
        <w:rPr/>
        <w:t>- объектов капитального строительства муниципальной собственности муниципального образования «Монастырщинский муниципальный округ» Смоленской области, вновь предлагаемых к финансированию за счет средств местного бюджета и в результате осуществления капитальных вложений учреждениями за счет субсидий, предоставленных из местного бюджета;</w:t>
      </w:r>
    </w:p>
    <w:p>
      <w:pPr>
        <w:pStyle w:val="Normal"/>
        <w:rPr/>
      </w:pPr>
      <w:r>
        <w:rPr/>
        <w:t>- объектов недвижимости, планируемых к приобретению в муниципальную собственность муниципального образования «Монастырщинский муниципальный округ» Смоленской области в результате осуществления бюджетных инвестиций в форме капитальных вложений за счет средств местного бюджета и осуществления капитальных вложений учреждениями за счет субсидий, предоставленных из местного бюджета.</w:t>
      </w:r>
    </w:p>
    <w:p>
      <w:pPr>
        <w:pStyle w:val="Normal"/>
        <w:rPr/>
      </w:pPr>
      <w:r>
        <w:rPr/>
        <w:t>е) разрабатывают прогноз объемов поступлений в местный бюджет и согласовывает его с Финансовым управлением по каждому администрируемому и курируемому доходному источ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зработка проекта решения о местном бюджете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Проект решения о местном бюджете</w:t>
      </w:r>
      <w:r>
        <w:rPr>
          <w:b/>
        </w:rPr>
        <w:t xml:space="preserve"> </w:t>
      </w:r>
      <w:r>
        <w:rPr/>
        <w:t>на очередной финансовый год и на плановый период разрабатывается в соответствии с решением Монастырщинского окружного Совета депутатов «О бюджетном процессе в муниципальном образовании «Монастырщинский муниципальный округ» Смоленской области».</w:t>
      </w:r>
    </w:p>
    <w:p>
      <w:pPr>
        <w:pStyle w:val="Normal"/>
        <w:rPr/>
      </w:pPr>
      <w:r>
        <w:rPr/>
        <w:t>2. Исходной базой для разработки проекта решения о местном бюджете на очередной финансовый год и плановый период являются:</w:t>
      </w:r>
    </w:p>
    <w:p>
      <w:pPr>
        <w:pStyle w:val="Normal"/>
        <w:rPr/>
      </w:pPr>
      <w:r>
        <w:rPr/>
        <w:t>а) Бюджетное послание Президента Российской Федерации;</w:t>
      </w:r>
    </w:p>
    <w:p>
      <w:pPr>
        <w:pStyle w:val="Normal"/>
        <w:rPr/>
      </w:pPr>
      <w:r>
        <w:rPr/>
        <w:t>б) утвержденный местный бюджет на текущий финансовый год и на плановый период;</w:t>
      </w:r>
    </w:p>
    <w:p>
      <w:pPr>
        <w:pStyle w:val="Normal"/>
        <w:rPr/>
      </w:pPr>
      <w:r>
        <w:rPr/>
        <w:t>в) прогноз социально-экономического развития муниципального образования «Монастырщинский муниципальный округ» Смоленской области на очередной финансовый год и плановый период;</w:t>
      </w:r>
    </w:p>
    <w:p>
      <w:pPr>
        <w:pStyle w:val="Normal"/>
        <w:rPr/>
      </w:pPr>
      <w:r>
        <w:rPr/>
        <w:t>г) основные направления бюджетной и налоговой политики Смоленской области на очередной финансовый год и плановый период;</w:t>
      </w:r>
    </w:p>
    <w:p>
      <w:pPr>
        <w:pStyle w:val="Normal"/>
        <w:rPr/>
      </w:pPr>
      <w:r>
        <w:rPr/>
        <w:t>д) основные направления бюджетной и налоговой политики</w:t>
      </w:r>
      <w:r>
        <w:rPr>
          <w:b/>
        </w:rPr>
        <w:t xml:space="preserve"> </w:t>
      </w:r>
      <w:r>
        <w:rPr/>
        <w:t>муниципального образования «Монастырщинский муниципальный округ» Смоленской области на очередной финансовый год и плановый период;</w:t>
      </w:r>
    </w:p>
    <w:p>
      <w:pPr>
        <w:pStyle w:val="Normal"/>
        <w:rPr/>
      </w:pPr>
      <w:r>
        <w:rPr/>
        <w:t>е) отчет об исполнении местного бюджета в отчетном финансовом году и основные показатели ожидаемого исполнения местного бюджета в текущем финансовом году;</w:t>
      </w:r>
    </w:p>
    <w:p>
      <w:pPr>
        <w:pStyle w:val="Normal"/>
        <w:rPr/>
      </w:pPr>
      <w:r>
        <w:rPr/>
        <w:t>ж) реестр расходных обязательств муниципального образования «Монастырщинский муниципальный округ» Смоленской области</w:t>
      </w:r>
    </w:p>
    <w:p>
      <w:pPr>
        <w:pStyle w:val="Normal"/>
        <w:rPr/>
      </w:pPr>
      <w:r>
        <w:rPr/>
        <w:t>з) бюджетный прогноз (проект бюджетного прогноза, проект изменений бюджетного прогноза) муниципального образования «Монастырщинский муниципальный округ» Смоленской области на долгосрочный период (за исключением показателей финансового обеспечения муниципальных программ).</w:t>
      </w:r>
    </w:p>
    <w:p>
      <w:pPr>
        <w:pStyle w:val="Normal"/>
        <w:rPr/>
      </w:pPr>
      <w:r>
        <w:rPr/>
        <w:t>3. Разработка проекта решения о местном бюджете на очередной финансовый год и плановый период и доходной части местного бюджета на очередной финансовый год и плановый период осуществляется в соответствии с графиками согласно приложениям № 1 и 2 к настоящему Положению.</w:t>
      </w:r>
    </w:p>
    <w:p>
      <w:pPr>
        <w:pStyle w:val="Normal"/>
        <w:rPr/>
      </w:pPr>
      <w:r>
        <w:rPr/>
        <w:t>4. Прогнозирование доходов местного бюджета осуществляется на основе прогноза социально-экономического развития муниципального образования «Монастырщинский муниципальный округ» Смоленской области на очередной финансовый год и плановый период с учетом действующего законодательства о налогах и сборах, бюджетного законодательства, областных законов и нормативно-правовых актов муниципального образования «Монастырщинский муниципальный округ» Смоленской области на день внесения проекта решения о местном бюджете</w:t>
      </w:r>
      <w:r>
        <w:rPr>
          <w:b/>
        </w:rPr>
        <w:t xml:space="preserve"> </w:t>
      </w:r>
      <w:r>
        <w:rPr/>
        <w:t>на очередной финансовый год и плановый период в Монастырщинский окружной Совет депутатов.</w:t>
      </w:r>
    </w:p>
    <w:p>
      <w:pPr>
        <w:pStyle w:val="Normal"/>
        <w:rPr/>
      </w:pPr>
      <w:r>
        <w:rPr/>
        <w:t>5. Прогнозирование налоговых и неналоговых доходов осуществляется Финансовым управлением на основании исходных и прогнозируемых показателей представленных главными администраторами (администраторами) доходов местного бюджета.</w:t>
      </w:r>
    </w:p>
    <w:p>
      <w:pPr>
        <w:pStyle w:val="Normal"/>
        <w:rPr/>
      </w:pPr>
      <w:r>
        <w:rPr/>
        <w:t>6. Безвозмездные поступления прогнозируются на основании областного закона об областном бюджете на очередной финансовый год и плановый период.</w:t>
      </w:r>
    </w:p>
    <w:p>
      <w:pPr>
        <w:pStyle w:val="Normal"/>
        <w:rPr/>
      </w:pPr>
      <w:r>
        <w:rPr/>
        <w:t>7. Планирование бюджетных ассигнований для исполнения расходных обязательств в очередном финансовом году и плановом периоде осуществляется  в соответствии с разрабатываемой методикой исходя из общего объема прогнозируемых на очередной финансовый год и плановый период доходов местного бюджета.</w:t>
      </w:r>
    </w:p>
    <w:p>
      <w:pPr>
        <w:pStyle w:val="Normal"/>
        <w:rPr/>
      </w:pPr>
      <w:r>
        <w:rPr/>
        <w:t>8. Объем дефицита (профицита) при составлении проекта решения о местном бюджете</w:t>
      </w:r>
      <w:r>
        <w:rPr>
          <w:b/>
        </w:rPr>
        <w:t xml:space="preserve"> </w:t>
      </w:r>
      <w:r>
        <w:rPr/>
        <w:t>на очередной финансовый год и плановый период рассчитывается как разница между общим объемом расходов и общим объемом доходов местного бюджета. Размер дефицита (профицита) местного бюджета должен соответствовать требованиям, установленным Бюджетным кодексом Российской Федерации.</w:t>
      </w:r>
    </w:p>
    <w:p>
      <w:pPr>
        <w:pStyle w:val="Normal"/>
        <w:rPr/>
      </w:pPr>
      <w:r>
        <w:rPr/>
        <w:t>9. Источники внутреннего финансирования дефицита местного бюджета определяются на основе данных, представленных главными администраторами (администраторами) источников финансирования дефицита местного бюджета.</w:t>
      </w:r>
    </w:p>
    <w:p>
      <w:pPr>
        <w:pStyle w:val="Normal"/>
        <w:rPr/>
      </w:pPr>
      <w:r>
        <w:rPr/>
        <w:t>10. Верхний предел муниципального долга является расчетным показателем и рассчитывается по состоянию на 1 января года, следующего за отчетным финансовым годом и каждым годом планового периода.</w:t>
      </w:r>
    </w:p>
    <w:p>
      <w:pPr>
        <w:pStyle w:val="Normal"/>
        <w:rPr/>
      </w:pPr>
      <w:r>
        <w:rPr/>
        <w:t xml:space="preserve">11. Финансовое управление формирует проект решения о местном бюджете </w:t>
      </w:r>
      <w:r>
        <w:rPr>
          <w:b/>
        </w:rPr>
        <w:t xml:space="preserve"> </w:t>
      </w:r>
      <w:r>
        <w:rPr/>
        <w:t xml:space="preserve"> на очередной финансовый год и плановый период и прилагаемые к нему материалы и вносит их</w:t>
      </w:r>
      <w:r>
        <w:rPr>
          <w:sz w:val="24"/>
          <w:szCs w:val="24"/>
        </w:rPr>
        <w:t xml:space="preserve"> </w:t>
      </w:r>
      <w:r>
        <w:rPr/>
        <w:t>в Администрацию муниципального образования «Монастырщинский муниципальный округ» Смоленской области.</w:t>
      </w:r>
    </w:p>
    <w:p>
      <w:pPr>
        <w:pStyle w:val="Normal"/>
        <w:rPr/>
      </w:pPr>
      <w:r>
        <w:rPr/>
        <w:t>12. Проект решения о местном бюджете на очередной финансовый год и плановый период вносится на рассмотрение Монастырщинского окружного Совета депутатов Главой муниципального образования «Монастырщинский муниципальный округ» Смоленской области.</w:t>
      </w:r>
    </w:p>
    <w:p>
      <w:pPr>
        <w:pStyle w:val="Normal"/>
        <w:rPr/>
      </w:pPr>
      <w:r>
        <w:rPr/>
        <w:t>13. При внесении проекта решения о местном бюджете на очередной финансовый год и плановый период в Монастырщинский окружной Совет депутатов прилагаются документы и материалы, предусмотренные Положением о бюджетном процессе в муниципальном образовании «Монастырщинский муниципальный округ»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48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ind w:left="0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осуществления мероприятий, связанных с разработкой проекта ме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местного бюджета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ЕКТА РЕШЕНИЯ О МЕСТНОМ БЮДЖЕТЕ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2554"/>
        <w:gridCol w:w="192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,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ставляют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Основные показатели прогноза социально-экономического развития муниципального образования «Монастырщинский муниципальный округ» Смоленской области и исходные условия для формирования вариантов развития экономики муниципального образования «Монастырщинский муниципальный округ» Смоленской области на очередной финансовый год и плановый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 муниципального образования «Монастырщинский район» Смоленской обл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Смоле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Акт сверки по численности постоянного населения муниципального образования «Монастырщинский муниципальный округ» Смоленской области (по данным территориального органа Федеральной службы государственной статистики по Смоленской област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Смоле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верки сведений о протяженности автомобильных дорог местного значения, в целях установления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Смоле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Расчеты объемов бюджетных ассигнований на исполнение действующих и принимаемых обязательств муниципального образования «Монастырщинский муниципальный округ» Смоленской обл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Объемы бюджетных ассигнований на исполнение действующих и принимаемых обязательств в рамках реализации муниципальных программ и непрограммных направлений деятельности, в том числе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- объем бюджетных ассигнований на обеспечение выполнения функций муниципальных казенных учреждений, предоставлени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м бюджетных ассигнований на публичные и публичные нормативные обязательства отдельно по бюджету действующих и принимаемых обязательств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м бюджетных ассигнований на предоставление субсидий юридическим лицам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м бюджетных ассигнований на обслуживание муниципального долга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- объем бюджетных ассигнований на содержание органов местного самоуправления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еречень объектов капитального строительства муниципальной собственности муниципального образования «Монастырщинский муниципальный округ» Смоленской области, вновь предлагаемых к финансированию за счет средств местного бюджета и в результате осуществления капитальных вложений за счет субсидий, предоставляемых из местного бюджета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- перечень объектов недвижимости, планируемых к приобретению в муниципальную собственность муниципального образования «Монастырщинский муниципальный округ» Смоленской области в результате осуществления бюджетных инвестиций в форме капитальных вложений за счет средств местного бюджета и осуществления капитальных вложений учреждениями за счет субсидий, предоставленных из областного бюджет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программные направления деятельности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- прогноз по источникам финансирования дефицита местного бюдж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комиссия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Плановые объемы бюджетных ассигнований для исполнения бюджетных обязательств в очередном финансовом году и плановом период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Проект основных направлений бюджетной и налоговой политики муниципального образования «Монастырщинский муниципальный округ» Смоленской области» на очередной финансовый год и плановый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социально-экономического развития муниципального образования «Монастырщинский муниципальный округ» Смоленской области на очередной финансовый год и плановый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(проект бюджетного прогноза, проект изменений бюджетного прогноза) муниципального образования «Монастырщинский муниципальный округ» Смоленской области на долгосрочный период (за исключением показателей финансового обеспечения муниципальных програм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Согласование исходных данных для проведения расчетов распределения межбюджетных трансфертов муниципальному образованию «Монастырщинский муниципальный округ» Смоленской обл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Смоле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прогнозном плане (программе) приватизации муниципального имущества муниципального образования «Монастырщинский муниципальный округ» Смоленской области на плановый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ледующих документов и материалов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- предварительных итогов социально-экономического развития муниципального образования «Монастырщинский муниципальный округ» Смоленской области за истекший период текущего финансового года и ожидаемых итогов социально-экономического развития муниципального образования «Монастырщинский муниципальный округ» Смоленской области за текущий финансовый год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-прогноза социально-экономического развития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спортов муниципальные программы (проектов изменений в указанные паспорт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дел 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местном бюджете на очередной финансовый год и плановый период с документами и материал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Монастырщин-ский окружной Совет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0" w:righ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осуществления мероприятий, связанных с разработкой проекта ме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местного бюджета на очередной финансовый год и плановый период</w:t>
            </w:r>
          </w:p>
          <w:p>
            <w:pPr>
              <w:pStyle w:val="Normal"/>
              <w:ind w:left="0" w:righ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118"/>
        <w:gridCol w:w="1276"/>
        <w:gridCol w:w="1701"/>
      </w:tblGrid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И ДОХОДНОЙ ЧАСТИ МЕСТНОГО БЮДЖЕТА НА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 И ПЛАНОВЫЙ ПЕРИО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Срок представ-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Куда представ-ля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формированию проекта основных направлений бюджетной и налоговой политики муниципального образования «Монастырщинский муниципальный округ» Смоленской области на очередной финансовый год и плановый период в части, касающейся доходной части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Смоленской области (по согласованию, органы местного самоуправления – главные администраторы до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ходные и прогнозируемые показатели и данные, необходимые для расчета  доходов бюджета муниципального образования «Монастырщинский муниципальный округ» Смоленской области, в том числе: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индекс потребительских цен и тарифов на платные услуг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темпы изменения фонда заработной платы в целом по муниципальному образованию «Монастырщинский муниципальный округ» Смоленской област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индекс физического объема и индекс-дефлятор цен на продукцию сельского хозяйств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показатели прогноза социально-экономического развития муниципального образования «Монастырщинский муниципальный округ» Смоленской области»: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орот розничной торговл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орот общественного питания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м платных услуг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оправочный коэффициент, принимаемый при оценке строений, помещений и сооружений, принадлежащих гражданам на праве собственности, на каждый год планов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Ожидаемая оценка поступлений в текущем финансовом году в бюджет муниципального образования «Монастырщинский муниципальный округ» Смоленской области налога, взимаемого в связи с применением упрощенной системы налогообложения, и единого налога на вмененный доход для отдельных видов деятельности, с пояснением причин отклонений от плановых значений. Прогноз поступлений указанных налогов на очередной финансовый год и каждый год планового перио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яснениями по расчету каждого на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Оценка потерь местного бюджета от предоставленных налоговых льгот в текущем финансовом  году и планируемых к предоставлению в очередном финансовом году и на каждый год планового периода  по видам налогов и категориям 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Ожидаемая оценка поступлений в текущем финансовом году, с пояснением причин отклонений от плановых назначений, расчет и обоснование методики расчета прогнозируемых на очередной финансовый год и на каждый год планового периода поступлений в местный бюджет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а) - доходов от сдачи в аренду имущества, находящегося в оперативном управлении органов местного самоуправления, (за исключением имущества автономных учреждений)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ходов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б) прочих доходов от использования имущества и прав, находящихся в муниципальной собственности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в) доходов от реализации имущества, находящегося в муниципальной собственности (в части реализации основных средств и материальных запасов по указанному имуществу)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средств от распоряжения и реализации конфискованного и иного имущества, обращенного в доход местных бюджетов (в части реализации основных средств и материальных запасов по указанному имуществу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Оценка ожидаемого исполнения в текущем финансовом году, с пояснением причин отклонений от плановых назначений, расчет и обоснование методики расчета прогнозируемых в очередном финансовом году и на каждый год планового периода поступлений в бюджет муниципального образования «Монастырщинский муниципальный округ»  Смоленской области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а) доходов, получаемых в виде арендной либо иной платы за передачу в возмездное пользование муниципального имущества (за исключением имущества автономных учреждений, а также имущества муниципальных унитарных предприятий, в том числе казенных), в том числе: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ходов получаемых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муниципальных унитарных предприятий, в том числе казенных)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доходы от продажи земельных участков, находящихся в муниципальной собственности, в том числе: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ходы от продажи земельных участков, государственная собственность на которы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в текущем финансовом году поступления земельного налога по видам ставок, с пояснением причин отклонений от плановых назначений, расчет и обоснование методики расчета прогнозируемого в очередном финансовом году и на каждый год планового периода  поступления земельного налога по видам ставок, с учетом кадастровой стоимости зем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очередной  финансовый год и на каждый год планового периода поступлений в бюджет муниципального района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административных штрафов, </w:t>
            </w:r>
            <w:r>
              <w:rPr>
                <w:color w:val="000000"/>
                <w:sz w:val="24"/>
                <w:szCs w:val="24"/>
              </w:rPr>
              <w:t>установленных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тивных штрафов, установленных Главой 6 Кодекса Российской Федерации об административных правонарушениях, за административные правонарушения, посягающие на здоровье, 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тивных штрафов, установленных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тивных штрафов, установленных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тивных штрафов, установленных Главой 8 Кодекса Российской Федерации об административных правонарушениях, за административные правонарушения в области охраны окружающей среды, выявленные должностными лицами органов муниципального контроля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тивных штрафов, установленных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тивных штрафов, установленных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тивных штрафов, установленных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тивных штрафов, установленных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ых штрафов, </w:t>
            </w:r>
            <w:r>
              <w:rPr>
                <w:color w:val="000000"/>
                <w:sz w:val="24"/>
                <w:szCs w:val="24"/>
              </w:rPr>
              <w:t>установленных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трафов, неустоек, пеней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Смолен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firstLine="33"/>
              <w:rPr/>
            </w:pPr>
            <w:r>
              <w:rPr>
                <w:color w:val="000000"/>
                <w:sz w:val="24"/>
                <w:szCs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, прогнозируемых на очередной финансовый год и на каждый год планового периода государственной пошлины, рассматриваемой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Смолен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очередной финансовый году и на каждый год планового периода поступлений платы за негативное воздействие на окружающую среду в бюджет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Росприроднадзора по Московской и Смоленской областям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за отчетный финансовый год о фонде оплаты труда (по муниципальному округ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Смолен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Отчетность Федеральной налоговой службы за отчетный год по формам 5-ПМ, 5-ИБ, 5-ЕНВД, 5-УСН, 5-ЕСХН, 5-ПВ, 5-АЛ, 5-МН, 5-НДПИ, 5-НИО, 5-ТН, 5-ЖМ, 5-ВН, 5-ВБР, 5-КГНМ, 5-НДФЛ, 5-ДДК,1- патент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Федеральной налоговой службы за текущий год по формам 1-НМ, 1-НОМ, 2-НК, 4-НМ, 4-НОМ с расшифровкой по видам налогов, подлежащих зачислению в бюджет муниципального образования «Монастырщинский муниципальный округ» Смолен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Смолен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соглашением об информационном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Прогноз поступлений в очередном году и на каждый год планового периода в бюджет муниципального образования «Монастырщинский муниципальный округ»  Смоленской области налоговых и неналогов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источников доходо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</w:tbl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447 от 20.11.2024, Подписано ЭП: Титов Виктор Борисович, "Глава муниципального образования ""Монастырщинский район"" Смоленской области" 20.11.2024 10:38:4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0" w:leader="none"/>
      </w:tabs>
      <w:bidi w:val="0"/>
      <w:ind w:left="120" w:right="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  <w:tab w:val="left" w:pos="10200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enter" w:pos="4677" w:leader="none"/>
        <w:tab w:val="right" w:pos="9355" w:leader="none"/>
        <w:tab w:val="left" w:pos="10200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lear" w:pos="1020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7:00Z</dcterms:created>
  <dc:creator>~</dc:creator>
  <dc:description/>
  <dc:language>en-US</dc:language>
  <cp:lastModifiedBy>User</cp:lastModifiedBy>
  <cp:lastPrinted>2008-11-05T14:16:00Z</cp:lastPrinted>
  <dcterms:modified xsi:type="dcterms:W3CDTF">2024-11-21T07:07:00Z</dcterms:modified>
  <cp:revision>2</cp:revision>
  <dc:subject/>
  <dc:title>АДМИНИСТРАЦИЯ СМОЛЕНСКОЙ ОБЛАСТИ</dc:title>
</cp:coreProperties>
</file>