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т 15.11.2024 № 0445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«О бюджете муниципального образования «Монастырщинский муниципальный округ» Смоленской области на 2025 год и на плановый период 2026 и 2027 годов»</w:t>
            </w:r>
          </w:p>
        </w:tc>
        <w:tc>
          <w:tcPr>
            <w:tcW w:w="4529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  <w:t>В соответствии с Федеральным законом от 06.10.2003 № 131 - ФЗ «Об общих принципах организации местного самоуправления в Российской Федерации», Уставом муниципального образования «Монастырщинский район» Смоленской области, решением Монастырщинского окружного Совета депутатов от 23.10.2024 № 17 «Об утверждении Положения о порядке организации и проведения публичных слушаний и общественных обсуждений в муниципальном образовании «Монастырщинский муниципальный округ» Смоленской области»,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1. Назначить публичные слушания по проекту решения «О бюджете муниципального образования «Монастырщинский муниципальный округ» Смоленской области на 2025 год и на плановый период 2026 и 2027 годов» на 17 часов 00 минут 17 декабря 2024 года в актовом зале Администрации муниципального образования «Монастырщинский район» Смоленской области по адресу: п. Монастырщина, улица 1-я Краснинская, дом 14.</w:t>
      </w:r>
    </w:p>
    <w:p>
      <w:pPr>
        <w:pStyle w:val="3"/>
        <w:ind w:left="567" w:hanging="0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2. Сформировать состав организационного комитета по подготовке и проведению публичных слушаний (согласно приложению). </w:t>
      </w:r>
    </w:p>
    <w:p>
      <w:pPr>
        <w:pStyle w:val="3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и проект решения «О бюджете муниципального образования «Монастырщинский муниципальный округ» Смоленской области на 2025 год и на плановый период 2026 и 2027 годов» </w:t>
      </w:r>
      <w:r>
        <w:rPr>
          <w:color w:val="000000"/>
          <w:sz w:val="28"/>
          <w:szCs w:val="28"/>
        </w:rPr>
        <w:t xml:space="preserve">в газете «Наша жизнь» - Монастырщина» </w:t>
      </w:r>
      <w:r>
        <w:rPr>
          <w:sz w:val="28"/>
          <w:szCs w:val="28"/>
        </w:rPr>
        <w:t>и разместить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И.о. Главы муниципального образования</w:t>
      </w:r>
    </w:p>
    <w:p>
      <w:pPr>
        <w:pStyle w:val="3"/>
        <w:rPr>
          <w:szCs w:val="28"/>
        </w:rPr>
      </w:pPr>
      <w:r>
        <w:rPr>
          <w:szCs w:val="28"/>
        </w:rPr>
        <w:t>«Монастырщинский район»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 xml:space="preserve">Смоленской области </w:t>
        <w:tab/>
        <w:tab/>
        <w:tab/>
        <w:tab/>
        <w:tab/>
        <w:tab/>
        <w:tab/>
        <w:tab/>
      </w:r>
      <w:r>
        <w:rPr>
          <w:b/>
          <w:szCs w:val="28"/>
        </w:rPr>
        <w:t>Н.А. Дьяконенк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«Монастырщинский район» 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Смоленской области 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>от 15.11.2024 № 0445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3"/>
        <w:jc w:val="center"/>
        <w:rPr/>
      </w:pPr>
      <w:r>
        <w:rPr>
          <w:szCs w:val="28"/>
        </w:rPr>
        <w:t>организационного комитета по подготовке и проведению публичных слушаний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по проекту решения «О бюджете муниципального образования «Монастырщинский муниципальный округ» Смоленской области на 2025 год и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на плановый период 2026 и 2027 годов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тов 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Виктор Борис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Счастливый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Петр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Монастырщинского окружного Совета депутатов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Горелов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образования «Монастырщинский район» Смоленской обла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ьяконенков 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образования «Монастырщинский район» Смоленской обла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Ермачкова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Валентина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И.о. начальник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Азаренкова Светла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Депутат Монастырщинского окружного Совета депутатов, Председатель постоянной комиссии по бюджету, экономическому развитию и предпринимательству Монастырщинского окружного Совета депутатов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Гращенкова Снежа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8"/>
              </w:rPr>
              <w:t>Начальник бюджетного отдел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</w:tbl>
    <w:p>
      <w:pPr>
        <w:pStyle w:val="3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8:00Z</dcterms:created>
  <dc:creator>Администратор</dc:creator>
  <dc:description/>
  <cp:keywords/>
  <dc:language>en-US</dc:language>
  <cp:lastModifiedBy>Ермачкова Валентина Васильевна</cp:lastModifiedBy>
  <cp:lastPrinted>2018-11-21T10:49:00Z</cp:lastPrinted>
  <dcterms:modified xsi:type="dcterms:W3CDTF">2024-11-15T13:24:00Z</dcterms:modified>
  <cp:revision>8</cp:revision>
  <dc:subject/>
  <dc:title>АДМИНИСТРАЦИЯ МУНИЦИПАЛЬНОГО ОБРАЗОВАНИЯ</dc:title>
</cp:coreProperties>
</file>