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pt" filled="f" o:ole="">
            <v:imagedata r:id="rId3" o:title=""/>
          </v:shape>
          <o:OLEObject Type="Embed" ProgID="" ShapeID="ole_rId2" DrawAspect="Content" ObjectID="_114656262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2.2024 № 05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C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район»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 xml:space="preserve">Признать утратившими силу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район» Смоленской области области: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31.10.2014 № 225 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жильем молодых семей муниципального образования «Монастырщинский район»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0 годы»»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8.2015 №  234 «</w:t>
      </w: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Обеспечение жильем молодых семей муниципального образования «Монастырщинский район»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0 годы»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11.2015 №  326 «</w:t>
      </w: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Обеспечение жильем молодых семей муниципального образования «Монастырщинский район»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0 годы»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5.12.2016 № 0392 «</w:t>
      </w: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Обеспечение жильем молодых семей муниципального образования «Монастырщинский район»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0 годы»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09.2017 № 0264 «</w:t>
      </w: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Обеспечение жильем молодых семей муниципального образования «Монастырщинский район»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0 годы»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3.2018 № 0094 «</w:t>
      </w: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Обеспечение жильем молодых семей муниципального образования «Монастырщинский район»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0 годы»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3.2018 № 0111 «</w:t>
      </w:r>
      <w:r>
        <w:rPr>
          <w:rFonts w:cs="Times New Roman" w:ascii="Times New Roman" w:hAnsi="Times New Roman"/>
          <w:sz w:val="28"/>
        </w:rPr>
        <w:t xml:space="preserve">О внесении дополнений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Обеспечение жильем молодых семей муниципального образования «Монастырщинский район»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0 годы»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11.2018 № 045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 от 31.10.201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25 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жильем молодых семей муниципального образования «Монастырщинский район»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0 годы»»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.01.2020 № 000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 от 31.10.201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25 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жильем молодых семей муниципального образования «Монастырщинский район»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5 годы»»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07.10.2020 № 031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приложение к постановлению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 от 31.10.201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25 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жильем молодых семей муниципального образования «Монастырщинский район»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5 годы»»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01.04.2021 № 013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 от 31.10.201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25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 26.08.2015 №  234, от 17.11.2015 №  326, от 15.12.2016 № 392, от 01.09.2017 № 264, от 16.03.2018 № 0094, от 20.11.2018 № 0456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10.01.2020 № 0002</w:t>
      </w:r>
      <w:r>
        <w:rPr>
          <w:rFonts w:cs="Times New Roman" w:ascii="Times New Roman" w:hAnsi="Times New Roman"/>
          <w:sz w:val="28"/>
        </w:rPr>
        <w:t xml:space="preserve">,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0.2020 № 0315);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08.11.2022 № 048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 муниципального образования «Монастырщинский район»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4 – 2025 годы, утвержденную постановлением </w:t>
      </w:r>
      <w:r>
        <w:rPr>
          <w:rFonts w:cs="Times New Roman" w:ascii="Times New Roman" w:hAnsi="Times New Roman"/>
          <w:sz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 от 31.10.201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25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 от 26.08.2015 №  234, от 17.11.2015 №  326, от 15.12.2016 № 392, от 01.09.2017 № 264, от 16.03.2018 № 0094, от 20.11.2018 № 0456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10.01.2020 № 0002</w:t>
      </w:r>
      <w:r>
        <w:rPr>
          <w:rFonts w:cs="Times New Roman" w:ascii="Times New Roman" w:hAnsi="Times New Roman"/>
          <w:sz w:val="28"/>
        </w:rPr>
        <w:t xml:space="preserve">,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0.2020 № 0315, от 01.04.2021 № 0133;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13.03.2023 № 009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муниципального образования «Монастырщинский район» Смоле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08.11.2023 № 050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муниципального образования «Монастырщинский район» Смоленской области»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 даты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528 от 27.12.2024, Подписано ЭП: Титов Виктор Борисович, "ГЛАВА МУНИЦИПАЛЬНОГО ОБРАЗОВАНИЯ ""МОНАСТЫРЩИНСКИЙ МУНИЦИПАЛЬНЫЙ ОКРУГ"" СМОЛЕНСКОЙ ОБЛАСТИ" 27.12.2024 9:29:0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0:00Z</dcterms:created>
  <dc:creator>Управ делами</dc:creator>
  <dc:description/>
  <cp:keywords/>
  <dc:language>en-US</dc:language>
  <cp:lastModifiedBy>Владелец</cp:lastModifiedBy>
  <cp:lastPrinted>2016-08-05T09:31:00Z</cp:lastPrinted>
  <dcterms:modified xsi:type="dcterms:W3CDTF">2025-01-15T08:13:00Z</dcterms:modified>
  <cp:revision>3</cp:revision>
  <dc:subject/>
  <dc:title/>
</cp:coreProperties>
</file>