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1101" w:dyaOrig="1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75pt;height:63pt" filled="f" o:ole="">
            <v:imagedata r:id="rId3" o:title=""/>
          </v:shape>
          <o:OLEObject Type="Embed" ProgID="" ShapeID="ole_rId2" DrawAspect="Content" ObjectID="_731875835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«МОНАСТЫРЩИНСКИЙ РАЙОН» СМОЛЕ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4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20"/>
          <w:lang w:eastAsia="ru-RU"/>
        </w:rPr>
        <w:t>П О С Т А Н О В Л Е Н И Е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z w:val="8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sz w:val="8"/>
          <w:szCs w:val="1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6.12.2024 № 0526</w:t>
      </w:r>
    </w:p>
    <w:p>
      <w:pPr>
        <w:pStyle w:val="ConsPlusTitle"/>
        <w:ind w:right="5669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ConsPlusTitle"/>
        <w:ind w:right="5669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</w:t>
      </w: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  <w:t>признании утратившим силу постановления Администрации муниципального образования «Монастырщинский район» Смоленской области от 26.10.2015 № 304</w:t>
      </w:r>
    </w:p>
    <w:p>
      <w:pPr>
        <w:pStyle w:val="C1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Cs/>
          <w:sz w:val="28"/>
          <w:szCs w:val="28"/>
        </w:rPr>
        <w:t xml:space="preserve">Уставом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«Монастырщинский район» Смолен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«Монастырщинский район» Смоленской области  п о с т а н о в л я е 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30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  <w:lang w:eastAsia="ru-RU"/>
        </w:rPr>
        <w:t xml:space="preserve">Признать утратившим силу постановление Администрац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Монастырщинский район» Смоленской области от 26.10.2015 № 304 «Об утверждении Положения об отделе культуры и спорта Администрации муниципального образования «Монастырщинский район» Смоленской обла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стоящее постановление вступает в силу с 1 января 2025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муниципального образования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Монастырщинский муниципальный округ» 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оленской области</w:t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.Б. Тит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567" w:top="1134" w:footer="44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6"/>
      </w:rPr>
    </w:pPr>
    <w:r>
      <w:rPr>
        <w:sz w:val="16"/>
      </w:rPr>
      <w:t>Рег. № 0526 от 26.12.2024, Подписано ЭП: Титов Виктор Борисович, "ГЛАВА МУНИЦИПАЛЬНОГО ОБРАЗОВАНИЯ ""МОНАСТЫРЩИНСКИЙ МУНИЦИПАЛЬНЫЙ ОКРУГ"" СМОЛЕНСКОЙ ОБЛАСТИ" 26.12.2024 16:27:13, Распечатал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7:54:00Z</dcterms:created>
  <dc:creator>Управ делами</dc:creator>
  <dc:description/>
  <dc:language>en-US</dc:language>
  <cp:lastModifiedBy>Владелец</cp:lastModifiedBy>
  <cp:lastPrinted>2016-08-05T09:31:00Z</cp:lastPrinted>
  <dcterms:modified xsi:type="dcterms:W3CDTF">2025-01-15T07:54:00Z</dcterms:modified>
  <cp:revision>2</cp:revision>
  <dc:subject/>
  <dc:title/>
</cp:coreProperties>
</file>