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967890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0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муниципального образования «Монастырщинский муниципальный округ» Смоленской области социальных нормативов потребления жилищно-коммун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онастырщинский район» Смоленской области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циальные нормы потребления социально-коммунальных услуг, оказываемых на территории муниципального образования «Монастырщинский муниципальный округ» Смоленской области, в расчете на 1 челове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ое топливо - 8 м. куб.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ЖБО - 2,5 м. куб.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 01 января 2025 года и подлежит размещению на официальном сайте Администрации муниципального образования «Монастырщинский район» Смоленской области (С.В. Юрк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Б. Тито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4 от 26.12.2024, Подписано ЭП: Титов Виктор Борисович, "ГЛАВА МУНИЦИПАЛЬНОГО ОБРАЗОВАНИЯ ""МОНАСТЫРЩИНСКИЙ МУНИЦИПАЛЬНЫЙ ОКРУГ"" СМОЛЕНСКОЙ ОБЛАСТИ" 26.12.2024 9:25:10, Распечатал________________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3:00Z</dcterms:created>
  <dc:creator>Управ делами</dc:creator>
  <dc:description/>
  <cp:keywords/>
  <dc:language>en-US</dc:language>
  <cp:lastModifiedBy>Владелец</cp:lastModifiedBy>
  <cp:lastPrinted>2013-07-12T10:16:00Z</cp:lastPrinted>
  <dcterms:modified xsi:type="dcterms:W3CDTF">2024-12-26T07:03:00Z</dcterms:modified>
  <cp:revision>3</cp:revision>
  <dc:subject/>
  <dc:title> </dc:title>
</cp:coreProperties>
</file>