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75pt;height:75.75pt" filled="f" o:ole="">
            <v:imagedata r:id="rId3" o:title=""/>
          </v:shape>
          <o:OLEObject Type="Embed" ProgID="" ShapeID="ole_rId2" DrawAspect="Content" ObjectID="_112563768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НАСТЫРЩИНСКИЙ РАЙОН»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5715</wp:posOffset>
                </wp:positionV>
                <wp:extent cx="6448425" cy="0"/>
                <wp:effectExtent l="0" t="6350" r="0" b="63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45pt" to="506.5pt,0.45pt" ID="Прямая соединительная линия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2.2024 № 05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б утверждении Порядка ведения муниципальной долговой книги муниципального образования «Монастырщинский муниципальный округ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00, 120 и 121 Бюджетного кодекса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район» Смолен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орядок ведения муниципальной долговой книги  муниципального образования «Монастырщинский муниципальный округ»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Утвердить прилагаемую форму муниципальной долговой книги муниципального образования «Монастырщинский муниципальный округ»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Постановление Администрации муниципального образования «Монастырщинский район» Смоленской области» от 15.02.2021 № 0051 «Об утверждении Порядка ведения муниципальной долговой книги муниципального образования «Монастырщинский район» Смоленской области признать утратившим сил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 округ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    </w:t>
      </w:r>
      <w:r>
        <w:rPr>
          <w:b/>
          <w:sz w:val="28"/>
          <w:szCs w:val="28"/>
        </w:rPr>
        <w:t>В.Б. Титов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«Монастырщинский район» Смолен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4.12.2024 № 05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ения муниципальной долговой книги муниципального образования «Монастырщинский муниципальный округ»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разработан в соответствии со статьями 100, 120 и 121 Бюджетного кодекса Российской Федерации с целью определения процедуры ведения муниципальной долговой книги муниципального образования «Монастырщинский муниципальный округ» Смоленской области (далее – Долговая книга), обеспечения контроля за полнотой учета, своевременностью обслуживания и исполнения долговых обязательств и устанавливает требования к структуре Долговой книги, а также к порядку ведения и хранения Долговой кни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Регистрации в Долговой книге подлежат все долговые обязательства, принятые на себя муниципальным образованием «Монастырщинский муниципальный округ» Смоленской области (далее – долговые обязательства) в соответствии со структурой муниципального долга, установленной статьей 100 Бюджет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едения Долговой кн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Ведение Долговой книги осуществляется Финансовым управлением Администрации муниципального образования «Монастырщинский муниципальный округ» Смоленской области (далее – Управление)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 Управление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 Ответственные лица по ведению Долговой книги назначаются начальником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 Долговая книга ведется в виде электронных реестров (таблиц) и на бумажном носителе по форме согласно приложению к настоящему Порядку по видам долговых обязательств и содержит общую информацию о параметрах долговых обязательств. Долговая книга на бумажном носителе ведется на каждую отчетную дату (1-е число месяца). Долговая книга на бумажном носителе должна быть прошнурована, пронумерована и скреплена печатью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 Регистрация и учет информации о долговых обязательствах осуществляется в валюте обязательств. Долговые обязательства в иностранной валюте дополнительно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 Информация о долговых обязательствах вносится ответственным лицом в Долговую книгу в срок, не превышающий пяти рабочих дней с момента возникновения соответствующего обязательства, на основании оригиналов (копий) заключенных договоров и соглашений, платежных документов, актов сверки задолженности и других документов, подтверждающих возникновение, изменение и погашение долгового обяз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Информация, содержащаяся в Долговой книге по всем видам долговых обязательств, может быть предоставлена федеральным и региональным органам законодательной и исполнительной власти либо их уполномоченным органам по соответствующим за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ым юридическим лицам сведения, содержащиеся в Долговой книге, могут быть предоставлены только по письменному указанию начальника Управления (лица, его замещающе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Содержание Долговой кн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3.1. Долговая книга состоит из разделов, соответствующим следующим видам долговых обязательст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1. Муниципальные ценные бумаги муниципального образования «Монастырщинский муниципальный округ» Смоленской области (далее также – ценные бумаг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2. Бюджетные кредиты, привлеченные в бюджет муниципального образования «Монастырщинский муниципальный округ» Смоленской области от других бюджетов бюджетной системы Российской Федерации (далее также – бюджетные кредит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3. Кредиты, полученные от имени муниципального образования «Монастырщинский муниципальный округ» Смоленской области от кредитных организаций, иностранных банков и международных финансовых организаций (далее – также креди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4. Муниципальные гарантии муниципального образования  «Монастырщинский муниципальный округ» Смоленской области (далее – также гарант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о ценным бумагам в Долговую книгу вносится следующая информация об основных параметрах каждого выпуска (дополнительного выпуск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государственный регистрационный номер выпуска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нормативного правового акта, которым утверждено решение о выпуске (дополнительном выпуске) (дата и номер ак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государственной регистрации условий эмиссии (изменений в условия эмиссии), регистрационный ном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алюта обяз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форма выпуска ценных бума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оминальная стоимость одной ценной бума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явленный объем выпуска (дополнительного) выпуска ценных бумаг по номинальной стоим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граничения на владельцев ценных бума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дата начала размещения ценных бумаг (дополнительного выпуск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мещенный объем выпуска (дополнительного выпуска) ценных бумаг (по номинальной стоимости);</w:t>
      </w:r>
    </w:p>
    <w:p>
      <w:pPr>
        <w:pStyle w:val="Normal"/>
        <w:rPr/>
      </w:pPr>
      <w:r>
        <w:rPr>
          <w:sz w:val="28"/>
          <w:szCs w:val="28"/>
        </w:rPr>
        <w:tab/>
        <w:t>- сведения о частичном погашении ценных бума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даты погашения ценных бумаг, выплаты купонного дохода;</w:t>
      </w:r>
    </w:p>
    <w:p>
      <w:pPr>
        <w:pStyle w:val="Normal"/>
        <w:rPr/>
      </w:pPr>
      <w:r>
        <w:rPr>
          <w:sz w:val="28"/>
          <w:szCs w:val="28"/>
        </w:rPr>
        <w:tab/>
        <w:t>- процентная ставка купонного дох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мер купонного дохода в расчете на одну ценную бумагу, выплаченная сумма купонного дох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мер дисконта на одну ценную бумагу, сумма дисконта при погашении (выкупе ценных бумаг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именование генерального аг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именование регистратора или депозита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именование организатора торговли на рынке ценных бумаг;</w:t>
      </w:r>
    </w:p>
    <w:p>
      <w:pPr>
        <w:pStyle w:val="Normal"/>
        <w:rPr/>
      </w:pPr>
      <w:r>
        <w:rPr>
          <w:sz w:val="28"/>
          <w:szCs w:val="28"/>
        </w:rPr>
        <w:tab/>
        <w:t>- общая сумма расходов на обслуживание облигационного з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мма просроченной задолженности по выплате купонного дохода, по погашению номинальной стоимости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ий объем просроченной задолженности по исполнению обязательств по ценным бумагам;</w:t>
      </w:r>
    </w:p>
    <w:p>
      <w:pPr>
        <w:pStyle w:val="Normal"/>
        <w:rPr/>
      </w:pPr>
      <w:r>
        <w:rPr>
          <w:sz w:val="28"/>
          <w:szCs w:val="28"/>
        </w:rPr>
        <w:tab/>
        <w:t>- номинальная сумма долга по муниципальным ценным бумаг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иные сведения, раскрывающие условия обращения ценных бума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о бюджетным кредитам в Долговую книгу вносится следующая информация:</w:t>
      </w:r>
    </w:p>
    <w:p>
      <w:pPr>
        <w:pStyle w:val="Normal"/>
        <w:rPr/>
      </w:pPr>
      <w:r>
        <w:rPr>
          <w:sz w:val="28"/>
          <w:szCs w:val="28"/>
        </w:rPr>
        <w:tab/>
        <w:t>- наименование креди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омер и дата договора (соглаш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омер и дата документа, вносимого изменения в договор (соглашение);</w:t>
      </w:r>
    </w:p>
    <w:p>
      <w:pPr>
        <w:pStyle w:val="Normal"/>
        <w:rPr/>
      </w:pPr>
      <w:r>
        <w:rPr>
          <w:sz w:val="28"/>
          <w:szCs w:val="28"/>
        </w:rPr>
        <w:tab/>
        <w:t>- объем привлеченного бюджетного креди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оцентная ставка;</w:t>
      </w:r>
    </w:p>
    <w:p>
      <w:pPr>
        <w:pStyle w:val="Normal"/>
        <w:rPr/>
      </w:pPr>
      <w:r>
        <w:rPr>
          <w:sz w:val="28"/>
          <w:szCs w:val="28"/>
        </w:rPr>
        <w:tab/>
        <w:t>- дата (период) получения и погашения бюджетного креди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ведения о погашении бюджетного кредита;</w:t>
      </w:r>
    </w:p>
    <w:p>
      <w:pPr>
        <w:pStyle w:val="Normal"/>
        <w:rPr/>
      </w:pPr>
      <w:r>
        <w:rPr>
          <w:sz w:val="28"/>
          <w:szCs w:val="28"/>
        </w:rPr>
        <w:tab/>
        <w:t>- сведения по обслуживанию бюджетного креди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бъем просроченной задолженности по бюджетному креди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иные сведения, раскрывающие условия получения бюджетного кред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4. По кредитам в Долговую книгу вносится следующая информ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именование кредито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именование, номер и дата принятия правового акта о привлечении кредитных рес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именование, номер и дата заключения договора (соглаш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бъем полученного креди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оцентная ставка по креди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алюта долгового обязательства;</w:t>
      </w:r>
    </w:p>
    <w:p>
      <w:pPr>
        <w:pStyle w:val="Normal"/>
        <w:rPr/>
      </w:pPr>
      <w:r>
        <w:rPr>
          <w:sz w:val="28"/>
          <w:szCs w:val="28"/>
        </w:rPr>
        <w:tab/>
        <w:t>- даты (периоды) получения (погашения) креди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ведения об обслуживании креди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ведения о погашении креди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форма обеспечения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б объеме просроченной задолженности по процентам (основному долг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ведения об объеме задолженности по основному дол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иные сведения, раскрывающие условия договора (соглашения) о предоставлении кред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5. По гарантиям в Долговую книгу вноси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ание для предоставления гарантии (наименование, номер и дата принятия правового акт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именование заемщика (принципала);</w:t>
      </w:r>
    </w:p>
    <w:p>
      <w:pPr>
        <w:pStyle w:val="Normal"/>
        <w:rPr/>
      </w:pPr>
      <w:r>
        <w:rPr>
          <w:sz w:val="28"/>
          <w:szCs w:val="28"/>
        </w:rPr>
        <w:tab/>
        <w:t>- наименование кредитора (бенефициара);</w:t>
        <w:tab/>
      </w:r>
    </w:p>
    <w:p>
      <w:pPr>
        <w:pStyle w:val="Normal"/>
        <w:rPr/>
      </w:pPr>
      <w:r>
        <w:rPr>
          <w:sz w:val="28"/>
          <w:szCs w:val="28"/>
        </w:rPr>
        <w:tab/>
        <w:t>- сведения о долговом обязательстве, обеспечиваемом гарант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дата и номер гарант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бъем обязательств по гарант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дата или момент вступления гарантии в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ок действия гарантии, предъявления требований по гарантии, исполнения гарант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ведения о полном или частичном исполнении, прекращении обязательств по гарант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личие или отсутствие регрессных требований к принципа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форма обеспечения гарант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бъем просроченной задолженности по гарант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иные сведения, раскрывающие условия гаран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орядок регистрации долговых обязатель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ответственным лицом в Долговую книгу.</w:t>
      </w:r>
    </w:p>
    <w:p>
      <w:pPr>
        <w:pStyle w:val="Normal"/>
        <w:rPr/>
      </w:pPr>
      <w:r>
        <w:rPr>
          <w:sz w:val="28"/>
          <w:szCs w:val="28"/>
        </w:rPr>
        <w:tab/>
        <w:t>4.2. Регистрационный номер состоит из шести разрядов: Х-ХХ/ХХХ, где</w:t>
      </w:r>
    </w:p>
    <w:p>
      <w:pPr>
        <w:pStyle w:val="Normal"/>
        <w:rPr/>
      </w:pPr>
      <w:r>
        <w:rPr>
          <w:sz w:val="28"/>
          <w:szCs w:val="28"/>
        </w:rPr>
        <w:tab/>
        <w:t>а) первый разряд указывает на вид долгового обязатель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 - ценные бума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 - бюджетные кред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 - кред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 - гарант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второй и третий разряды указывают на последние цифры года, в течение которого возникло долговое обязательств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четвертый, пятый, шестой разряды указывают на порядковый номер долгового обязательства в разделе Долгов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Регистрационная запись отражается в Долговой книге на основании оригиналов (копий) заключенных договоров и соглашений, платежных документов, актов сверки задолженности и других документов, подтверждающих возникновение, изменение и погашение долгового обяз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осле полного или частичного погашения долгового обязательства перед кредитором производится списание долга по долговому обязательству и делается соответствующая запись в Долговой кни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Регистрационные записи осуществляются в хронологическом порядке нарастающим ит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Порядок хранения Долговой кн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Долговая книга хранится в виде электронных файлов (а также копии этих файлов) в персональных компьютерах лиц, ответственных за ведение Долгов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Долговая книга на бумажных носителях хранится в металлическом несгораемом шкафу, ключ от которого находится на ответственном хранении у лиц, ответственных за ведение Долговой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редоставление информации и отчет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о состоянии муниципального долга муниципального образования «Монастырщинский муниципальный округ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Информация и отчетность о состоянии муниципального долга муниципального образования «Монастырщинский муниципальный округ» Смоленской области подлежит обязательной передаче Министерству финансов Смоленской области как органу, осуществляющему ведение Государственной долговой книги Смоленской области, в порядке и в сроки, установленные приказом Министерства финансов Смоленской области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678" w:type="dxa"/>
        <w:jc w:val="left"/>
        <w:tblInd w:w="9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</w:tblGrid>
      <w:tr>
        <w:trPr/>
        <w:tc>
          <w:tcPr>
            <w:tcW w:w="5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 Порядку ведения муниципальной долговой книги муниципального образования  «Монастырщинский    муниципальный округ» Смоленской   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Форма</w:t>
            </w:r>
          </w:p>
        </w:tc>
      </w:tr>
    </w:tbl>
    <w:p>
      <w:pPr>
        <w:pStyle w:val="Normal"/>
        <w:ind w:right="-31" w:hanging="42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долговая книга муниципального образования «Монастырщин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Муниципальные ценные бумаги муниципального образования «Монастырщинский муниципальный округ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992"/>
        <w:gridCol w:w="564"/>
        <w:gridCol w:w="794"/>
        <w:gridCol w:w="1134"/>
        <w:gridCol w:w="1902"/>
        <w:gridCol w:w="425"/>
        <w:gridCol w:w="567"/>
        <w:gridCol w:w="1276"/>
        <w:gridCol w:w="709"/>
        <w:gridCol w:w="709"/>
        <w:gridCol w:w="850"/>
        <w:gridCol w:w="1276"/>
        <w:gridCol w:w="709"/>
        <w:gridCol w:w="1275"/>
      </w:tblGrid>
      <w:tr>
        <w:trPr>
          <w:trHeight w:val="38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страционный номер условий э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государственной регистрации условий эмиссии (изменений в условия эмисс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нормативного правового акта, которым утверждено решение о выпуске (дополнительном выпуске) и наименование органа, принявшего этот акт (дата, номер ак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явленный объем выпуска (дополнительного выпуска) ценных бумаг по номинальной сто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граничения на владельцев ценных бум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начала размещения ценных бумаг (дополнительного выпу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мещенный объем выпуска (дополнительного выпуска) ценных бумаг (по номинальной стоим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частичного погашения облигаций с амортизацией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ы номинальной стоимости облигаций с амортизацией долга, выплачиваемые в даты амортизационных выпл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3"/>
        <w:gridCol w:w="682"/>
        <w:gridCol w:w="957"/>
        <w:gridCol w:w="677"/>
        <w:gridCol w:w="586"/>
        <w:gridCol w:w="944"/>
        <w:gridCol w:w="1046"/>
        <w:gridCol w:w="689"/>
        <w:gridCol w:w="969"/>
        <w:gridCol w:w="944"/>
        <w:gridCol w:w="1174"/>
        <w:gridCol w:w="1313"/>
        <w:gridCol w:w="1454"/>
        <w:gridCol w:w="1071"/>
        <w:gridCol w:w="1249"/>
      </w:tblGrid>
      <w:tr>
        <w:trPr>
          <w:trHeight w:val="28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погашения ценных бума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выплаты купонного дохо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ная ставка купонного дох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понный доход в расчете на одну ценную бумаг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лаченная сумма купонного доход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сконт на одну ценную бумаг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дисконта при погашении (выкупе) ценных бума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ая сумма расходов на обслуживание  облигационного займ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аименование генерального агент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регистратора или депозитар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просроченной задолженности по выплате купонного дохо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просроченной задолженности по погашению номинальной стоимости ценных бума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ий объем просроченной задолженности по исполнению обязательств по ценным бумага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инальная сумма долга по муниципальным ценным бумага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ые сведения, раскрывающие  условия обращения ценных бумаг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2. Бюджетные кредиты, привлеченные в бюджет муниципального образования «Монастырщинский муниципальный округ» Смоленской области от других бюджетов бюджетной системы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94"/>
        <w:gridCol w:w="713"/>
        <w:gridCol w:w="571"/>
        <w:gridCol w:w="409"/>
        <w:gridCol w:w="708"/>
        <w:gridCol w:w="709"/>
        <w:gridCol w:w="824"/>
        <w:gridCol w:w="452"/>
        <w:gridCol w:w="567"/>
        <w:gridCol w:w="709"/>
        <w:gridCol w:w="567"/>
        <w:gridCol w:w="850"/>
        <w:gridCol w:w="709"/>
        <w:gridCol w:w="709"/>
        <w:gridCol w:w="708"/>
        <w:gridCol w:w="567"/>
        <w:gridCol w:w="709"/>
        <w:gridCol w:w="567"/>
        <w:gridCol w:w="851"/>
        <w:gridCol w:w="708"/>
        <w:gridCol w:w="851"/>
      </w:tblGrid>
      <w:tr>
        <w:trPr>
          <w:trHeight w:val="82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едитора</w:t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на основании которого возникло долговое обязательство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, на основании которого внесены изменения в договор (соглаше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ного бюджетного 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ая став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(период) получения бюджетного креди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(период) погашения бюджетного кредит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гашенного бюджетного кредит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служивания бюджетного креди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сроченной задолженности по бюджетному креди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ведения, раскрывающие условия получения бюджетного кредита</w:t>
            </w:r>
          </w:p>
        </w:tc>
      </w:tr>
      <w:tr>
        <w:trPr>
          <w:trHeight w:val="14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роцен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штрафных санкц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погаш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ого пога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уплач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уплач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7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редиты, полученные от имени муниципального образования «Монастырщинский муниципальный округ» Смоленской области от кредитных организаций, иностранных банков и международных финансовых организац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708"/>
        <w:gridCol w:w="993"/>
        <w:gridCol w:w="567"/>
        <w:gridCol w:w="587"/>
        <w:gridCol w:w="555"/>
        <w:gridCol w:w="806"/>
        <w:gridCol w:w="709"/>
        <w:gridCol w:w="757"/>
        <w:gridCol w:w="874"/>
        <w:gridCol w:w="709"/>
        <w:gridCol w:w="688"/>
        <w:gridCol w:w="724"/>
        <w:gridCol w:w="540"/>
        <w:gridCol w:w="690"/>
        <w:gridCol w:w="750"/>
        <w:gridCol w:w="540"/>
        <w:gridCol w:w="645"/>
        <w:gridCol w:w="521"/>
        <w:gridCol w:w="7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, номер и дата принятия правового акта о привлечении кредит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ое обязательство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олученного креди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люта долгового обязательств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ата (период) получения кредит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(период) погашения кредита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бслуживания</w:t>
            </w:r>
          </w:p>
          <w:p>
            <w:pPr>
              <w:pStyle w:val="Normal"/>
              <w:jc w:val="center"/>
              <w:rPr/>
            </w:pPr>
            <w:r>
              <w:rPr/>
              <w:t>кредит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  <w:p>
            <w:pPr>
              <w:pStyle w:val="Normal"/>
              <w:jc w:val="center"/>
              <w:rPr/>
            </w:pPr>
            <w:r>
              <w:rPr/>
              <w:t>креди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оцент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штрафных </w:t>
            </w:r>
          </w:p>
          <w:p>
            <w:pPr>
              <w:pStyle w:val="Normal"/>
              <w:jc w:val="center"/>
              <w:rPr/>
            </w:pPr>
            <w:r>
              <w:rPr/>
              <w:t>санкций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афик погашени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фактического погашения</w:t>
            </w:r>
          </w:p>
        </w:tc>
      </w:tr>
      <w:tr>
        <w:trPr>
          <w:trHeight w:val="20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уплач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уплач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1275"/>
      </w:tblGrid>
      <w:tr>
        <w:trPr>
          <w:trHeight w:val="31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росроченной задолженности по процен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росроченной задолженности по основ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задолженности по основному дол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ые сведения, раскрывающие условия  договора (соглашения) о предоставлении креди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униципальные гарантии муниципального образования «Монастырщинский  муниципальный округ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15"/>
        <w:gridCol w:w="945"/>
        <w:gridCol w:w="722"/>
        <w:gridCol w:w="808"/>
        <w:gridCol w:w="592"/>
        <w:gridCol w:w="475"/>
        <w:gridCol w:w="425"/>
        <w:gridCol w:w="425"/>
        <w:gridCol w:w="567"/>
        <w:gridCol w:w="567"/>
        <w:gridCol w:w="567"/>
        <w:gridCol w:w="709"/>
        <w:gridCol w:w="567"/>
        <w:gridCol w:w="709"/>
        <w:gridCol w:w="567"/>
        <w:gridCol w:w="1134"/>
        <w:gridCol w:w="567"/>
        <w:gridCol w:w="709"/>
        <w:gridCol w:w="850"/>
        <w:gridCol w:w="709"/>
        <w:gridCol w:w="709"/>
        <w:gridCol w:w="709"/>
      </w:tblGrid>
      <w:tr>
        <w:trPr>
          <w:trHeight w:val="10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номер и дата принятия правового акта о предоставлении гаранти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емщика (принципал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едитора (бенефициара)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ое обязательство, обеспечиваемое гаранти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бязательств по гарант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ли момент вступления гарантии в сил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гарант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ъявления требований по гарант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гарант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лного или частичного исполнения (прекращения) обязательств по гарант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ого погаш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отсутствие) регрессных требований к принципал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сроченной задолженности по гарант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задолженности по гарант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еспечения гарант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ведения, раскрывающие условия гарантии</w:t>
            </w:r>
          </w:p>
        </w:tc>
      </w:tr>
      <w:tr>
        <w:trPr>
          <w:trHeight w:val="237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515 от 24.12.2024, Подписано ЭП: Титов Виктор Борисович, "ГЛАВА МУНИЦИПАЛЬНОГО ОБРАЗОВАНИЯ ""МОНАСТЫРЩИНСКИЙ МУНИЦИПАЛЬНЫЙ ОКРУГ"" СМОЛЕНСКОЙ ОБЛАСТИ" 24.12.2024  11:17:08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515 от 24.12.2024, Подписано ЭП: Титов Виктор Борисович, "ГЛАВА МУНИЦИПАЛЬНОГО ОБРАЗОВАНИЯ ""МОНАСТЫРЩИНСКИЙ МУНИЦИПАЛЬНЫЙ ОКРУГ"" СМОЛЕНСКОЙ ОБЛАСТИ" 24.12.2024  11:17:08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character" w:styleId="2">
    <w:name w:val="Заголовок 2 Знак"/>
    <w:qFormat/>
    <w:rPr>
      <w:rFonts w:ascii="Times New Roman CYR" w:hAnsi="Times New Roman CYR" w:cs="Times New Roman CYR"/>
      <w:sz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MS Goth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40:00Z</dcterms:created>
  <dc:creator>~</dc:creator>
  <dc:description/>
  <dc:language>en-US</dc:language>
  <cp:lastModifiedBy>Владелец</cp:lastModifiedBy>
  <cp:lastPrinted>2024-12-20T15:13:00Z</cp:lastPrinted>
  <dcterms:modified xsi:type="dcterms:W3CDTF">2024-12-26T08:40:00Z</dcterms:modified>
  <cp:revision>2</cp:revision>
  <dc:subject/>
  <dc:title>Об утверждении порядка ведения государственной долговой книги Смоленской области в Департаменте финансов, бюджета и государств</dc:title>
</cp:coreProperties>
</file>