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4"/>
          <w:szCs w:val="24"/>
          <w:lang w:eastAsia="ru-RU"/>
        </w:rPr>
        <w:br w:type="textWrapping" w:clear="all"/>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widowControl w:val="false"/>
        <w:spacing w:lineRule="auto" w:line="240" w:before="0" w:after="0"/>
        <w:jc w:val="center"/>
        <w:rPr>
          <w:rFonts w:ascii="Book Antiqua" w:hAnsi="Book Antiqua" w:eastAsia="Times New Roman" w:cs="Book Antiqua"/>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widowControl w:val="false"/>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widowControl w:val="fals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widowControl w:val="false"/>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2.2024 № 0470</w:t>
      </w:r>
    </w:p>
    <w:p>
      <w:pPr>
        <w:pStyle w:val="Normal"/>
        <w:widowControl w:val="false"/>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и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Монастырщинский муниципальный округ» Смоленской области</w:t>
      </w:r>
    </w:p>
    <w:p>
      <w:pPr>
        <w:pStyle w:val="Normal"/>
        <w:widowControl w:val="false"/>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настырщинский район» Смоленской области п о с т а н о в л я е 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numPr>
          <w:ilvl w:val="0"/>
          <w:numId w:val="2"/>
        </w:numPr>
        <w:ind w:left="0" w:right="-2" w:firstLine="709"/>
        <w:jc w:val="both"/>
        <w:rPr>
          <w:sz w:val="28"/>
          <w:szCs w:val="28"/>
        </w:rPr>
      </w:pPr>
      <w:r>
        <w:rPr>
          <w:sz w:val="28"/>
          <w:szCs w:val="28"/>
        </w:rPr>
        <w:t>Утвердить порядок определение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Монастырщинский муниципальный округ» Смоленской области.</w:t>
      </w:r>
    </w:p>
    <w:p>
      <w:pPr>
        <w:pStyle w:val="Default"/>
        <w:widowControl w:val="false"/>
        <w:numPr>
          <w:ilvl w:val="0"/>
          <w:numId w:val="2"/>
        </w:numPr>
        <w:ind w:left="0" w:right="-2" w:firstLine="709"/>
        <w:jc w:val="both"/>
        <w:rPr>
          <w:sz w:val="28"/>
          <w:szCs w:val="28"/>
        </w:rPr>
      </w:pPr>
      <w:r>
        <w:rPr>
          <w:sz w:val="28"/>
          <w:szCs w:val="28"/>
        </w:rPr>
        <w:t>Настоящее постановление подлежит применению с 1 января 2025 года.</w:t>
      </w:r>
    </w:p>
    <w:p>
      <w:pPr>
        <w:pStyle w:val="Default"/>
        <w:widowControl w:val="false"/>
        <w:numPr>
          <w:ilvl w:val="0"/>
          <w:numId w:val="2"/>
        </w:numPr>
        <w:ind w:left="0" w:right="-1" w:firstLine="709"/>
        <w:jc w:val="both"/>
        <w:rPr>
          <w:sz w:val="28"/>
          <w:szCs w:val="28"/>
        </w:rPr>
      </w:pPr>
      <w:r>
        <w:rPr>
          <w:sz w:val="28"/>
          <w:szCs w:val="28"/>
        </w:rPr>
        <w:t>Разместить настояще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Default"/>
        <w:widowControl w:val="false"/>
        <w:numPr>
          <w:ilvl w:val="0"/>
          <w:numId w:val="2"/>
        </w:numPr>
        <w:ind w:left="0" w:right="-1" w:firstLine="709"/>
        <w:jc w:val="both"/>
        <w:rPr/>
      </w:pPr>
      <w:r>
        <w:rPr>
          <w:sz w:val="28"/>
          <w:szCs w:val="28"/>
        </w:rPr>
        <w:t>Признать утратившими силу:</w:t>
      </w:r>
    </w:p>
    <w:p>
      <w:pPr>
        <w:pStyle w:val="Default"/>
        <w:widowControl w:val="false"/>
        <w:ind w:right="-1" w:firstLine="708"/>
        <w:jc w:val="both"/>
        <w:rPr>
          <w:sz w:val="28"/>
          <w:szCs w:val="28"/>
        </w:rPr>
      </w:pPr>
      <w:r>
        <w:rPr>
          <w:sz w:val="28"/>
          <w:szCs w:val="28"/>
        </w:rPr>
        <w:t>- постановление Администрации муниципального образования «Монастырщинский район» Смоленской области от 26.04.2013 № 123 «Об утверждении схем границ территорий, на которых не допускается розничная продажа алкогольной продукции»;</w:t>
      </w:r>
    </w:p>
    <w:p>
      <w:pPr>
        <w:pStyle w:val="Default"/>
        <w:widowControl w:val="false"/>
        <w:ind w:right="-1" w:firstLine="708"/>
        <w:jc w:val="both"/>
        <w:rPr/>
      </w:pPr>
      <w:r>
        <w:rPr>
          <w:sz w:val="28"/>
          <w:szCs w:val="28"/>
        </w:rPr>
        <w:t>- постановление Администрации муниципального образования «Монастырщинский район» Смоленской области от 26.04.2013 № 124 «О перечне минимальных расстояний прилегающих к некоторым организациям и объектам территорий, на которых не допускается розничная продажа алкогольной продукции».</w:t>
      </w:r>
    </w:p>
    <w:p>
      <w:pPr>
        <w:pStyle w:val="Default"/>
        <w:widowControl w:val="false"/>
        <w:ind w:right="-1" w:hanging="0"/>
        <w:jc w:val="both"/>
        <w:rPr>
          <w:sz w:val="28"/>
          <w:szCs w:val="28"/>
        </w:rPr>
      </w:pPr>
      <w:r>
        <w:rPr>
          <w:sz w:val="28"/>
          <w:szCs w:val="28"/>
        </w:rPr>
      </w:r>
    </w:p>
    <w:p>
      <w:pPr>
        <w:pStyle w:val="Default"/>
        <w:widowControl w:val="false"/>
        <w:ind w:right="-1" w:hanging="0"/>
        <w:jc w:val="both"/>
        <w:rPr>
          <w:sz w:val="28"/>
          <w:szCs w:val="28"/>
        </w:rPr>
      </w:pPr>
      <w:r>
        <w:rPr>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моленской области</w:t>
      </w:r>
      <w:r>
        <w:rPr>
          <w:rFonts w:cs="Times New Roman" w:ascii="Times New Roman" w:hAnsi="Times New Roman"/>
          <w:b/>
          <w:sz w:val="28"/>
          <w:szCs w:val="28"/>
        </w:rPr>
        <w:tab/>
        <w:tab/>
        <w:tab/>
        <w:tab/>
        <w:tab/>
        <w:tab/>
        <w:tab/>
        <w:tab/>
        <w:tab/>
        <w:t xml:space="preserve">    В.Б. Тит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Монастырщинский район» Смоленской области</w:t>
      </w:r>
    </w:p>
    <w:p>
      <w:pPr>
        <w:pStyle w:val="Normal"/>
        <w:widowControl w:val="false"/>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09.12.2024 № 0470</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е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Монастырщинский муниципальный округ» Смолен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способ расчета и минимальные значения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w:t>
      </w:r>
    </w:p>
    <w:p>
      <w:pPr>
        <w:pStyle w:val="Normal"/>
        <w:widowControl w:val="false"/>
        <w:spacing w:lineRule="auto" w:line="240" w:before="0" w:after="0"/>
        <w:ind w:firstLine="708"/>
        <w:jc w:val="both"/>
        <w:rPr/>
      </w:pPr>
      <w:r>
        <w:rPr>
          <w:rFonts w:cs="Times New Roman" w:ascii="Times New Roman" w:hAnsi="Times New Roman"/>
          <w:sz w:val="28"/>
          <w:szCs w:val="28"/>
        </w:rPr>
        <w:t>2. При определении границ прилегающих территорий, на которых не допускается розничная продажа алкогольных напитков и розничная продажа алкогольных напитков при оказании услуг общественного питания используются следующие понятия:</w:t>
      </w:r>
    </w:p>
    <w:p>
      <w:pPr>
        <w:pStyle w:val="Normal"/>
        <w:widowControl w:val="false"/>
        <w:spacing w:lineRule="auto" w:line="240" w:before="0" w:after="0"/>
        <w:ind w:firstLine="708"/>
        <w:jc w:val="both"/>
        <w:rPr/>
      </w:pPr>
      <w:r>
        <w:rPr>
          <w:rFonts w:cs="Times New Roman" w:ascii="Times New Roman" w:hAnsi="Times New Roman"/>
          <w:sz w:val="28"/>
          <w:szCs w:val="28"/>
        </w:rPr>
        <w:t>2.1.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4 настоящего порядка;</w:t>
      </w:r>
    </w:p>
    <w:p>
      <w:pPr>
        <w:pStyle w:val="Normal"/>
        <w:widowControl w:val="false"/>
        <w:spacing w:lineRule="auto" w:line="240" w:before="0" w:after="0"/>
        <w:ind w:firstLine="708"/>
        <w:jc w:val="both"/>
        <w:rPr/>
      </w:pPr>
      <w:r>
        <w:rPr>
          <w:rFonts w:cs="Times New Roman" w:ascii="Times New Roman" w:hAnsi="Times New Roman"/>
          <w:sz w:val="28"/>
          <w:szCs w:val="28"/>
        </w:rPr>
        <w:t>2.2.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являющийся объектом недвижимости, права на которые зарегистрированы в установленном порядк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2.3.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71925/2ab98cea1367e2695f5503db99dc44738045a52d/" \l "dst100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раницы прилегающих к некоторым организациям и объектам территорий, на которых не допускается розничная продажа алкогольной продукции, определяются Администрацией муниципального образования Монастырщинский муниципальный округ» Смоленской области с учетом границ существующих землеотводов.</w:t>
      </w:r>
    </w:p>
    <w:p>
      <w:pPr>
        <w:pStyle w:val="Normal"/>
        <w:widowControl w:val="false"/>
        <w:spacing w:lineRule="auto" w:line="240" w:before="0" w:after="0"/>
        <w:ind w:firstLine="708"/>
        <w:jc w:val="both"/>
        <w:rPr/>
      </w:pPr>
      <w:r>
        <w:rPr>
          <w:rFonts w:cs="Times New Roman" w:ascii="Times New Roman" w:hAnsi="Times New Roman"/>
          <w:sz w:val="28"/>
          <w:szCs w:val="28"/>
        </w:rPr>
        <w:t>4. Определить следующие способы расчета расстояния от объектов, указанных в настоящем порядке, на территории которых не допускается розничная продажа алкогольной продукции и розничная продажа алкогольной продукции при оказании услуг общественного питания, до границ прилегающих территорий по кратчайшему маршруту движения пешехода (по пешеходной зоне).</w:t>
      </w:r>
    </w:p>
    <w:p>
      <w:pPr>
        <w:pStyle w:val="Normal"/>
        <w:widowControl w:val="false"/>
        <w:spacing w:lineRule="auto" w:line="240" w:before="0" w:after="0"/>
        <w:ind w:firstLine="708"/>
        <w:jc w:val="both"/>
        <w:rPr/>
      </w:pPr>
      <w:r>
        <w:rPr>
          <w:rFonts w:cs="Times New Roman" w:ascii="Times New Roman" w:hAnsi="Times New Roman"/>
          <w:sz w:val="28"/>
          <w:szCs w:val="28"/>
        </w:rPr>
        <w:t>4.1. При отсутствии обособленной территории – по кратчайшему маршруту движения пешехода (по пешеходной зоне)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и розничная продажа алкогольной продукции при оказании услуг общественного питания, до входа для посетителей в стационарный торговый объект (организацию общественного питания).</w:t>
      </w:r>
    </w:p>
    <w:p>
      <w:pPr>
        <w:pStyle w:val="Normal"/>
        <w:widowControl w:val="false"/>
        <w:spacing w:lineRule="auto" w:line="240" w:before="0" w:after="0"/>
        <w:ind w:firstLine="708"/>
        <w:jc w:val="both"/>
        <w:rPr/>
      </w:pPr>
      <w:r>
        <w:rPr>
          <w:rFonts w:cs="Times New Roman" w:ascii="Times New Roman" w:hAnsi="Times New Roman"/>
          <w:sz w:val="28"/>
          <w:szCs w:val="28"/>
        </w:rPr>
        <w:t>4.2. При наличии обособленной территории у стационарного торгового объекта (организации общественного питания) и организации (или) объекта, на территории которого не допускается розничная продажа алкогольной продукции – по кратчайшему маршруту движения пешехода (по пешеходной зоне) от центрального входа для посетителей в стационарный торговый объект (организацию общественного питания) до центрального входа на обособленную территорию организации и (или) объекта.</w:t>
      </w:r>
    </w:p>
    <w:p>
      <w:pPr>
        <w:pStyle w:val="Normal"/>
        <w:widowControl w:val="false"/>
        <w:spacing w:lineRule="auto" w:line="240" w:before="0" w:after="0"/>
        <w:ind w:firstLine="708"/>
        <w:jc w:val="both"/>
        <w:rPr/>
      </w:pPr>
      <w:r>
        <w:rPr>
          <w:rFonts w:cs="Times New Roman" w:ascii="Times New Roman" w:hAnsi="Times New Roman"/>
          <w:sz w:val="28"/>
          <w:szCs w:val="28"/>
        </w:rPr>
        <w:t>4.3. При наличии обособленной территории только у объекта и организации и (или) объекта, на территории которого не допускается розничная продажа алкогольной продукции и розничная продажа алкогольной продукции при оказании услуг общественного питания – по кратчайшему маршруту движения пешехода (по пешеходной зоне) от центрального входа для посетителей на обособленную территорию до входа для посетителей в стационарный торговый объект (организацию общественного питания).</w:t>
      </w:r>
    </w:p>
    <w:p>
      <w:pPr>
        <w:pStyle w:val="Normal"/>
        <w:widowControl w:val="false"/>
        <w:spacing w:lineRule="auto" w:line="240" w:before="0" w:after="0"/>
        <w:ind w:firstLine="708"/>
        <w:jc w:val="both"/>
        <w:rPr/>
      </w:pPr>
      <w:r>
        <w:rPr>
          <w:rFonts w:cs="Times New Roman" w:ascii="Times New Roman" w:hAnsi="Times New Roman"/>
          <w:sz w:val="28"/>
          <w:szCs w:val="28"/>
        </w:rPr>
        <w:t>4.4. Пожарные, запасные и иные входы, выходы в здания (строения, сооружения), которые не используются для посетителей, при определении границ прилегающих территорий не учитыва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у организации и (или) объекта, на территории которого не допускается розничная продажа алкогольной продукции и розничная продажа алкогольной продукции при оказании услуг общественного питания, более одного входа, выхода для посетителей, границы прилегающих территорий определяется от каждого входа вых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Спортивных сооружений, которые являются объектами недвижимости и права на которые зарегистрированы в установленном поряд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Автовокза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widowControl w:val="false"/>
        <w:spacing w:lineRule="auto" w:line="240" w:before="0" w:after="0"/>
        <w:ind w:firstLine="708"/>
        <w:jc w:val="both"/>
        <w:rPr/>
      </w:pPr>
      <w:r>
        <w:rPr>
          <w:rFonts w:cs="Times New Roman" w:ascii="Times New Roman" w:hAnsi="Times New Roman"/>
          <w:sz w:val="28"/>
          <w:szCs w:val="28"/>
        </w:rPr>
        <w:t>6. Минимальное значение расстояния от медицинских, детских, образовательных организаций, объектов спорта, объектов военного назначения, вокзалов, рынков и другого от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при оказании услуг общественного питания, при наличии или отсутствии обособленной территории равно 50 метров.</w:t>
      </w:r>
    </w:p>
    <w:p>
      <w:pPr>
        <w:pStyle w:val="Normal"/>
        <w:widowControl w:val="false"/>
        <w:spacing w:lineRule="auto" w:line="240" w:before="0" w:after="0"/>
        <w:ind w:firstLine="708"/>
        <w:jc w:val="both"/>
        <w:rPr/>
      </w:pPr>
      <w:r>
        <w:rPr>
          <w:rFonts w:cs="Times New Roman" w:ascii="Times New Roman" w:hAnsi="Times New Roman"/>
          <w:sz w:val="28"/>
          <w:szCs w:val="28"/>
        </w:rPr>
        <w:t>Минимальное значение расстояния от медицинских организаций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равно 50 метров.</w:t>
      </w:r>
    </w:p>
    <w:p>
      <w:pPr>
        <w:pStyle w:val="Normal"/>
        <w:widowControl w:val="false"/>
        <w:spacing w:lineRule="auto" w:line="240" w:before="0" w:after="0"/>
        <w:ind w:firstLine="708"/>
        <w:jc w:val="both"/>
        <w:rPr/>
      </w:pPr>
      <w:r>
        <w:rPr>
          <w:rFonts w:cs="Times New Roman" w:ascii="Times New Roman" w:hAnsi="Times New Roman"/>
          <w:sz w:val="28"/>
          <w:szCs w:val="28"/>
        </w:rPr>
        <w:t xml:space="preserve">Минимальное значение расстояния от детских, образовательных организаций, объектов спорта до границ прилегающих территорий для объектов, осуществляющих розничную продажу алкогольной продукции в стационарных торговых объектах, при наличии обособленной территории у стационарного торгового объекта и организации и (или) объекта, на территории которого не допускается розничная продажа алкогольной продукции, равно 50 </w:t>
      </w:r>
      <w:r>
        <w:rPr>
          <w:rFonts w:cs="Times New Roman CYR" w:ascii="Times New Roman CYR" w:hAnsi="Times New Roman CYR"/>
          <w:color w:val="000000"/>
          <w:sz w:val="28"/>
          <w:szCs w:val="28"/>
        </w:rPr>
        <w:t xml:space="preserve">метров, при наличии обособленной территории только у объекта или организации и (или) объекта, на территории которого не допускается розничная продажа алкогольной продукции, равно 50 метров, при отсутствии обособленной территории </w:t>
      </w:r>
      <w:r>
        <w:rPr>
          <w:rFonts w:cs="Times New Roman" w:ascii="Times New Roman" w:hAnsi="Times New Roman"/>
          <w:color w:val="000000"/>
          <w:sz w:val="28"/>
          <w:szCs w:val="28"/>
        </w:rPr>
        <w:t xml:space="preserve">– 100 </w:t>
      </w:r>
      <w:r>
        <w:rPr>
          <w:rFonts w:cs="Times New Roman CYR" w:ascii="Times New Roman CYR" w:hAnsi="Times New Roman CYR"/>
          <w:color w:val="000000"/>
          <w:sz w:val="28"/>
          <w:szCs w:val="28"/>
        </w:rPr>
        <w:t>метр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7.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w:t>
      </w:r>
    </w:p>
    <w:p>
      <w:pPr>
        <w:pStyle w:val="Normal"/>
        <w:widowControl w:val="false"/>
        <w:spacing w:lineRule="auto" w:line="240" w:before="0" w:after="0"/>
        <w:ind w:firstLine="708"/>
        <w:jc w:val="both"/>
        <w:rPr/>
      </w:pPr>
      <w:r>
        <w:rPr>
          <w:rFonts w:cs="Times New Roman" w:ascii="Times New Roman" w:hAnsi="Times New Roman"/>
          <w:sz w:val="28"/>
          <w:szCs w:val="28"/>
        </w:rPr>
        <w:t>8. Расстояния от организаций и объектов, в отношении которых устанавливаются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казанных в подпунктах 3.1-3.7 пункта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составляют 50 м.</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8"/>
          <w:szCs w:val="28"/>
        </w:rPr>
        <w:t>Определить границы прилегающих территорий к многоквартирным домам, расположенным на территории муниципального образования «Монастырщинский муниципальный округ» Смоленской области,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менее величины, установленной в соответствии с п. 4.1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в пределах границ земельных участков, на которых расположены многоквартирные дома и иные входящие в состав таких домов объекты недвижимого имущества 50 метров от зданий многоквартирных домов и иных входящих в состав таких домов объектов недвижимого имущества. В случае отсутствия сформированных земельных участков, поставленных на кадастровый учет, границы прилегающих к многоквартирным домам территорий определяются на расстоянии 50 метров</w:t>
      </w:r>
      <w:r>
        <w:rPr>
          <w:rFonts w:cs="Times New Roman" w:ascii="Times New Roman" w:hAnsi="Times New Roman"/>
          <w:b/>
          <w:sz w:val="28"/>
          <w:szCs w:val="28"/>
        </w:rPr>
        <w:t xml:space="preserve"> </w:t>
      </w:r>
      <w:r>
        <w:rPr>
          <w:rFonts w:cs="Times New Roman" w:ascii="Times New Roman" w:hAnsi="Times New Roman"/>
          <w:sz w:val="28"/>
          <w:szCs w:val="28"/>
        </w:rPr>
        <w:t>от стен зданий многоквартирных домов и иных входящих в состав таких домов объектов недвижимост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расстояния от многоквартирных домов до границ прилегающих территорий производится путем измерения расстояния от стены здания многоквартирного дома в ближайшей точке здания по прямой линии с учетом искусственных и естественных преград до входа в объект общественного питания с залом обслуживания посетителей менее величины, установленной в соответствии с п. 4.1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Монастырщинский район» Смоленской области</w:t>
      </w:r>
    </w:p>
    <w:p>
      <w:pPr>
        <w:pStyle w:val="Normal"/>
        <w:widowControl w:val="false"/>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09.12.2024 № 0470</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pacing w:lineRule="auto" w:line="240" w:before="0" w:after="0"/>
        <w:jc w:val="center"/>
        <w:rPr/>
      </w:pPr>
      <w:r>
        <w:rPr>
          <w:rFonts w:cs="Times New Roman" w:ascii="Times New Roman" w:hAnsi="Times New Roman"/>
          <w:sz w:val="28"/>
          <w:szCs w:val="28"/>
        </w:rPr>
        <w:t>организаций и объектов, на прилегающих территориях к которым не допускается розничная продажа алкогольной продукции в стационарных торговых объектах на территории муниципального образования «Монастырщинский муниципальный округ» Смолен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289" w:type="dxa"/>
        <w:tblLayout w:type="fixed"/>
        <w:tblCellMar>
          <w:top w:w="0" w:type="dxa"/>
          <w:left w:w="108" w:type="dxa"/>
          <w:bottom w:w="0" w:type="dxa"/>
          <w:right w:w="108" w:type="dxa"/>
        </w:tblCellMar>
      </w:tblPr>
      <w:tblGrid>
        <w:gridCol w:w="594"/>
        <w:gridCol w:w="3836"/>
        <w:gridCol w:w="3415"/>
        <w:gridCol w:w="2752"/>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границы прилегающей территории объекта, в котором осуществляется розничная торговля алкогольной продукции.</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БОУ «Детский сад «Солнышк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0, Смоленская обл., п. Монастырщина, ул. Коммунарная, д. 49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ДО «Монастырщинская ДШ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16130, Смоленская обл., п. Монастырщина, ул. Интернациональная, д. 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КСУ «Юност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0, Смоленская обл., п. Монастырщина, ул. Набережная, д. 31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Монастырщинская средняя школа имени А.И. Колдунов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16130, Смоленская обл., п. Монастырщина, ул. Школьная, д. 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ДО Монастырщинский ЦВ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130, </w:t>
            </w:r>
            <w:r>
              <w:rPr>
                <w:rFonts w:cs="Times New Roman" w:ascii="Times New Roman" w:hAnsi="Times New Roman"/>
                <w:bCs/>
                <w:sz w:val="24"/>
                <w:szCs w:val="24"/>
              </w:rPr>
              <w:t>Смоленская обл., пос. Монастырщина, ул. Школьная, д. 1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0, Смоленская обл., пос. Монастырщина, ул. Советская, д. 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мастерска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0, Смоленская обл., пос. Монастырщина, ул. Трудовая, д. 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4"/>
                <w:szCs w:val="24"/>
              </w:rPr>
              <w:t>216130 Смоленская обл. п. Монастырщина ул. Трудовая д. 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центральны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130, </w:t>
            </w:r>
            <w:hyperlink r:id="rId2" w:tgtFrame="_blank">
              <w:r>
                <w:rPr>
                  <w:rStyle w:val="InternetLink"/>
                  <w:rFonts w:cs="Times New Roman" w:ascii="Times New Roman" w:hAnsi="Times New Roman"/>
                  <w:color w:val="000000"/>
                  <w:sz w:val="24"/>
                  <w:szCs w:val="24"/>
                  <w:u w:val="none"/>
                </w:rPr>
                <w:t>Смоленская обл., п. Монастырщина, ул. Советская д. 29А</w:t>
              </w:r>
            </w:hyperlink>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сомольская площад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130, Смоленская обл., п. Монастырщина, пл. Комсомольска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130, Смоленская обл., п. Монастырщин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вой рыно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оленская обл., п. Монастырщина, ул. 1-я Краснинска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станц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оленская обл., п. Монастырщина, ул. Коммунарная, д. 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БУ «Монастырщинский КЦСО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6130, </w:t>
            </w:r>
            <w:hyperlink r:id="rId3" w:tgtFrame="_blank">
              <w:r>
                <w:rPr>
                  <w:rStyle w:val="InternetLink"/>
                  <w:rFonts w:cs="Times New Roman" w:ascii="Times New Roman" w:hAnsi="Times New Roman"/>
                  <w:color w:val="000000"/>
                  <w:sz w:val="24"/>
                  <w:szCs w:val="24"/>
                  <w:u w:val="none"/>
                </w:rPr>
                <w:t>Смоленская обл., п. Монастырщина, ул. Победы, д. 10</w:t>
              </w:r>
            </w:hyperlink>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Монастырщинский РД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color w:val="000000"/>
                <w:sz w:val="24"/>
                <w:szCs w:val="24"/>
              </w:rPr>
              <w:t>216130, Смоленская обл., р-н Монастырщинский, п. Монастырщина, ул. 1-я Краснинская, д. 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менее 100 метров</w:t>
            </w:r>
          </w:p>
        </w:tc>
      </w:tr>
      <w:tr>
        <w:trPr>
          <w:trHeight w:val="8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БУЗ «Монастырщинская ЦР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16130, </w:t>
            </w:r>
            <w:hyperlink r:id="rId4" w:tgtFrame="_blank">
              <w:r>
                <w:rPr>
                  <w:rStyle w:val="InternetLink"/>
                  <w:rFonts w:cs="Times New Roman" w:ascii="Times New Roman" w:hAnsi="Times New Roman"/>
                  <w:color w:val="000000"/>
                  <w:sz w:val="24"/>
                  <w:szCs w:val="24"/>
                  <w:u w:val="none"/>
                </w:rPr>
                <w:t>Смоленская обл., п. Монастырщина, ул. Победы, д. 10</w:t>
              </w:r>
            </w:hyperlink>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комиссариат Монастырщинского района Смоленской област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0, Смоленская обл., п. Монастырщина, ул. Мира, д. 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сковая часть 78004 Радиолокационная рота Монастырщин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0, Смоленская обл., п. Монастырщин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ая станц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16130, Смоленская обл., п. Монастырщина, тер. Сельхозтехник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ая станц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0, Смоленская обл., п. Монастырщина, ул. Октябрьская, д. 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ая станц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0, Смоленская обл., п. Монастырщин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 - 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4, Смоленская обл., Монастырщинский р-н, д. Долгие Нивы, д. 7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 - 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5, Смоленская обл., Монастырщинский р-н, д. Сычевка, д. 8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 - 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6, Смоленская обл., Монастырщинский р-н, д. Родьковка, д. 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 - 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5, Смоленская обл., Монастырщинский р-н, д. Барсуки, д. 5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 - 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16145, Смоленская обл., Монастырщинский р-н, п. Турковского торфопредприятия, д. 4, кв. 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ьковский С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6, Смоленская обл., Монастырщинский р-н, д. Родьковка, д. 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нивский С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4, Смоленская обл., Монастырщинский р-н, д. Долгие Нивы д. 6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ский  С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16145, Смоленская обл., Монастырщинский р-н, д. Барсуки, дом 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ков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5, Смоленская обл., Монастырщинский р-н, п. Турковского торфопредприятия, д. б/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нивская библиотека-филиал № 13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4, Смоленская обл., Монастырщинский р-н, д. Долгие Нивы, дом 6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ычевская школ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16145, Смоленская обл., Монастырщинский р-н, п. Турковского торфопредприятия, д. 7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Новомихайловская средняя школ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1, Смоленская обл., р-н Монастырщинский, д. Новомихайловское, д. 7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михайловская библиотека-филиал № 11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1, Смоленская обл., р-н Монастырщинский, д. Новомихайловское, д. 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 - 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1, Смоленская обл., р-н Монастырщинский, д. Новомихайловское, д. 3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михайлов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1, Смоленская обл., р-н Монастырщинский, д. Новомихайловское, д. 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 - 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5" w:leader="none"/>
              </w:tabs>
              <w:spacing w:lineRule="auto" w:line="240" w:before="0" w:after="0"/>
              <w:jc w:val="both"/>
              <w:rPr/>
            </w:pPr>
            <w:r>
              <w:rPr>
                <w:rFonts w:cs="Times New Roman" w:ascii="Times New Roman" w:hAnsi="Times New Roman"/>
                <w:color w:val="000000"/>
                <w:sz w:val="24"/>
                <w:szCs w:val="24"/>
              </w:rPr>
              <w:t>216152, Смоленская обл., р-н Монастырщинский, Досугово, д. 59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 - 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47, Смоленская обл., р-н Монастырщинский, д. Носково-2, д. 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trHeight w:val="67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 - 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40, Смоленская обл., р-н Монастырщинский, д. Слобода, д. 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ская библиотека-филиал № 5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52, Смоленская обл., р-н Монастырщинский, Досугово, д. 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ковская библиотека-филиал № 12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47, Смоленская обл., р-н Монастырщинский, д. Носково-2, д. 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trHeight w:val="63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ков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47, Смоленская обл., р-н Монастырщинский, д. Носково-2, д. 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trHeight w:val="65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ской С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40, Смоленская обл., р-н Монастырщинский, д. Слобода, д. 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болевская основная школа им. А.П. Попов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hyperlink r:id="rId5" w:tgtFrame="_blank">
              <w:r>
                <w:rPr>
                  <w:rStyle w:val="InternetLink"/>
                  <w:rFonts w:cs="Times New Roman" w:ascii="Times New Roman" w:hAnsi="Times New Roman"/>
                  <w:color w:val="000000"/>
                  <w:sz w:val="24"/>
                  <w:szCs w:val="24"/>
                  <w:u w:val="none"/>
                </w:rPr>
                <w:t xml:space="preserve">216142, Смоленская обл., р-н Монастырщинский, д Соболево, д. </w:t>
              </w:r>
            </w:hyperlink>
            <w:r>
              <w:rPr>
                <w:rFonts w:cs="Times New Roman" w:ascii="Times New Roman" w:hAnsi="Times New Roman"/>
                <w:sz w:val="24"/>
                <w:szCs w:val="24"/>
              </w:rPr>
              <w:t>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болевская основная школа им. А.П. Попов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3, Смоленская обл., р-н Монастырщинский, д. Стегримово, д. 7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гримовская библиотека - филиал № 16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3, Смоленская обл., р-н Монастырщинский, д. Стегримово, д. 5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олевская библиотека - филиал № 15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3, Смоленская обл., р-н Монастырщинский, д. Соболево, д. 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ская библиотека - филиал № 2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03, Смоленская обл., р-н Монастырщинский, с. Октябрьское, д. 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пивен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16140, Смоленская обл., р-н Монастырщинский, д. Крапивна, ул. Озерная, д. 6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олев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16142, Смоленская обл., р-н  Монастырщинский, д. Соболево, д. 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100 метров</w:t>
            </w:r>
          </w:p>
        </w:tc>
      </w:tr>
      <w:tr>
        <w:trPr>
          <w:trHeight w:val="79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гримов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16143, Смоленская обл., р-н Монастырщинский, д. Стегримово, д. 5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16142, Смоленская обл., р-н Монастырщинский, д. Соболево, д. 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3, Смоленская обл., р-н Монастырщинский, д. Стегримово, д. 42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40, Смоленская обл., р-н Монастырщинский, с. Октябрьское, д. 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6, Смоленская обл., р-н Монастырщинский, д. Татарск, д. 1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color w:val="000000"/>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ая библиотека - филиал № 1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6, Смоленская обл., р-н Монастырщинский, д. Татарск, д. 1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Татарская школа им. В.А. Матросов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6, Смоленская обл., р-н Монастырщинский, д Татарск, д. 14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Татар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6, Смоленская обл., р-н Монастырщинский, д Татарск, д. 14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7, Смоленская обл., р-н Монастырщинский, д. Кадино, д. 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инская библиотека - филиал № 8а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7, Смоленская обл., р-н Монастырщинский, д. Кадино, д. 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ин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7, Смоленская обл., р-н Монастырщинский, д. Кадино, д. 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3, Смоленская обл., р-н Монастырщинский, д. Доброселье, д. 1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ельская библиотека - филиал № 4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3, Смоленская обл., р-н Монастырщинский, д. Доброселье, д. 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ель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3, Смоленская обл., р-н Монастырщинский, д. Доброселье, д. 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Бохотский С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6, Смоленская обл., р-н Монастырщинский, д. Кретово, д. 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9, Смоленская обл., р-н Монастырщинский, д. Раёвка, д. 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Раёв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9, Смоленская обл., р-н Монастырщинский, д. Раёвка, д. 6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7, Смоленская обл., р-н Монастырщинский, д. Гоголевка, д. 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ев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7, Смоленская обл., р-н Монастырщинский, д. Гоголевка, д. 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евская библиотека-филиал № 3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7, Смоленская обл., р-н Монастырщинский, д. Гоголевка, д. 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4, Смоленская обл., р-н Монастырщинский, д. Лыза, д. 17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Лызянский С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4, Смоленская обл., р-н Монастырщинский, д. Лыза, д. 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зянская библиотека-филиал № 9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4, Смоленская обл., р-н Монастырщинский, д. Лыза, д. 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ский С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4, Смоленская обл., р-н Монастырщинский, д. Жуково, д. 4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вич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3, Смоленская обл., р-н Монастырщинский, д. Любавичи, д. 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вичская библиотека - филиал № 10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3, Смоленская обл., р-н Монастырщинский, д. Любавичи, д. 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33, Смоленская обл., р-н Монастырщинский, д. Любавичи, д. 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5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Железняковский СДК – филиал МБУК «Монастырщинский РКД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9, Смоленская обл., р-н Монастырщинский, д. Железняк-1, д. 3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яковская библиотека - филиал № 6 МБУК «Монастырщинское МЦБ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9, Смоленская обл., р-н Монастырщинский, д. Железняк-1, д. 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rFonts w:cs="Times New Roman" w:ascii="Times New Roman" w:hAnsi="Times New Roman"/>
                <w:bCs/>
                <w:sz w:val="24"/>
                <w:szCs w:val="24"/>
              </w:rPr>
              <w:t>Не менее 100 метр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ско-акушерский пунк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59, Смоленская обл., р-н Монастырщинский, д. Железняк-1, д. 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 менее 50 метров</w:t>
            </w:r>
          </w:p>
        </w:tc>
      </w:tr>
    </w:tbl>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70 от 09.12.2024, Подписано ЭП: Титов Виктор Борисович, "Глава муниципального образования ""Монастырщинский район"" Смоленской области" 09.12.2024 12:44:1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Times New Roman" w:cs="Times New Roman"/>
      <w:b/>
      <w:sz w:val="32"/>
      <w:szCs w:val="28"/>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4z0">
    <w:name w:val="WW8Num14z0"/>
    <w:qFormat/>
    <w:rPr/>
  </w:style>
  <w:style w:type="character" w:styleId="WW8Num17z0">
    <w:name w:val="WW8Num17z0"/>
    <w:qFormat/>
    <w:rPr>
      <w:b w:val="false"/>
    </w:rPr>
  </w:style>
  <w:style w:type="character" w:styleId="WW8Num17z1">
    <w:name w:val="WW8Num17z1"/>
    <w:qFormat/>
    <w:rPr>
      <w:b w:val="false"/>
      <w:sz w:val="28"/>
      <w:szCs w:val="28"/>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8"/>
    </w:rPr>
  </w:style>
  <w:style w:type="character" w:styleId="Msonormal">
    <w:name w:val="msonormal"/>
    <w:basedOn w:val="Style13"/>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0"/>
      <w:shd w:fill="FFFFFF" w:val="clear"/>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tLeast" w:line="100" w:before="0" w:after="0"/>
      <w:ind w:left="720" w:hanging="0"/>
    </w:pPr>
    <w:rPr>
      <w:rFonts w:eastAsia="Times New Roman" w:cs="Calibri"/>
      <w:kern w:val="2"/>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widowControl w:val="false"/>
      <w:shd w:fill="FFFFFF" w:val="clear"/>
      <w:autoSpaceDE w:val="false"/>
      <w:spacing w:lineRule="auto" w:line="240" w:before="277" w:after="0"/>
      <w:ind w:left="-612" w:hanging="15"/>
      <w:jc w:val="center"/>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ru/reestr?egrp=67:12:0010432:11" TargetMode="External"/><Relationship Id="rId3" Type="http://schemas.openxmlformats.org/officeDocument/2006/relationships/hyperlink" Target="https://egrp365.ru/reestr?egrp=67:12:0010420:51" TargetMode="External"/><Relationship Id="rId4" Type="http://schemas.openxmlformats.org/officeDocument/2006/relationships/hyperlink" Target="https://egrp365.ru/reestr?egrp=67:12:0010420:51" TargetMode="External"/><Relationship Id="rId5" Type="http://schemas.openxmlformats.org/officeDocument/2006/relationships/hyperlink" Target="https://yandex.ru/maps/?source=exp-counterparty_entity&amp;text=216147, &#1057;&#1084;&#1086;&#1083;&#1077;&#1085;&#1089;&#1082;&#1072;&#1103; &#1054;&#1073;&#1083;&#1072;&#1089;&#1090;&#1100;, &#1088;-&#1085; &#1052;&#1086;&#1085;&#1072;&#1089;&#1090;&#1099;&#1088;&#1097;&#1080;&#1085;&#1089;&#1082;&#1080;&#1081;, &#1076; &#1053;&#1086;&#1089;&#1082;&#1086;&#1074;&#1086;-2, &#1076;. 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6:00Z</dcterms:created>
  <dc:creator>Добросельсе</dc:creator>
  <dc:description/>
  <dc:language>en-US</dc:language>
  <cp:lastModifiedBy>Владелец</cp:lastModifiedBy>
  <cp:lastPrinted>2018-04-06T10:56:00Z</cp:lastPrinted>
  <dcterms:modified xsi:type="dcterms:W3CDTF">2024-12-12T12:36:00Z</dcterms:modified>
  <cp:revision>2</cp:revision>
  <dc:subject/>
  <dc:title/>
</cp:coreProperties>
</file>