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«МОНАСТЫРЩИНСКИЙ РАЙОН» СМОЛЕНСКОЙ ОБЛАСТИ</w:t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pBdr>
          <w:bottom w:val="single" w:sz="12" w:space="1" w:color="000000"/>
        </w:pBdr>
        <w:rPr>
          <w:b/>
          <w:b/>
          <w:sz w:val="40"/>
          <w:szCs w:val="36"/>
          <w:lang w:val="ru-RU"/>
        </w:rPr>
      </w:pPr>
      <w:r>
        <w:rPr>
          <w:b/>
          <w:sz w:val="40"/>
          <w:szCs w:val="36"/>
        </w:rPr>
        <w:t>П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>О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>С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>Т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>А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>Н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>О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>В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>Л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>Е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>Н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>И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 xml:space="preserve">Е </w:t>
      </w:r>
    </w:p>
    <w:p>
      <w:pPr>
        <w:pStyle w:val="Normal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2.2024 № 0463  </w:t>
      </w:r>
    </w:p>
    <w:p>
      <w:pPr>
        <w:pStyle w:val="Normal"/>
        <w:autoSpaceDE w:val="fals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5669" w:hanging="0"/>
        <w:rPr/>
      </w:pPr>
      <w:r>
        <w:rPr>
          <w:szCs w:val="28"/>
        </w:rPr>
        <w:t xml:space="preserve">О Порядке разработки и утверждения бюджетного прогноза муниципального образования «Монастырщинский муниципальный округ» Смоленской области на долгосрочный период 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0.1 Бюджетного кодекса Российской Федерации, </w:t>
      </w:r>
    </w:p>
    <w:p>
      <w:pPr>
        <w:pStyle w:val="3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Cs w:val="28"/>
        </w:rPr>
        <w:t>1. Утвердить Порядок разработки и утверждения бюджетного прогноза муниципального образования «Монастырщинский муниципальный округ» Смоленской области на долгосрочный период (прилагаетс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Cs w:val="28"/>
        </w:rPr>
        <w:t>2. Признать утратившим силу постановление Администрации муниципального образования «Монастырщинский район» Смоленской области от 10.11.2016 № 0353 «О Порядке разработки и утверждения бюджетного прогноза муниципального образования «Монастырщинский район» Смоленской области на долгосрочный перио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Cs w:val="28"/>
        </w:rPr>
        <w:t>3. Разместить настоящее постановление на официальном сайте Администрации муниципального образования «Монастырщинский район» Смоленской области</w:t>
      </w:r>
      <w:r>
        <w:rPr/>
        <w:t xml:space="preserve"> в информационно-коммуникационной сети «Интернет»</w:t>
      </w:r>
      <w:r>
        <w:rPr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1 января 2025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Монастырщинский район»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Б. Титов</w:t>
      </w:r>
      <w:r>
        <w:br w:type="page"/>
      </w:r>
    </w:p>
    <w:p>
      <w:pPr>
        <w:pStyle w:val="Normal"/>
        <w:autoSpaceDE w:val="false"/>
        <w:ind w:left="3540" w:firstLine="708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«Монастырщинский район»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моленской области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от 02.12.2024 № 0463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азработки и утверждения бюджетного прогноза муниципального образования «Монастырщинский муниципальный округ» Смоленской области  на долгосрочный период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Настоящий Порядок определяет правила разработки и утверждения, период действия, а также требования к составу и содержанию бюджетного прогноза муниципального образования «Монастырщинский муниципальный округ» Смоленской области на долгосрочный период (далее - Бюджетный прогноз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муниципального образования «Монастырщинский муниципальный округ» Смоленской области на долгосрочный период (далее - Долгосрочный прогноз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Бюджетный прогноз могут быть внесены изменения без продления периода его действия на основании изменений в Долгосрочный прогноз и в решение Монастырщинского окружного Совета депутатов о бюджете муниципального образования «Монастырщинский муниципальный округ» Смоленской области на очередной финансовый год и плановый период.</w:t>
      </w:r>
    </w:p>
    <w:p>
      <w:pPr>
        <w:pStyle w:val="Normal"/>
        <w:autoSpaceDE w:val="false"/>
        <w:ind w:firstLine="709"/>
        <w:rPr>
          <w:i/>
          <w:i/>
          <w:szCs w:val="28"/>
        </w:rPr>
      </w:pPr>
      <w:r>
        <w:rPr>
          <w:szCs w:val="28"/>
        </w:rPr>
        <w:t xml:space="preserve">Разработка (подготовка проекта изменений) Бюджетного прогноза осуществляется Финансовым управлением Администрации муниципального «Монастырщинский муниципальный округ» Смоленской области и </w:t>
      </w:r>
      <w:r>
        <w:rPr>
          <w:rStyle w:val="Emphasis"/>
          <w:bCs/>
          <w:i w:val="false"/>
          <w:szCs w:val="28"/>
        </w:rPr>
        <w:t xml:space="preserve">Отделом экономического развития, жилищно-коммунального хозяйства, градостроительной деятельности Администрации муниципального образования </w:t>
      </w:r>
      <w:r>
        <w:rPr>
          <w:szCs w:val="28"/>
        </w:rPr>
        <w:t>«Монастырщинский муниципальный округ» Смоленской обла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Бюджетный прогноз включа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основные подходы к формированию бюджетной и налоговой политики муниципального образования «Монастырщинский муниципальный округ» Смоленской области на долгосрочный период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основные характеристики бюджета муниципального образования «Монастырщинский муниципальный округ» Смоленской области (далее местный бюджет) (приложение 2), а также показатели объема муниципального долга муниципального образования «Монастырщинский муниципальный округ» Смоленской области (приложение 4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показатели финансового обеспечения муниципальных программ муниципального образования «Монастырщинский муниципальный округ» Смоленской области на период их действия, а также прогноз объемов бюджетных ассигнований местного бюджета на осуществление непрограммных направлений деятельности (приложение 3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</w:t>
      </w:r>
      <w:r>
        <w:rPr>
          <w:rStyle w:val="Emphasis"/>
          <w:bCs/>
          <w:i w:val="false"/>
          <w:szCs w:val="28"/>
        </w:rPr>
        <w:t xml:space="preserve">Отдел экономического развития, жилищно-коммунального хозяйства, градостроительной деятельности Администрации муниципального образования </w:t>
      </w:r>
      <w:r>
        <w:rPr>
          <w:szCs w:val="28"/>
        </w:rPr>
        <w:t>«Монастырщинский муниципальный округ» Смоленской области в целях разработки Бюджетного прогноза (подготовки проекта изменений Бюджетного прогноза) направляет в Финансовое управление Администрации муниципального образования «Монастырщинский муниципальный округ» Смоленской област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до 20 октября текущего финансового года параметры Долгосрочного прогноза (изменения Долгосрочного прогноза) (приложение 1) и пояснительную записку к ни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до 15 декабря текущего финансового года параметры Долгосрочного прогноза (изменения Долгосрочного прогноза) с учетом корректировки Долгосрочного прогноза в соответствии с решением Администрации муниципального образования «Монастырщинский муниципальный округ» Смоленской области и пояснительную записку к ни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Финансовое управление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в сроки, установленные муниципальными нормативными правовыми актами, направляет проект Бюджетного прогноза (Бюджетный прогноз, проект изменений Бюджетного прогноза) в Администрацию муниципального образования «Монастырщинский муниципальный округ» Смоленской обла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в срок, не превышающий двух месяцев со дня рассмотрения проекта решения Монастырщинского окружного Совета депутатов о бюджете муниципального образования «Монастырщинский муниципальный округ» Смоленской области на очередной финансовый год и плановый период, уточняет показатели проекта Бюджетного прогноза и представляет в Администрацию муниципального образования «Монастырщинский муниципальный округ» Смоленской области для рассмотрения и утверждения проект Бюджетного прогноза (проект изменений Бюджетного прогноза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Бюджетный прогноз (изменения Бюджетного прогноза) утверждается (утверждаются) Администрацией муниципального образования «Монастырщинский муниципальный округ» Смоленской области в срок, не превышающий двух месяцев со дня официального опубликования решения Монастырщинского окружного Совета депутатов о бюджете муниципального образования «Монастырщинский муниципальный округ» Смоленской области на очередной финансовый год и плановый период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5670" w:hanging="0"/>
        <w:rPr/>
      </w:pPr>
      <w:r>
        <w:rPr>
          <w:szCs w:val="28"/>
        </w:rPr>
        <w:t>к Порядку разработки и утверждения бюджетного прогноза муниципального образования «Монастырщинский муниципальный округ» Смоленской области на долгосрочный период</w:t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ПАРАМЕТРЫ</w:t>
      </w:r>
    </w:p>
    <w:p>
      <w:pPr>
        <w:pStyle w:val="Normal"/>
        <w:jc w:val="center"/>
        <w:rPr/>
      </w:pPr>
      <w:r>
        <w:rPr>
          <w:b/>
          <w:szCs w:val="28"/>
        </w:rPr>
        <w:t>прогноза социально-экономического развития муниципального образования «Монастырщинский муниципальный округ» Смоленской области на долгосрочный пери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901"/>
        <w:gridCol w:w="824"/>
        <w:gridCol w:w="824"/>
        <w:gridCol w:w="825"/>
        <w:gridCol w:w="741"/>
        <w:gridCol w:w="807"/>
      </w:tblGrid>
      <w:tr>
        <w:trPr>
          <w:trHeight w:val="73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од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од </w:t>
            </w:r>
            <w:r>
              <w:rPr>
                <w:szCs w:val="28"/>
                <w:lang w:val="en-US"/>
              </w:rPr>
              <w:t>n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од </w:t>
            </w:r>
            <w:r>
              <w:rPr>
                <w:szCs w:val="28"/>
                <w:lang w:val="en-US"/>
              </w:rPr>
              <w:t>n+</w:t>
            </w:r>
            <w:r>
              <w:rPr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од </w:t>
            </w:r>
            <w:r>
              <w:rPr>
                <w:szCs w:val="28"/>
                <w:lang w:val="en-US"/>
              </w:rPr>
              <w:t>n+x</w:t>
            </w:r>
          </w:p>
        </w:tc>
      </w:tr>
      <w:tr>
        <w:trPr>
          <w:trHeight w:val="866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вестиции в основной капита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н. руб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заработная плата работ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на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экономически активного на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занятых в экономи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5670" w:hanging="0"/>
        <w:rPr/>
      </w:pPr>
      <w:r>
        <w:rPr>
          <w:szCs w:val="28"/>
        </w:rPr>
        <w:t>к Порядку разработки и утверждения бюджетного прогноза муниципального образования «Монастырщинский муниципальный округ» Смоленской области на долгосрочный период</w:t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сновные характеристики бюджета муниципального образования «Монастырщинский муниципальный округ» Смоленской области</w:t>
      </w:r>
      <w:r>
        <w:rPr/>
        <w:t xml:space="preserve"> на долгосрочный период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772"/>
        <w:gridCol w:w="857"/>
        <w:gridCol w:w="856"/>
        <w:gridCol w:w="788"/>
        <w:gridCol w:w="919"/>
        <w:gridCol w:w="106"/>
      </w:tblGrid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ind w:right="34"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785" w:hRule="exac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x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670" w:hanging="0"/>
        <w:rPr/>
      </w:pPr>
      <w:r>
        <w:rPr>
          <w:szCs w:val="28"/>
        </w:rPr>
        <w:t>к Порядку разработки и утверждения бюджетного прогноза муниципального образования «Монастырщинский муниципальный округ» Смоленской области на долгосрочный пери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азатели финансового обеспечения муниципальных программ муниципального образования «Монастырщинский муниципальный округ» Смоленской области на период их действия, а также прогноз объемов бюджетных ассигнований местного бюджета на осуществление непрограммных направлени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5383"/>
        <w:gridCol w:w="981"/>
        <w:gridCol w:w="981"/>
        <w:gridCol w:w="982"/>
        <w:gridCol w:w="975"/>
        <w:gridCol w:w="947"/>
        <w:gridCol w:w="67"/>
      </w:tblGrid>
      <w:tr>
        <w:trPr/>
        <w:tc>
          <w:tcPr>
            <w:tcW w:w="10421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x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670" w:hanging="0"/>
        <w:rPr/>
      </w:pPr>
      <w:r>
        <w:rPr>
          <w:szCs w:val="28"/>
        </w:rPr>
        <w:t>к Порядку разработки и утверждения бюджетного прогноза муниципального образования «Монастырщинский муниципальный округ» Смоленской области на долгосрочный пери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объема муниципального долг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образования «Монастырщинский муниципальный округ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1071"/>
        <w:gridCol w:w="958"/>
        <w:gridCol w:w="958"/>
        <w:gridCol w:w="914"/>
        <w:gridCol w:w="958"/>
        <w:gridCol w:w="93"/>
      </w:tblGrid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 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 n+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 n+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 n+x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82" w:hRule="exac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конец соответствующего финансового г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других бюджетов бюджетной систе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851" w:top="1134" w:footer="85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463 от 02.12.2024, Подписано ЭП: Титов Виктор Борисович, "Глава муниципального образования ""Монастырщинский район"" Смоленской области" 02.12.2024 8:57:18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638" w:leader="none"/>
      </w:tabs>
      <w:jc w:val="center"/>
    </w:pPr>
    <w:rPr>
      <w:sz w:val="24"/>
      <w:szCs w:val="24"/>
    </w:rPr>
  </w:style>
  <w:style w:type="paragraph" w:styleId="Style17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Calibri" w:cs="Calibri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7:00Z</dcterms:created>
  <dc:creator>Filippenko</dc:creator>
  <dc:description/>
  <dc:language>en-US</dc:language>
  <cp:lastModifiedBy>Владелец</cp:lastModifiedBy>
  <cp:lastPrinted>2015-11-17T10:42:00Z</cp:lastPrinted>
  <dcterms:modified xsi:type="dcterms:W3CDTF">2024-12-03T08:37:00Z</dcterms:modified>
  <cp:revision>2</cp:revision>
  <dc:subject/>
  <dc:title/>
</cp:coreProperties>
</file>