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298336884" r:id="rId2"/>
        </w:objec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1.2024 № 0453</w:t>
      </w:r>
    </w:p>
    <w:p>
      <w:pPr>
        <w:pStyle w:val="Normal"/>
        <w:tabs>
          <w:tab w:val="clear" w:pos="709"/>
          <w:tab w:val="left" w:pos="4536" w:leader="none"/>
        </w:tabs>
        <w:spacing w:lineRule="auto" w:line="240" w:before="0" w:after="0"/>
        <w:ind w:right="56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69"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 внесении изменений в Правила землепользования и застройки Гоголевского сельского поселения Монастырщинского района Смоленской области </w:t>
      </w:r>
    </w:p>
    <w:p>
      <w:pPr>
        <w:pStyle w:val="Normal"/>
        <w:tabs>
          <w:tab w:val="clear" w:pos="709"/>
          <w:tab w:val="left" w:pos="510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4536"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от 29.12.2004 №190-ФЗ, Федеральным законом от 29.12.2004 №191-ФЗ «О введении в действие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ст. 9.2 Закона Смоленской области от 25.12.2006 № 155-з «О градостроительной деятельности на территории Смоленской области» </w:t>
      </w:r>
    </w:p>
    <w:p>
      <w:pPr>
        <w:pStyle w:val="Heading1"/>
        <w:spacing w:before="0" w:after="0"/>
        <w:ind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1. Внести в Правила землепользования и застройки Гоголевского сельского поселения Монастырщинского района Смоленской области, утверждённые Постановлением Администрации муниципального образования «Монастырщинский район» Смоленской области от 03.10.2024 года № 0362,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атью 27 части 2 дополнить пунктом 9, следующего содержания: </w:t>
      </w:r>
    </w:p>
    <w:p>
      <w:pPr>
        <w:pStyle w:val="Normal"/>
        <w:spacing w:lineRule="auto" w:line="240" w:before="0" w:after="0"/>
        <w:ind w:firstLine="709"/>
        <w:jc w:val="both"/>
        <w:rPr/>
      </w:pPr>
      <w:r>
        <w:rPr>
          <w:rFonts w:cs="Times New Roman" w:ascii="Times New Roman" w:hAnsi="Times New Roman"/>
          <w:sz w:val="28"/>
          <w:szCs w:val="28"/>
        </w:rPr>
        <w:t>«9. Установить коды территориальных зон следующим населённым пунктам Гоголевского сельского поселения Монастырщи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1) Зона застройки малоэтажными жилыми домами – Ж2 устанавливается в отношении следующих населенных пунктов: деревня Александровка, деревня Багрецы, деревня Барановка, деревня Баченки, деревня Боровец, деревня Вепри, деревня Войнино, деревня Гоголевка, деревня Дубровка, деревня Гривы, деревня Дудино, деревня Ермаковка, деревня Железняк-1, деревня Железняк-2, деревня Жуково, деревня Кодрино, деревня Космач, деревня Лисова Буда, деревня Лыза, деревня Любавичи, деревня Лягино, деревня Молявица, деревня Ново-Мацково, деревня Платково, деревня Полевичева Буда, деревня Посохля, деревня Свирковец, деревня Скоблянка, деревня Славновичи, деревня Сливино, деревня Смолы, деревня Старо-Мацково, деревня Старый Роховец, деревня Старышовка, деревня Точна, деревня Фащевка, деревня Шелеговка.</w:t>
      </w:r>
    </w:p>
    <w:p>
      <w:pPr>
        <w:pStyle w:val="Normal"/>
        <w:spacing w:lineRule="auto" w:line="240" w:before="0" w:after="0"/>
        <w:ind w:firstLine="709"/>
        <w:jc w:val="both"/>
        <w:rPr/>
      </w:pPr>
      <w:r>
        <w:rPr>
          <w:rFonts w:cs="Times New Roman" w:ascii="Times New Roman" w:hAnsi="Times New Roman"/>
          <w:sz w:val="28"/>
          <w:szCs w:val="28"/>
        </w:rPr>
        <w:t>2) Зона застройки среднеэтажными жилыми домами – Ж3 устанавливается в отношении следующего населенного пункта: деревня Любавичи.</w:t>
      </w:r>
    </w:p>
    <w:p>
      <w:pPr>
        <w:pStyle w:val="Normal"/>
        <w:spacing w:lineRule="auto" w:line="240" w:before="0" w:after="0"/>
        <w:ind w:firstLine="709"/>
        <w:jc w:val="both"/>
        <w:rPr/>
      </w:pPr>
      <w:r>
        <w:rPr>
          <w:rFonts w:cs="Times New Roman" w:ascii="Times New Roman" w:hAnsi="Times New Roman"/>
          <w:sz w:val="28"/>
          <w:szCs w:val="28"/>
        </w:rPr>
        <w:t>3) Зона делового, общественного и коммерческого назначения (административные здания, торговля, офисы) – О1 устанавливается в отношении следующего населенного пункта: деревня Гоголевка.</w:t>
      </w:r>
    </w:p>
    <w:p>
      <w:pPr>
        <w:pStyle w:val="Normal"/>
        <w:spacing w:lineRule="auto" w:line="240" w:before="0" w:after="0"/>
        <w:ind w:firstLine="709"/>
        <w:jc w:val="both"/>
        <w:rPr/>
      </w:pPr>
      <w:r>
        <w:rPr>
          <w:rFonts w:cs="Times New Roman" w:ascii="Times New Roman" w:hAnsi="Times New Roman"/>
          <w:sz w:val="28"/>
          <w:szCs w:val="28"/>
        </w:rPr>
        <w:t>4) Зона размещения объектов социального и коммунально-бытового назначения (объекты дошкольного и общего образования, культуры, спорта, медицины) – О2 устанавливается в отношении следующих населенных пунктов: деревня Багрецы, деревня Гоголевка, деревня Дудино, деревня Железняк-1, деревня Жуково, деревня Лыза, деревня Любавичи.</w:t>
      </w:r>
    </w:p>
    <w:p>
      <w:pPr>
        <w:pStyle w:val="Normal"/>
        <w:spacing w:lineRule="auto" w:line="240" w:before="0" w:after="0"/>
        <w:ind w:firstLine="709"/>
        <w:jc w:val="both"/>
        <w:rPr/>
      </w:pPr>
      <w:r>
        <w:rPr>
          <w:rFonts w:cs="Times New Roman" w:ascii="Times New Roman" w:hAnsi="Times New Roman"/>
          <w:sz w:val="28"/>
          <w:szCs w:val="28"/>
        </w:rPr>
        <w:t>5) Зона коммунально-складская – П2 устанавливается в отношении следующего населенного пункта: деревня Гоголевка.</w:t>
      </w:r>
    </w:p>
    <w:p>
      <w:pPr>
        <w:pStyle w:val="Normal"/>
        <w:spacing w:lineRule="auto" w:line="240" w:before="0" w:after="0"/>
        <w:ind w:firstLine="709"/>
        <w:jc w:val="both"/>
        <w:rPr/>
      </w:pPr>
      <w:r>
        <w:rPr>
          <w:rFonts w:cs="Times New Roman" w:ascii="Times New Roman" w:hAnsi="Times New Roman"/>
          <w:sz w:val="28"/>
          <w:szCs w:val="28"/>
        </w:rPr>
        <w:t>6) Зона парков, лесов и лесопарков общего пользования без возможности капитального строительства – Р1 устанавливается в отношении следующих населенных пунктов: деревня Александровка, деревня Багрецы, деревня Барановка, деревня Вепри, деревня Войнино, деревня Гоголевка, деревня Гривы, деревня Дубровка, деревня Дудино, деревня Ермаковка, деревня Железняк-1, деревня Железняк-2, деревня Жуково, деревня Лисова Буда, деревня Лыза, деревня Лягино, деревня Любавичи, деревня Молявица, деревня Ново-Мацково, деревня Платково, деревня Посохля, деревня Скоблянка, деревня Славновичи, деревня Сливино, деревня Смолы, деревня Старый Роховец, деревня Старышовка, деревня Точна, деревня Фащевка, деревня Шелеговка.</w:t>
      </w:r>
    </w:p>
    <w:p>
      <w:pPr>
        <w:pStyle w:val="Normal"/>
        <w:spacing w:lineRule="auto" w:line="240" w:before="0" w:after="0"/>
        <w:ind w:firstLine="709"/>
        <w:jc w:val="both"/>
        <w:rPr/>
      </w:pPr>
      <w:r>
        <w:rPr>
          <w:rFonts w:cs="Times New Roman" w:ascii="Times New Roman" w:hAnsi="Times New Roman"/>
          <w:sz w:val="28"/>
          <w:szCs w:val="28"/>
        </w:rPr>
        <w:t>7) Зона размещения объектов спортивного и культурно-массового назначения – Р3 устанавливается в отношении следующего населенного пункта: деревня Дудино.</w:t>
      </w:r>
    </w:p>
    <w:p>
      <w:pPr>
        <w:pStyle w:val="Normal"/>
        <w:spacing w:lineRule="auto" w:line="240" w:before="0" w:after="0"/>
        <w:ind w:firstLine="709"/>
        <w:jc w:val="both"/>
        <w:rPr/>
      </w:pPr>
      <w:r>
        <w:rPr>
          <w:rFonts w:cs="Times New Roman" w:ascii="Times New Roman" w:hAnsi="Times New Roman"/>
          <w:sz w:val="28"/>
          <w:szCs w:val="28"/>
        </w:rPr>
        <w:t>8) Зона специального назначения, связанная с захоронениями – Сп1 устанавливается в отношении следующих населенных пунктов: деревня Александровка, деревня Войнино, деревня Жуково, деревня Лыза, деревня Любавичи, деревня Платково, деревня Посохля, деревня Смолы, деревня Старо-Мацково, деревня Точна.</w:t>
      </w:r>
    </w:p>
    <w:p>
      <w:pPr>
        <w:pStyle w:val="Normal"/>
        <w:spacing w:lineRule="auto" w:line="240" w:before="0" w:after="0"/>
        <w:ind w:firstLine="709"/>
        <w:jc w:val="both"/>
        <w:rPr/>
      </w:pPr>
      <w:r>
        <w:rPr>
          <w:rFonts w:cs="Times New Roman" w:ascii="Times New Roman" w:hAnsi="Times New Roman"/>
          <w:sz w:val="28"/>
          <w:szCs w:val="28"/>
        </w:rPr>
        <w:t>9) Зона иного назначения в соответствии с местными условиями (территория общего пользования) – Сп3 устанавливается в отношении следующих населенных пунктов: деревня Александровка, деревня Любавичи, деревня Смолы, деревня Старо-Мацково.</w:t>
      </w:r>
    </w:p>
    <w:p>
      <w:pPr>
        <w:pStyle w:val="Normal"/>
        <w:spacing w:lineRule="auto" w:line="240" w:before="0" w:after="0"/>
        <w:ind w:firstLine="709"/>
        <w:jc w:val="both"/>
        <w:rPr/>
      </w:pPr>
      <w:r>
        <w:rPr>
          <w:rFonts w:cs="Times New Roman" w:ascii="Times New Roman" w:hAnsi="Times New Roman"/>
          <w:sz w:val="28"/>
          <w:szCs w:val="28"/>
        </w:rPr>
        <w:t>10) Зона сельскохозяйственных угодий – Сх1 устанавливается в отношении следующих населенных пунктов: деревня Александровка, деревня Багрецы, деревня Боровец, деревня Войнино, деревня Дубровка, деревня Дудино, деревня Ермаковка, деревня Жуково, деревня Кодрино, деревня Любавичи, деревня Полевичева Буда, деревня Посохля, деревня Свирковец, деревня Скоблянка, деревня Славновичи, деревня Смолы, деревня Старый Роховец, деревня Старо-Мацково, деревня Точна, деревня Фащевка, деревня Шелеговка.</w:t>
      </w:r>
    </w:p>
    <w:p>
      <w:pPr>
        <w:pStyle w:val="Normal"/>
        <w:spacing w:lineRule="auto" w:line="240" w:before="0" w:after="0"/>
        <w:ind w:firstLine="709"/>
        <w:jc w:val="both"/>
        <w:rPr/>
      </w:pPr>
      <w:r>
        <w:rPr>
          <w:rFonts w:cs="Times New Roman" w:ascii="Times New Roman" w:hAnsi="Times New Roman"/>
          <w:sz w:val="28"/>
          <w:szCs w:val="28"/>
        </w:rPr>
        <w:t>11) Зона размещения сельскохозяйственных предприятий – Сх2 устанавливается в отношении следующих населенных пунктов: деревня Багрецы, деревня Баченки, деревня Войнино, деревня Кодрино, деревня Лыза, деревня Любавичи, деревня Полевичева Буда, деревня Смолы, деревня Точ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она автомобильного транспорта и объектов транспортной инфраструктуры – Т1 устанавливается в отношении следующих населенных пунктов: деревня Александровка, деревня Багрецы, деревня Барановка, деревня Баченки, деревня Боровец, деревня Вепри, деревня Войнино, деревня Гоголевка, деревня Гривы, деревня Дубровка, деревня Дудино, деревня Ермаковка, деревня Железняк-1, деревня Железняк-2, деревня Кодрино, деревня Комсач, деревня Лыза, деревня Любавичи, деревня Лягино, деревня Молявица, деревня Ново-Мацково, деревня Платково, деревня Полевичева Буда, деревня Посохля, деревня Свирковец, деревня Скоблянка, деревня Славновичи, деревня Сливино, деревня Смолы, деревня Старо-Мацково, деревня Старый Роховец, деревня Старышовка, деревня Фащевка, деревня Шелег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оизводственная зона П1-1 – деревня Войнино.». </w:t>
      </w:r>
    </w:p>
    <w:p>
      <w:pPr>
        <w:pStyle w:val="ConsPlusNormal"/>
        <w:tabs>
          <w:tab w:val="clear" w:pos="709"/>
          <w:tab w:val="left" w:pos="993" w:leader="none"/>
        </w:tabs>
        <w:ind w:firstLine="709"/>
        <w:jc w:val="both"/>
        <w:rPr/>
      </w:pPr>
      <w:r>
        <w:rPr>
          <w:rFonts w:cs="Times New Roman" w:ascii="Times New Roman" w:hAnsi="Times New Roman"/>
          <w:sz w:val="28"/>
          <w:szCs w:val="28"/>
        </w:rPr>
        <w:t xml:space="preserve">2. </w:t>
        <w:tab/>
        <w:t>Настоящее постановление вступает в силу с даты подписания и подлежит размещению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 (С.В. Юркин).</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возложить на заместителя Главы муниципального образования «Монастырщинский район» Смоленской области А.А. Горелова.</w:t>
      </w:r>
    </w:p>
    <w:p>
      <w:pPr>
        <w:pStyle w:val="Normal"/>
        <w:tabs>
          <w:tab w:val="clear" w:pos="709"/>
          <w:tab w:val="left" w:pos="540" w:leader="none"/>
          <w:tab w:val="left" w:pos="9408" w:leader="none"/>
          <w:tab w:val="left" w:pos="95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астырщинский район»</w:t>
      </w:r>
    </w:p>
    <w:p>
      <w:pPr>
        <w:pStyle w:val="Normal"/>
        <w:spacing w:lineRule="auto" w:line="240" w:before="0" w:after="0"/>
        <w:jc w:val="both"/>
        <w:rPr/>
      </w:pPr>
      <w:r>
        <w:rPr>
          <w:rFonts w:cs="Times New Roman" w:ascii="Times New Roman" w:hAnsi="Times New Roman"/>
          <w:sz w:val="28"/>
          <w:szCs w:val="28"/>
        </w:rPr>
        <w:t>Смоленской области</w:t>
        <w:tab/>
        <w:tab/>
        <w:tab/>
        <w:tab/>
        <w:tab/>
        <w:tab/>
        <w:tab/>
        <w:tab/>
        <w:t xml:space="preserve">              </w:t>
      </w:r>
      <w:r>
        <w:rPr>
          <w:rFonts w:cs="Times New Roman" w:ascii="Times New Roman" w:hAnsi="Times New Roman"/>
          <w:b/>
          <w:sz w:val="28"/>
          <w:szCs w:val="28"/>
        </w:rPr>
        <w:t>В.Б. Титов</w:t>
      </w:r>
    </w:p>
    <w:sectPr>
      <w:headerReference w:type="default" r:id="rId4"/>
      <w:headerReference w:type="first" r:id="rId5"/>
      <w:footerReference w:type="default" r:id="rId6"/>
      <w:footerReference w:type="first" r:id="rId7"/>
      <w:type w:val="nextPage"/>
      <w:pgSz w:w="11906" w:h="16838"/>
      <w:pgMar w:left="1134" w:right="567" w:gutter="0" w:header="709" w:top="1134" w:footer="3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453 от 25.11.2024, Подписано ЭП: Титов Виктор Борисович, "Глава муниципального образования ""Монастырщинский район"" Смоленской области" 22.11.2024 17:05:27,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10">
    <w:name w:val="s_10"/>
    <w:basedOn w:val="Style12"/>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1:00Z</dcterms:created>
  <dc:creator>Управ делами</dc:creator>
  <dc:description/>
  <dc:language>en-US</dc:language>
  <cp:lastModifiedBy>Владелец</cp:lastModifiedBy>
  <cp:lastPrinted>2013-07-12T10:16:00Z</cp:lastPrinted>
  <dcterms:modified xsi:type="dcterms:W3CDTF">2024-11-25T09:11:00Z</dcterms:modified>
  <cp:revision>2</cp:revision>
  <dc:subject/>
  <dc:title/>
</cp:coreProperties>
</file>