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71.95pt" filled="f" o:ole="">
            <v:imagedata r:id="rId3" o:title=""/>
          </v:shape>
          <o:OLEObject Type="Embed" ProgID="" ShapeID="ole_rId2" DrawAspect="Content" ObjectID="_1442314600" r:id="rId2"/>
        </w:objec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</w:rPr>
        <w:t>АДМИНИСТРАЦИЯ  МУНИЦИПАЛЬНОГО  ОБРАЗОВАНИЯ</w:t>
      </w:r>
    </w:p>
    <w:p>
      <w:pPr>
        <w:pStyle w:val="Heading5"/>
        <w:rPr>
          <w:b/>
          <w:b/>
        </w:rPr>
      </w:pPr>
      <w:r>
        <w:rPr>
          <w:b/>
        </w:rPr>
        <w:t>«МОНАСТЫРЩИНСКИЙ РАЙОН»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Heading5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4 № 0450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Смоленской области от   10.03.2009 № 117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Смоленской области»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о в Минюсте России 15.03.2021 № 62744), Приказом МЧС России от 07.07.2021 № 444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», Приказом ГУМЧС России по Смоленской области от 05.08.2021 № 487 «О реализации Приказа МЧС России от 07.07.2021 № 444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», в целях организации сбора и своевременного представления информации о чрезвычайных ситуациях природного и техногенного характера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прилагаемые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район» Смоленской области (приложение № 1) и Инструкцию о составе, критериях, формах, порядке и сроках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район» Смоленской области (приложение № 2).</w:t>
      </w:r>
    </w:p>
    <w:p>
      <w:pPr>
        <w:pStyle w:val="Normal"/>
        <w:tabs>
          <w:tab w:val="left" w:pos="709" w:leader="none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2. Рекомендовать Главам сельских поселений Монастырщинский района Смоленской области, руководителям организаций, входящих в состав Смоленской областной подсистемы единой государственной системы предупреждения и ликвидации чрезвычайных ситуаций (далее - Смоленская областная подсистема РСЧС) и осуществляющих деятельность на территории муниципального образования «Монастырщинский район» Смоленской области, обеспечивать представление информации о чрезвычайных ситуациях природного и техногенного характера на территории муниципального образования «Монастырщинский район» Смоленской области в ЕДДС муниципального образования «Монастырщинский район» Смоленской области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район» Смоленской облас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и муниципального образования  «Монастырщинский район» Смоленской области от 19.09.2012 № 300  «О порядке сбора и обмена информацией по защите населения и территорий от чрезвычайных ситуаций природного и техногенного характера на территории муниципального образования «Монастырщинский район» Смоленской области»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5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«Монастырщинский район»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</w:rPr>
        <w:t>В.Б. Тито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Монастырщинский район» Смоленской области</w:t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b/>
          <w:b/>
          <w:sz w:val="28"/>
        </w:rPr>
      </w:pPr>
      <w:r>
        <w:rPr>
          <w:sz w:val="28"/>
          <w:szCs w:val="28"/>
        </w:rPr>
        <w:t>от 21.11.2024 № 04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ей в области защиты населения и территорий от чрезвычайных ситуаций природного и техногенного характер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муниципального образования «Монастырщ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район» Смоленской области (далее - информ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должна содержать сведения о прогнозируемых и возникших чрезвычайных ситуациях природного и техногенного характера (далее такж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, а также сведения о деятельности территориальных органов федеральных органов исполнительной власти, расположенных на территории муниципального образования «Монастырщинский район» Смоленской области, органов исполнительной власти Смоленской области, Администраций сельских поселений Монастырщинского района Смоленской области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бор и обмен информацией осуществляется через ЕДДС муниципального образования «Монастырщинский район» Смоленской области в соответствии со схемой сбора и представления информации о чрезвычайных ситуациях природного и техногенного характера на территории муниципального образования «Монастырщинский район» Смоленской области, прилагаемой к настоящему Порядку, в целях своевременного оповещения о прогнозируемых или возникши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ДДС муниципального образования «Монастырщинский район» Смоленской област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работы по сбору информации и обмену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 обработку информации и представление ее в ГУ МЧС России по Смоленской области, СОГБУ «Пожарно-спасательный центр»» и Главное управление Смоленской области по обеспечению деятельности противопожарно-спасате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b/>
          <w:b/>
          <w:sz w:val="28"/>
        </w:rPr>
      </w:pPr>
      <w:r>
        <w:rPr>
          <w:sz w:val="28"/>
          <w:szCs w:val="28"/>
        </w:rPr>
        <w:t>к порядку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район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БОРА И ПРЕДСТАВЛЕНИЯ ИНФОРМАЦИИ О ЧРЕЗВЫЧАЙНЫХ СИТУАЦИ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РОДНОГО И ТЕХНОГЕННОГО ХАРАКТЕРА НА ТЕРРИТОРИИ МУНИЦИПАЛЬНОГО ОБРАЗОВАНИЯ «МОНАСТЫРЩИН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>СМОЛЕНСКОЙ ОБЛАСТИ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┌──────────────────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Министерство    │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Российской     │    ┌──────────────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едерации по делам │    │  Федеральное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ской обороны,│    │    казенное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чрезвычайным    │    │   учреждение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ситуациям и     │    │ "Национальный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ликвидации      │    │     центр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┌─────────────┐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оследствий     │    │  управления в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о│&lt;──&gt;│ стихийных бедствий │&lt;──&gt;│   кризисных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едеральный  │ Российской  │    │(далее - МЧС России)│    │   ситуациях"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уровень    │  Федерации  │    │                    │    │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└─────────────┘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└────────────────────┘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└──────────────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/\                     /\                      /\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---------------------│----------------------│-----------------------│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\/                     \/                      \/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┌─────────────┐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┌────────────────────┐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┌─────────────────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Комиссия по │    │     Центральный    │    │    Федеральное    │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резвычайным │    │ региональный центр │    │казенное учреждение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Уровень   │ ситуациям и │    │    МЧС России      │    │"Центр управления в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едерального │ обеспечению │    └────────────────────┘    │кризисных ситуациях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округа    │  пожарной   │              /\              │    центрального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│               │              │   регионального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ЦФО     │               │              │центра МЧС России"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└─────────────┘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└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/\                      │                      /\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---------------------│----------------------│-----------------------│------------------------------------------------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\/                      │                      \/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┌──────────────────┐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равительство │          │            ┌───────────────────┐          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егиональный │Смоленской области│&lt;─────────┼──────────&gt; │ ЦУКС ГУ МЧС│                 │Дежурно-диспетчерские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уровень   │┌────────────────┐│          │            │     России по     │          │службы территориальных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└┤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омиссия по   ├┘         \/            │Смоленской области"│          │ органов федеральных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чрезвычайным  │    ┌──────────────┐    │                   │&lt;───────&gt; │органов исполнительной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итуациям и   │    │   "Главное   │&lt;──&gt;└───────────────────┘          │        власти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беспечению   │&lt;──&gt;│управление МЧС│    /\  ┌─────────────────────┐&lt;──&gt;└────────────────────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ожарной    │    │  России по   │     │  │Информационный центр │    /\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при│    │  Смоленской  │     │  │    Смоленского      │     │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авительстве  │    │   области"   │&lt;────┼─&gt;│     областного      │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моленской   │    └──────────────┘     │  │  государственного   │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области    │                         │  │бюджетного учреждения│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└────────────────┘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Пожарно-спасательный│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центр"        │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└─────────────────────┘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/\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│---------│--------------------│--------------------------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┌────────────────┐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омиссии по   │                         │         │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ый │  чрезвычайным  │                         │         │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уровень    │   ситуациям и  │    ┌──────────────┐     │         │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беспечению   │    │    Органы    │    \/        \/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пожарной    │    │  управления  │    ┌───────────────────────┐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езопасности  │    │(работники) по│    │        Единые         │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ов местного│    │    делам     │    │ дежурно-диспетчерские │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амоуправления │    │ гражданской  │    │    службы органов     │       │  ┌────────────────────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ых  │    │  обороны и   │    │местного самоуправления│       │  │Дежурно-диспетчерские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бразований  │&lt;──&gt;│ чрезвычайным │&lt;──&gt;│     муниципальных     │&lt;──────┼─&gt;│службы территориальных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моленской   │    │  ситуациям   │    │образований Смоленской │       │  │ органов федеральных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области     │    │ организаций  │    │        области        │       │  │органов исполнительной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└────────────────┘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└──────────────┘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└───────────────────────┘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власти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/\                    │  └────────────────────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│--------------------│--------------------------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\/            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┌───────────────────┐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┌─────────────────┐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┌──────────────────────┐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омиссии по    │    │     Органы      │    │Дежурно-диспетчерские │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чрезвычайным    │    │   управления    │    │  службы организаций  │   ┌─┴──────┐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ектовый │    ситуациям и    │    │ (работники) по  │    │объектов на территории│&lt;─&gt;│Граждане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уровень  │    обеспечению    │&lt;──&gt;│делам гражданской│&lt;──&gt;│    муниципальных     │   └──────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пожарной     │    │    обороны и    │    │образований Смоленской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езопасности   │    │  чрезвычайным   │    │       области        │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организаций    │    │    ситуациям    │    └──────────────────────┘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└───────────────────┘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организаций   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Монастырщинский район» Смоленской области</w:t>
      </w:r>
    </w:p>
    <w:p>
      <w:pPr>
        <w:pStyle w:val="Normal"/>
        <w:tabs>
          <w:tab w:val="clear" w:pos="709"/>
          <w:tab w:val="left" w:pos="1500" w:leader="none"/>
        </w:tabs>
        <w:ind w:left="5670" w:hanging="0"/>
        <w:jc w:val="both"/>
        <w:rPr>
          <w:b/>
          <w:b/>
          <w:sz w:val="28"/>
        </w:rPr>
      </w:pPr>
      <w:r>
        <w:rPr>
          <w:sz w:val="28"/>
          <w:szCs w:val="28"/>
        </w:rPr>
        <w:t>от 21.11.2024 № 045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, критериях, формах, порядке и сроках пред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в области защиты населения и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в соответствии с Постановлением Правительства Российской Федерации от 24 марта 1997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 и Постановлением Администрации Смоленской области от 10.03.2009 № 117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Смоленской области»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о в Минюсте России 15.03.2021 № 62744), Приказом МЧС России от 07.07.2021 № 444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», Приказом ГУМЧС России по Смоленской области от 05.08.2021 № 487 «О реализации Приказа МЧС России от 07.07.2021 № 444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Инструкция определяет состав, критерии, формы, порядок и сроки представления информации в области защиты населения и территорий от чрезвычайных ситуаций природного и техногенного характера на территории муниципального образования «Монастырщ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муниципального образования «Монастырщинский район» Смоленской области, организует сбор и обработку информации, координацию обмена информацией, ведение учета информации о чрезвычайных ситуациях на территории муниципального образования «Монастырщинский район» Смоленской области и доведение ее до ЦУКС ГУ МЧС России по Смоленской области, СОГБУ «ПСЦ» и Главного управления Смоленской области по обеспечению деятельности противопожарно-спасате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Глава муниципального образования «Монастырщинский район» Смоленской области принимает экстренные меры по ее ликвидации с последующим докладом Губернатору Смоленской области, ГУ МЧС России по Смоленской области, СОГБУ «ПСЦ» и Главное управление Смоленской области по обеспечению деятельности противопожарно-спасате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боре, обмене и обработке информации ЕДДС муниципального образования «Монастырщинский район» Смоленской област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о в Минюсте России 15.03.2021 № 6274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МЧС России от 07.07.2021 № 444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ГУМЧС России по Смоленской области от 05.08.2021 № 487 «О реализации Приказа МЧС России от 07.07.2021 № 444 «Об утверждении Регламента обмена оперативной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в системе МЧС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т 20.01.2022 № 4 «О порядке сбора, обмена, использования информации и взаимодействия при возникновении (угрозе возникновения) происшествий и чрезвычайных ситуаций на территории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ми о взаимодействии и информационном обмене Единой дежурно – диспетчерской службы муниципального образования «Монастырщ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ГУ МЧС России по Смоленской области сведений о резервах материально-технических и финансовых средств производится Администрацией муниципального образования «Монастырщинский район» Смоленской области по отдельному за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50 от 21.11.2024, Подписано ЭП: Титов Виктор Борисович, "Глава муниципального образования ""Монастырщинский район"" Смоленской области" 21.11.2024 11:58:3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3:00Z</dcterms:created>
  <dc:creator>voshod</dc:creator>
  <dc:description/>
  <dc:language>en-US</dc:language>
  <cp:lastModifiedBy>Владелец</cp:lastModifiedBy>
  <cp:lastPrinted>2021-12-09T09:12:00Z</cp:lastPrinted>
  <dcterms:modified xsi:type="dcterms:W3CDTF">2024-11-25T09:03:00Z</dcterms:modified>
  <cp:revision>2</cp:revision>
  <dc:subject/>
  <dc:title/>
</cp:coreProperties>
</file>